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оклад по мониторингу правоприменения в Кондинского районе за 2016 год</w:t>
      </w:r>
    </w:p>
    <w:p>
      <w:pPr>
        <w:pStyle w:val="Normal"/>
        <w:shd w:fill="FFFFFF" w:val="clear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Правовую основу проведения мониторинга правоприменения НПА в РФ составляют Федеральный закон от 17 июля 2009 года № 172-ФЗ «Об антикоррупционной экспертизе нормативных правовых актов и проектов нормативных правовых актов», Указ Президента Российской Федерации от 20 мая 2011 года № 657 «О мониторинге правоприменения в Российской Федерации», Методикой осуществления мониторинга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правоприменения в Российской Федерации, утвержденной Правительством Российской Федерации от 19 августа 2011 года № 694 «Об утверждении методики осуществления мониторинга правоприменения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Порядок осуществления мониторинга правоприменения в Кондинском районе Ханты-Мансийского автономного округа - Югры (далее – мониторинг) определяется постановлением администрации района от 23.12.2011 № 2174, 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Мониторинг правоприменения муниципальных правовых актов Кондинского района проводится в целях: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реализации антикоррупционной политики и устранения коррупциогенных факторов в муниципальных правовых актах Кондинского район;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снижения административных барьеров и повышения доступности муниципальных у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овершенствования правовой системы муниципального района, процесса нормотворческой деятельности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4"/>
        </w:rPr>
        <w:t>Структурные подразделения администрации Кондинского района оказывают содействие отделу по правовым вопросам юридическо-правового управления администрации Кондинского района в проведении мониторинга правоприменения муниципальных правовых актов Кондинского района посредством предоставления отделу по правовым вопросам администрации Кондинского района по его запросам информации о практике правоприменения муниципальных правовых актов Кондинского района, регулирующих вопросы в сфере их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зультаты мониторинга правоприменения муниципальных правовых актов Кондинского района учитываются структурными подразделениями администрации Кондинского района при планировании правотворческой деятельности, разработке проектов муниципальных правовых ак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2016 году в целях проведения мониторинга было проанализировано 14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В результате мониторинга муниципальных актов регулирующих предоставление муниципальных услуг были выявлены несоответствия Федеральному закону от 27.07.2010 года № 210-ФЗ «Об организации предоставления государственных и муниципальных услуг» в части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это несоответствие также обусловлено ратификацией Конвенции о правах инвалидов. Также муниципальные правовые акты были проверены на соответствие действующему законодательству регулирующие отношения в сфере земельных правоотношений, отношений в сфере градостроительной деятельности и т.д. и т.п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мониторинга во все муниципальные правовые акты регулирующие предоставление муниципальных услуг были внесены соответствующие изменения, частично муниципальные правовые акты были признаны утратившими силу, а соответствующие регламенты были приняты в новой редак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результатам мониторинга муниципальных правовых актов регулирующих условия оплаты труда работников муниципальных учреждений так же были выявлены несоответствия положениям Трудового кодекса РФ регулирующих оплата труду работников, занятых на работах с вредными и (или) опасными условиями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В постановлении администрации Кондинского района от 13.05.2013 года № 937 «Об утверждении Положения о персональных данных муниципальных служащих администрации Кондинского района, органов администрации Кондинского района и ведении их личных дел» были выявлены несоответствия требованиям федерального законодательства устанавливающего требования к обработке персональных данных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 xml:space="preserve">По результатам мониторинга несоответствия были устране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мониторинга установлено, что антикоррупционная экспертиза муниципальных правовых актов проведена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содержащие неопределенные, трудновыполнимые требования к гражданам и организациям, в правовых актах не выя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ик юридическо-правового управления                                                         М.В. Ган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9:00Z</dcterms:created>
  <dc:creator>Тестовый пример</dc:creator>
  <dc:description/>
  <dc:language>en-US</dc:language>
  <cp:lastModifiedBy>Сафина Кристина Григорьевна</cp:lastModifiedBy>
  <cp:lastPrinted>2012-07-31T17:02:00Z</cp:lastPrinted>
  <dcterms:modified xsi:type="dcterms:W3CDTF">2017-06-0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