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29.06.2015 № 328-р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14"/>
        </w:rPr>
        <w:t xml:space="preserve"> </w:t>
      </w:r>
      <w:r>
        <w:rPr>
          <w:sz w:val="28"/>
          <w:szCs w:val="30"/>
        </w:rPr>
        <w:t xml:space="preserve">План   </w:t>
      </w:r>
    </w:p>
    <w:p>
      <w:pPr>
        <w:pStyle w:val="Normal"/>
        <w:ind w:left="-284" w:right="284" w:hanging="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мониторинга правоприменения муниципальных правовых актов администрации Кондинского района </w:t>
      </w:r>
    </w:p>
    <w:p>
      <w:pPr>
        <w:pStyle w:val="Normal"/>
        <w:ind w:left="-284" w:right="284" w:hanging="0"/>
        <w:jc w:val="center"/>
        <w:rPr>
          <w:sz w:val="28"/>
          <w:szCs w:val="30"/>
        </w:rPr>
      </w:pPr>
      <w:r>
        <w:rPr>
          <w:sz w:val="28"/>
          <w:szCs w:val="30"/>
        </w:rPr>
        <w:t>на 2015 год</w:t>
      </w:r>
    </w:p>
    <w:p>
      <w:pPr>
        <w:pStyle w:val="Normal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8"/>
        <w:gridCol w:w="1296"/>
        <w:gridCol w:w="1518"/>
        <w:gridCol w:w="3051"/>
        <w:gridCol w:w="1984"/>
        <w:gridCol w:w="2299"/>
        <w:gridCol w:w="2277"/>
      </w:tblGrid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Н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НП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(подотрасль) законода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труктурных подразделений администрации Кондинского района, участвующих в мониторинг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существления мониторинга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 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 Положения об условиях оплаты труда </w:t>
              <w:br/>
              <w:t>и предоставления отпуска руководителям муниципальных унитарных предприятий жилищно-коммунального хозяйства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1.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гарантий и компенсаций для лиц, проживающих в Кондинском районе Ханты-Мансийского округа – Югра, работающих в организациях, финансируемых из средств местного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едоставления дополнительных гарантий лицам, замещающим муниципальные должности и должности муниципальной служб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и условиях командирования работников администрации Конди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о предоставлению субсидий организациям  коммунального комплекса Кондинского района на возмещение экономически обоснованных убытков от оказания регулируемого вида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жилищно-коммунального хозяйства, финанс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лее - УЖК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Выдача архивных справок, выписок, копий докуме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тверждении Порядка предоставления субсидий предприятиям жилищно-коммунального хозяйства на возмещение убытков за оказываемые услуги населению, проживающему в населенных пунктах Конди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норм предельной заполняемости территории (помещения) в местах проведения публич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полномоченном ор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 муниципального образования Кондинский район, а также соблюдения лицами, замещающими должности муниципальной службы, установленных огранич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, 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оступа к информации о деятельности администрации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ведения реестра расходных обязательств муниципального образования Конд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вых а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ламенте рассмотрения обращений граждан в исполнительных органах муниципальной власти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рядке проведения антикоррупционной экспертизы МПА и проектов М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условиях и порядке формирования задания учредителя в отношении автономного учреждения МО Кондинский район, условиях и порядке его досрочного прек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существления функций и полномочий учредителя автономных учреждений муниципального образования Конд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, 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пределения видов особо ценного движимого имущества автономных учреждений МО Конд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утриведомственном контроле за соблюдением трудового законодательства и иных НПА, содержащих нормы трудового права, в муниципа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создания, реорганизации, изменения типа и ликвидации муниципальных учреждений Кондинский район, а также утверждения уставов МУ МО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осуществления функций и полномочий учредителя муниципальных учреждений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, гражданское прав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едоставления жилых помещений муниципального специализирован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, жилищ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рассмотрения администрацией Кондинского района протестов, представлений, требований прокурора района о внесении изменений в нормативные правовые акты с целью исключения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разработки и утверждения административных регламентов предоставления 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 экспертизы проектов административных регламентов предоставления муниципальных услуг, разработанных органами администрации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ведомления представителя нанимателя (работодателя) о фактах обращения в целях склонения муниципального служащего администрации Кондинского района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условиях оплаты труда и предоставления отпуска руководителям сельскохозяйственных предприятий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5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ложение о порядке и условиях применения выплат работникам бюджетных учреждений муниципального образования Кондинский район, утвержденное постановлением главы Кондинского района от 14.12.2005 №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Организация предоставления дополнительного  образования в спортивных школ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 (сфера образования, физической культуры и спор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оведение официальных физкультурно-оздоровительных и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сфера физической культуры и спор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Организация отдыха детей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 (сфера образован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8:00Z</dcterms:created>
  <dc:creator>Лешукова Галина</dc:creator>
  <dc:description/>
  <dc:language>en-US</dc:language>
  <cp:lastModifiedBy>Сафина Кристина Григорьевна</cp:lastModifiedBy>
  <cp:lastPrinted>2015-06-30T14:46:00Z</cp:lastPrinted>
  <dcterms:modified xsi:type="dcterms:W3CDTF">2017-06-09T08:59:00Z</dcterms:modified>
  <cp:revision>3</cp:revision>
  <dc:subject/>
  <dc:title/>
</cp:coreProperties>
</file>