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 А.А. Яковл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16 год</w:t>
      </w:r>
    </w:p>
    <w:p>
      <w:pPr>
        <w:pStyle w:val="Normal"/>
        <w:ind w:left="-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   </w:t>
      </w:r>
    </w:p>
    <w:p>
      <w:pPr>
        <w:pStyle w:val="Normal"/>
        <w:ind w:left="-284"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ниторинга правоприменения муниципальных правовых актов администрации Кондинского района </w:t>
      </w:r>
    </w:p>
    <w:p>
      <w:pPr>
        <w:pStyle w:val="Normal"/>
        <w:ind w:left="-284" w:right="284" w:hanging="0"/>
        <w:jc w:val="center"/>
        <w:rPr/>
      </w:pPr>
      <w:r>
        <w:rPr>
          <w:sz w:val="26"/>
          <w:szCs w:val="26"/>
        </w:rPr>
        <w:t>на 2016 год</w:t>
      </w:r>
    </w:p>
    <w:p>
      <w:pPr>
        <w:pStyle w:val="Normal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8"/>
        <w:gridCol w:w="1293"/>
        <w:gridCol w:w="1916"/>
        <w:gridCol w:w="3051"/>
        <w:gridCol w:w="1983"/>
        <w:gridCol w:w="2507"/>
        <w:gridCol w:w="1674"/>
      </w:tblGrid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Н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НП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Н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(подотрасль) законод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структурных подразделений администрации Кондинского района, участвующих в мониторинг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мониторинг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оказание муниципальных услуг в сфере земельных отношений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едоставления субсидии на возмещение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пользователям муниципального имущества муниципального образования Кондин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, Финансов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предоставления субсидий на частичное возмещение фактических затрат при реализации инвестиционного проекта в рамках муниципальной программы Кондинского района «Комплексное социально-экономическое развитие Кондинского района на 2014-2016 годы и на период до 2020 г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одачи и рассмотрения жалоб на решения и действия (бездействия) органа местного самоуправления муниципального образования Кондинский район, предоставляющего муниципальные услуги, его должностных лиц, муниципальных служащ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-прав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существления муниципального жилищного контроля на территории муниципального образования Кондин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ондинский район Ханты-Мансийского автономного округа – Юг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, Комитет экономического разви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ерсональных данных муниципальных служащих администрации Кондинского района, органов администрации Кондинского района и ведении их личных 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нутренней поли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, эти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нутренней поли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труда и социальной защищенности работников муниципального бюджетного учреждения Конд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ода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имерного Положения об оплате труда работников муниципальных образовательных организаций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од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5:00Z</dcterms:created>
  <dc:creator>Лешукова Галина</dc:creator>
  <dc:description/>
  <cp:keywords/>
  <dc:language>en-US</dc:language>
  <cp:lastModifiedBy>Сафина Кристина Григорьевна</cp:lastModifiedBy>
  <cp:lastPrinted>2017-06-08T13:50:00Z</cp:lastPrinted>
  <dcterms:modified xsi:type="dcterms:W3CDTF">2017-06-08T07:50:00Z</dcterms:modified>
  <cp:revision>4</cp:revision>
  <dc:subject/>
  <dc:title> </dc:title>
</cp:coreProperties>
</file>