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right="120" w:hanging="0"/>
        <w:jc w:val="right"/>
        <w:rPr/>
      </w:pPr>
      <w:r>
        <w:rPr/>
        <w:t xml:space="preserve"> </w:t>
      </w:r>
      <w:r>
        <w:rPr>
          <w:color w:val="000000"/>
          <w:lang w:bidi="ru-RU"/>
        </w:rPr>
        <w:t xml:space="preserve">Утверждаю 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Исполняющий обязанности главы 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ондинского района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__________________ А.А. Мухин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/>
      </w:pPr>
      <w:r>
        <w:rPr>
          <w:color w:val="000000"/>
          <w:lang w:bidi="ru-RU"/>
        </w:rPr>
        <w:t>09 апреля 2021 год</w:t>
      </w:r>
    </w:p>
    <w:p>
      <w:pPr>
        <w:pStyle w:val="Normal"/>
        <w:ind w:left="9926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14"/>
        </w:rPr>
        <w:t xml:space="preserve"> </w:t>
      </w:r>
      <w:r>
        <w:rPr>
          <w:sz w:val="28"/>
          <w:szCs w:val="30"/>
        </w:rPr>
        <w:t xml:space="preserve">План   </w:t>
      </w:r>
    </w:p>
    <w:p>
      <w:pPr>
        <w:pStyle w:val="Normal"/>
        <w:ind w:left="-284" w:right="284" w:hanging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мониторинга правоприменения муниципальных правовых актов администрации Кондинского района </w:t>
      </w:r>
    </w:p>
    <w:p>
      <w:pPr>
        <w:pStyle w:val="Normal"/>
        <w:ind w:left="-284" w:right="284" w:hanging="0"/>
        <w:jc w:val="center"/>
        <w:rPr/>
      </w:pPr>
      <w:r>
        <w:rPr>
          <w:sz w:val="28"/>
          <w:szCs w:val="30"/>
        </w:rPr>
        <w:t>на 2021 год</w:t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1118"/>
        <w:gridCol w:w="1535"/>
        <w:gridCol w:w="4607"/>
        <w:gridCol w:w="1675"/>
        <w:gridCol w:w="2093"/>
        <w:gridCol w:w="1947"/>
      </w:tblGrid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Н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НП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Н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(подотрасль) законод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подразделений администрации Кондинского района, участвующих в мониторинг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мониторинг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Порядка предоставления грантов в форме субсидий социально ориентированным некоммерческим организация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Управление внутренней политики (отдел по вопросам местного самоуправл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нятии осуществления части полномочий по решению вопросов местного знач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(отдел по вопросам местного самоуправл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назначения и проведения собрания граждан на территории Конд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(отдел по вопросам местного самоуправл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программе Кондинского район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(отдел по вопросам местного самоуправл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Об утверждении Положения о лагере труда и отдыха дневного пребывания на территории муниципального образования Кондинский район»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Об утверждении Положения об организации и ведении гражданской обороны в муниципальном образовании Кондинский район»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ное пра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программе «Развитие муниципальной службы в Кондинском районе на 2019-2025 годы и на период до 2030 го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дровой поли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адресной программе Кондинского района по переселению граждан из аварийного жилищного фонда на 2019-2025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пра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ьно 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динского района, к месту использования отпуска и обратн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удовое пра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-правовое управл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тоимости услуг, предоставляемых согласно гарантированному перечню услуг по погребению, стоимости услуг по погребению  умерших (погибших), не имеющих супруга, близких родственников, иных родственников либо законного представителя умершего, и требованиях к их качеству в пгт. Междуреченск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программе «Развитие малого и среднего предпринимательства в Кондинском районе на 2019-2025 годы и на период до 2030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и поддержки предприниматель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формирования перечня налоговых расходов и оценки налоговых расходов муниципального образования Конд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осуществления муниципального жилищного контроля на территории муниципального образования Конд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исполнения муниципальной функции "Осуществление муниципального жилищного контроля на территории муниципального образования Конд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порядке осуществления муниципального земельного контроля на межселенной территории Конд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исполнения муниципальной функции "Осуществление муниципального земельного контро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административного регламента исполнения муниципальной функции по осуществлению муниципального 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"Осуществление муниципального контроля за сохранностью автомобильных дорог местного значения вне границ населенных пунктов в границах </w:t>
            </w:r>
            <w:r>
              <w:rPr>
                <w:rStyle w:val="Match"/>
                <w:sz w:val="20"/>
                <w:szCs w:val="20"/>
              </w:rPr>
              <w:t>Кондинского</w:t>
            </w:r>
            <w:r>
              <w:rPr>
                <w:sz w:val="20"/>
                <w:szCs w:val="20"/>
              </w:rPr>
              <w:t xml:space="preserve">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"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</w:t>
            </w:r>
          </w:p>
          <w:p>
            <w:pPr>
              <w:pStyle w:val="Header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административного </w:t>
            </w:r>
            <w:r>
              <w:rPr>
                <w:rStyle w:val="Match"/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</w:rPr>
              <w:t xml:space="preserve"> по предоставлению земельных участков в безвозмездное срочное пользование 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«Об утверждении </w:t>
            </w:r>
            <w:r>
              <w:rPr>
                <w:rStyle w:val="Match"/>
                <w:sz w:val="20"/>
                <w:szCs w:val="20"/>
              </w:rPr>
              <w:t>администр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tch"/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</w:rPr>
              <w:t xml:space="preserve"> предоставления муниципальной услуги "Предоставление сведений из реестра муниципального имущества» 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-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«Об утверждении </w:t>
            </w:r>
            <w:r>
              <w:rPr>
                <w:rStyle w:val="Match"/>
                <w:sz w:val="20"/>
                <w:szCs w:val="20"/>
              </w:rPr>
              <w:t>администр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tch"/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</w:rPr>
              <w:t xml:space="preserve"> предоставления муниципальной услуги "Предварительное согласование предоставления земельного участка»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ое 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1 года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3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«Об утверждении </w:t>
            </w:r>
            <w:r>
              <w:rPr>
                <w:rStyle w:val="Match"/>
                <w:sz w:val="20"/>
                <w:szCs w:val="20"/>
              </w:rPr>
              <w:t>администр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tch"/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</w:rPr>
              <w:t xml:space="preserve"> предоставления муниципальной услуги "Предоставление жилых помещений муниципального жилищного фонда коммерческого использования»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1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ocuments/17182.html" TargetMode="External"/><Relationship Id="rId3" Type="http://schemas.openxmlformats.org/officeDocument/2006/relationships/hyperlink" Target="http://admkonda.ru/documents/1718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7:00Z</dcterms:created>
  <dc:creator>Лешукова Галина</dc:creator>
  <dc:description/>
  <cp:keywords/>
  <dc:language>en-US</dc:language>
  <cp:lastModifiedBy>Мандрунов Евгений Владимирович</cp:lastModifiedBy>
  <cp:lastPrinted>2021-05-28T09:56:00Z</cp:lastPrinted>
  <dcterms:modified xsi:type="dcterms:W3CDTF">2021-05-28T05:03:00Z</dcterms:modified>
  <cp:revision>8</cp:revision>
  <dc:subject/>
  <dc:title/>
</cp:coreProperties>
</file>