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22" w:before="0" w:after="0"/>
        <w:ind w:right="120" w:hanging="0"/>
        <w:jc w:val="right"/>
        <w:rPr/>
      </w:pPr>
      <w:r>
        <w:rPr/>
        <w:t xml:space="preserve"> </w:t>
      </w:r>
      <w:r>
        <w:rPr>
          <w:color w:val="000000"/>
          <w:lang w:bidi="ru-RU"/>
        </w:rPr>
        <w:t xml:space="preserve">Утверждаю </w:t>
      </w:r>
    </w:p>
    <w:p>
      <w:pPr>
        <w:pStyle w:val="21"/>
        <w:shd w:fill="auto" w:val="clear"/>
        <w:spacing w:lineRule="exact" w:line="322" w:before="0" w:after="0"/>
        <w:ind w:right="120" w:hanging="0"/>
        <w:jc w:val="right"/>
        <w:rPr/>
      </w:pPr>
      <w:r>
        <w:rPr>
          <w:color w:val="000000"/>
          <w:lang w:bidi="ru-RU"/>
        </w:rPr>
        <w:t>Глава Кондинского района</w:t>
      </w:r>
    </w:p>
    <w:p>
      <w:pPr>
        <w:pStyle w:val="21"/>
        <w:shd w:fill="auto" w:val="clear"/>
        <w:spacing w:lineRule="exact" w:line="322" w:before="0" w:after="0"/>
        <w:ind w:right="1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__________________ А.А. Мухин</w:t>
      </w:r>
    </w:p>
    <w:p>
      <w:pPr>
        <w:pStyle w:val="21"/>
        <w:shd w:fill="auto" w:val="clear"/>
        <w:spacing w:lineRule="exact" w:line="322" w:before="0" w:after="0"/>
        <w:ind w:right="120" w:hanging="0"/>
        <w:jc w:val="right"/>
        <w:rPr/>
      </w:pPr>
      <w:r>
        <w:rPr>
          <w:color w:val="000000"/>
          <w:lang w:bidi="ru-RU"/>
        </w:rPr>
        <w:t>28 декабря 2021 год</w:t>
      </w:r>
    </w:p>
    <w:p>
      <w:pPr>
        <w:pStyle w:val="Normal"/>
        <w:ind w:left="9926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color w:val="000000"/>
          <w:sz w:val="14"/>
        </w:rPr>
        <w:t xml:space="preserve"> </w:t>
      </w:r>
      <w:r>
        <w:rPr>
          <w:sz w:val="28"/>
          <w:szCs w:val="30"/>
        </w:rPr>
        <w:t xml:space="preserve">План   </w:t>
      </w:r>
    </w:p>
    <w:p>
      <w:pPr>
        <w:pStyle w:val="Normal"/>
        <w:ind w:left="-284" w:right="284" w:hanging="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мониторинга правоприменения муниципальных правовых актов администрации Кондинского района </w:t>
      </w:r>
    </w:p>
    <w:p>
      <w:pPr>
        <w:pStyle w:val="Normal"/>
        <w:ind w:left="-284" w:right="284" w:hanging="0"/>
        <w:jc w:val="center"/>
        <w:rPr/>
      </w:pPr>
      <w:r>
        <w:rPr>
          <w:sz w:val="28"/>
          <w:szCs w:val="30"/>
        </w:rPr>
        <w:t>на 2022 год</w:t>
      </w:r>
    </w:p>
    <w:p>
      <w:pPr>
        <w:pStyle w:val="Normal"/>
        <w:ind w:left="-5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784"/>
        <w:gridCol w:w="3273"/>
        <w:gridCol w:w="3429"/>
        <w:gridCol w:w="2510"/>
      </w:tblGrid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правового акта, мониторинг правоприменения которого планируется осуществит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(подотрасль) законодательства либо группа правовых актов, мониторинг которых планируется осуществи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структурных подразделений администрации Кондинского района, участвующих в мониторинге правопримен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существления мониторинг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администрации Кондинского района от 29.07.2021 № 1534 «Об утверждении административного регламен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я муниципальной услуги «Предоставление архивных справок, архивных выписок, копий архивных документов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вартал 2022 года</w:t>
            </w:r>
          </w:p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администрации Кондинского района от </w:t>
            </w:r>
            <w:r>
              <w:rPr>
                <w:sz w:val="20"/>
                <w:szCs w:val="20"/>
              </w:rPr>
              <w:t>17 октября 2016 года № 1603 «</w:t>
            </w:r>
            <w:r>
              <w:rPr>
                <w:bCs/>
                <w:sz w:val="20"/>
                <w:szCs w:val="20"/>
              </w:rPr>
              <w:t>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архитектуры и градостроительств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09 ноября 2015 года № 1409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иродным ресурсам и эколог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 от 19 августа 2019 года № 1669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 и земельных участков, находящихся в частной собственности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иродным ресурсам и эколог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администрации Кондинского района от 09.01.2019 № 3 «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О резерве управленческих кадров для замещения целевых управленческих должностей муниципальной службы, кадровом резерве для замещения вакантных должностей муниципальной службы</w:t>
              </w:r>
            </w:hyperlink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адровой политики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Постановление администрации Кондинского района от 09.01.2019 № 2 «</w:t>
            </w:r>
            <w:r>
              <w:rPr>
                <w:sz w:val="20"/>
                <w:szCs w:val="20"/>
              </w:rPr>
              <w:t xml:space="preserve">О резерве управленческих кадров для замещения целевых управленческих должностей </w:t>
            </w:r>
            <w:r>
              <w:rPr>
                <w:rFonts w:cs="Arial"/>
                <w:kern w:val="2"/>
                <w:sz w:val="20"/>
                <w:szCs w:val="20"/>
              </w:rPr>
              <w:t>в муниципальных учреждениях и на муниципальных предприятиях муниципального образования Кондинский район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адровой политики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Постановление администрации Кондинского района от 23 июля 2019 г.№ 1478 «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Бюджет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Комитет по финансам и налоговой политике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Решение Думы Кондинского района от 23 июня 2020 года № 648 «</w:t>
            </w:r>
            <w:r>
              <w:rPr>
                <w:sz w:val="20"/>
                <w:szCs w:val="20"/>
              </w:rPr>
              <w:t>Об утверждении Положения о комитете по финансам и налоговой политике администрации Кондинского район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Бюджет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Комитет по финансам и налоговой политике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6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становление администрации Кондинского района от 23 декабря 2020 г. № 2377 «Об утверждении административного регламента предоставления муниципальной услуги по даче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Кондинский район и муниципального образования городское поселение Междуреченский о местных налогах и сборах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Бюджет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Комитет по финансам и налоговой политике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становление администрации Кондинского района от 18 августа 2020 года № 1476 «Об утверждении порядка формирования перечня налоговых расходов и оценки налоговых расходов муниципального образования Кондинского район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Бюджет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Комитет по финансам и налоговой политике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11.01.2021 года № 4 «Об утверждении Порядка предоставления бюджетам городских и сельских поселений Кондинского района иных межбюджетных трансфертов на поддержку мер по обеспечению сбалансированности бюджетов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Бюджет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Комитет по финансам и налоговой политике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40" w:after="60"/>
              <w:ind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тановление администрации Кондинского района от 29.10.2018 года № 2120 «О муниципальной программе «Повышение эффективности предоставления финансовой помощи городским и сельским поселениям Кондинского района на 2019-2025 годы и на период до 2030 год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Бюджет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Комитет по финансам и налоговой политике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en-US"/>
              </w:rPr>
              <w:t xml:space="preserve">остановление администрации Кондинского района от 29 октября 2018 года № 2118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en-US"/>
              </w:rPr>
              <w:t>Управление муниципальными финансами в Кондинском районе на 2019-2025 годы и на период до 2030 год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Бюджет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Комитет по финансам и налоговой политике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становление администрации Кондинского района </w:t>
            </w:r>
            <w:r>
              <w:rPr>
                <w:sz w:val="20"/>
                <w:szCs w:val="20"/>
                <w:shd w:fill="FFFFFF" w:val="clear"/>
                <w:lang w:val="en-US"/>
              </w:rPr>
              <w:t>от 14 сентября 2020 года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№ 1670</w:t>
            </w:r>
            <w:r>
              <w:rPr>
                <w:sz w:val="20"/>
                <w:szCs w:val="20"/>
                <w:shd w:fill="FFFFFF" w:val="clear"/>
              </w:rPr>
              <w:t xml:space="preserve"> «</w:t>
            </w:r>
            <w:r>
              <w:rPr>
                <w:sz w:val="20"/>
                <w:szCs w:val="20"/>
                <w:shd w:fill="FFFFFF" w:val="clear"/>
                <w:lang w:val="en-US"/>
              </w:rPr>
              <w:t>О порядке оценки надежности банковской гарантии, поручительства,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предоставляемых в обеспечение исполнения обязательств юридического лица, муниципального образования по возврату бюджетного кредита, уплате процентных и иных платежей в бюджет муниципального образовани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Кондинский район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Бюджет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Комитет по финансам и налоговой политике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i w:val="false"/>
                <w:color w:val="000000"/>
                <w:sz w:val="20"/>
                <w:szCs w:val="20"/>
              </w:rPr>
              <w:t>Решение Думы Кондинского района от 24 декабря 2013 г. № 411 «О дорожном фонде муниципального образования Кондинский район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Бюджет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Комитет по финансам и налоговой политике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i w:val="false"/>
                <w:color w:val="000000"/>
                <w:sz w:val="20"/>
                <w:szCs w:val="20"/>
              </w:rPr>
              <w:t>Решение Думы Кондинского района от 2 ноября 2018 г. № 457 «О порядке списания затрат по объектам незавершенного строительства, финансирование которых осуществлялось за счет средств бюджета Кондинского район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Бюджет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Комитет по финансам и налоговой политике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6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шение Думы Кондинского района от 6 июня 2017 г. № 266 «О порядке принятия решения о признании безнадежной к взысканию задолженности перед муниципальным образованием Кондинский район, администрацией Кондинского района (органами администрации Кондинского района), казенными учреждениями Кондинского района и ее списании, за исключением задолженности по платежам в бюджет Кондинского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Бюджет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Комитет по финансам и налоговой политике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ешение Думы Кондинского района от 22.11.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Бюджет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Комитет по финансам и налоговой политике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униципальной программе «Обеспечение доступным и комфортным жильем жителей Кондинского района на 2019-2025 годы и на период до 2030 года», Постановление администрации Кондинского района от 26.10.2018 №210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, Постановление администрации Кондинского района от 30.10.2017 №182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», Постановление администрации Кондинского района от 21.11.2017 №196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Постановление администрации Кондинского района от 21.11.2017 №196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», Постановление администрации Кондинского района от 04.12.2017 №206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униципальной услуги "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", Постановление администрации Кондинского района от 15.03.2016 № 42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униципальной услуги "Передача гражданами в муниципальную собственность приватизированных жилых помещений", Постановление администрации Кондинского района от 09.08.2018 № 156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униципальной услуги "Предоставление жилых помещений муниципального специализированного жилищного фонда по договорам найма", Постановление администрации Кондинского района от 07.12.2015 № 159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униципальной услуги "Предоставление жилых помещений муниципального жилищного фонда коммерческого использования", Постановление администрации Кондинского района от 08.09.2016 №138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е сведений из реестра муниципального имущества», Постановление администрации Кондинского района от 28.12.2015 №179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Постановление администрации Кондинского района от 28.12.2015 № 179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, Постановление администрации Кондинского района от 21.12.2015 №170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Постановление администрации Кондинского района от 17.03.2021 № 48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редоставления муниципальной услуги по признанию садового дома жилым домом и жилого дома садовым домом, расположенных в границах муниципального образования городское поселение Междуреченский, Постановление администрации Кондинского района от 13.04.2021 № 675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становлени</w:t>
              </w:r>
            </w:hyperlink>
            <w:r>
              <w:rPr>
                <w:sz w:val="20"/>
                <w:szCs w:val="20"/>
              </w:rPr>
              <w:t>е администрации Кондинского района от 06 апреля 2020 года № 634 «Об утверждении Порядка о предоставления грантов в форме субсидии  социально ориентированным некоммерческим организациями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вопросам местного самоуправления управления внутренней политики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Кондинского район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9 июля 2019 года № 1505 «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некоммерческим организациям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вопросам местного самоуправления управления внутренней политики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Кондинского района  от 29 октября 2021 года № 843 «О принятии осуществления части полномочий по решению вопросов местного значения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вопросам местного самоуправления управления внутренней политики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администрации Кондинского района  от 29 октября 2018 года № 2123 «О муниципальной программе Кондинского района «Развитие гражданского общества в Кондинском районе на 2019-2025 годы и на период до 2030 год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вопросам местного самоуправления управления внутренней политики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администрации Кондинского района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 xml:space="preserve"> от 16 октября 2018 года № 2023 «О муниципальной программе «Социально-экономическое развитие коренных малочисленных народов Севера  Кондинского района на 2019-2025 годы и на период до 2030 года»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вопросам местного самоуправления управления внутренней политики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ешение Думы Кондинского района от 21.04.2011 года № 81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kern w:val="2"/>
                <w:sz w:val="20"/>
                <w:szCs w:val="20"/>
              </w:rPr>
              <w:t>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Думы Кондинского района от 03 ноября 2010 года № 13 </w:t>
            </w:r>
            <w:r>
              <w:rPr>
                <w:sz w:val="20"/>
                <w:szCs w:val="20"/>
              </w:rPr>
              <w:t>«Об утверждении Реестра должностей муниципальной службы муниципального образования Конд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управлении образования администрации Кондинского райо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30 октября 2018 года № 2139 «О муниципальной программе «Развитие образования в Кондинском  районе на 2019-2025 годы и на период до 2030 год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администрации Кондинского района от 12 ноября 2014 года №2381 «Об утверждении Порядка по организации подвоза обучающихся муниципальных образовательных организаций Кондинского района к месту обучения и обучения, проживающих в отдельных территориях, за которыми закреплены образовательные организации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 от 09 ноября 2015 года № 1408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иродным ресурсам и эколог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 от 12 августа 2019 года № 1627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иродным ресурсам и эколог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29 октября 2018 года № 2116 «О муниципальной программе «Развитие малого и среднего предпринимательства в Кондинском районе на 2019-2025 годы и на период до 2030 год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несырьевого сектора экономики и поддержки предпринимательст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Кондинского района от 22 октября 2018 года № 2058 «О муниципальной программе Кондинского района «Развитие транспортной систе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нского района на 2019-2025 годы и на период до 2030 год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несырьевого сектора экономики и поддержки предпринимательст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24 октября 2018 года № 2077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несырьевого сектора экономики и поддержки предпринимательст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6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становление администрации Кондинского района от 14 августа 2017 года № 1256 "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"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Бюджетное право </w:t>
            </w:r>
          </w:p>
          <w:p>
            <w:pPr>
              <w:pStyle w:val="Normal"/>
              <w:rPr/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Комитет по финансам и налоговой политике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</w:rPr>
              <w:t>Решение Думы Кондинского района от 29 января 2021 года № 745 «Об утверждении порядка выдвижения, внесения, обсуждения, рассмотрения инициативных проектов, а также проведения их конкурсного отбора в Кондинском район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вопросам местного самоуправления управления внутренней политики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Думы Кондинского района от 29 января 2021 года № 746 «Об утверждении порядка определения части территор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динского района, на которой могут реализовывать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нициативные проекты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вопросам местного самоуправления управления внутренней политики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Думы Кондинского района от 29 января 2021 года № 747 «Об утверждении порядка выявления мнения граждан по вопросу о поддержке инициативного проекта путем опроса граждан, сбора их подписей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0"/>
              <w:ind w:firstLine="3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вопросам местного самоуправления управления внутренней политики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Кондинского района от 29.12.2018 года № 2117 «О муниципальной программе «Развитие физической культуры и спорта в Кондинском районе на 2019-2025 годы и на период до 2030 года»;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зической культуры и спорт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Кондинского района от 19.02.2018 года № 271 «Об утверждении положения об установлении системы оплаты труда работников муниципальных учреждений Кондинского района, подведомственных комитету физической культуры </w:t>
            </w:r>
          </w:p>
          <w:p>
            <w:pPr>
              <w:pStyle w:val="Normal"/>
              <w:shd w:fill="FFFFFF" w:val="clear"/>
              <w:ind w:right="1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 администрации Кондинского район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зической культуры и спорт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 №588 от 01.04.2021 года «О  создании спасательных служб гражданской обороны Кондинского район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ражданской защиты насе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23 марта 2020 года № 548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23 ноября 2015 №1512 «Об утверждении административного регламента предоставления муниципальной услуги «Зачисление в образовательную организацию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23 марта 2018 года № 482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имеющих место жительства в муниципальном образовании Кондинский район, путевок в организации отдыха детей и их оздоровления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30 октября 2018 года № 2141 «О муниципальной программе «Молодежь Кондинского района на 2019-2025 годы  и на период до 2030 год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29.10.2018 № 2114 «О муниципальной программе «Развитие муниципальной службы в Кондинском районе на 2019-2025 годы и на период до 2030 год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адровой политики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04.12.2017 № 2069 «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адровой политики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29 октября 2018 года № 2122 «О муниципальной программе «Формирование на территории Кондинского района градостроительной документации на 2019-2025 годы и на период до 2030 год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архитектуры и градостроительства </w:t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ал </w:t>
            </w:r>
            <w:r>
              <w:rPr>
                <w:sz w:val="20"/>
                <w:szCs w:val="20"/>
                <w:lang w:val="en-US"/>
              </w:rPr>
              <w:t xml:space="preserve">2022 </w:t>
            </w:r>
            <w:r>
              <w:rPr>
                <w:sz w:val="20"/>
                <w:szCs w:val="20"/>
              </w:rPr>
              <w:t>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 от 11 февраля 2020 года № 218 «Об утверждении административного регламента предоставления муниципальной услуги «Выдача разрешений на снос или пересадку зеленых насаждений (за исключением работ, осуществляемых в соответствии с разрешением на строительство)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иродным ресурсам и эколог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 от 13 ноября 2017 года № 1900 «Об утверждении административного регламента предоставления муниципальной услуги «Присвоение объекту адресации адреса, аннулирование его адрес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иродным ресурсам и эколог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22 октября 2018 года № 2058 «О муниципальной программе Кондинского района «Развитие транспортной системы Кондинского района на 2019-2025 годы и на период до 2030 год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 несырьевого сектора экономики и поддержки предпринимательст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Кондинского района от 14.09.2021 № 828                                 «Об утверждении положения о порядке осуществления муниципального жилищного контроля на территории Кондинского муниципального район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униципального контрол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Кондинского района от 14.09.2021 № 829                                 «Об утверждении положения о порядке осуществления муниципального земельного контроля на межселенной территории Кондинского муниципального район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униципального контрол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29 октября 2018 года № 2119 «О муниципальной программе «Комплексное социально-экономическое развитие Кондинского района на 2019 - 2025 годы и на период до 2030 год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ешение Думы Кондинского района от 21.04.2011 года № 81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kern w:val="2"/>
                <w:sz w:val="20"/>
                <w:szCs w:val="20"/>
              </w:rPr>
              <w:t>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      </w:r>
          </w:p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21 декабря 2015 года №1727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средне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Кондинского района от 16 ноябр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года №1451 «</w:t>
            </w:r>
            <w:r>
              <w:rPr>
                <w:bCs/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Кондинского района от 01 июл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 года №1009 «</w:t>
            </w:r>
            <w:r>
              <w:rPr>
                <w:bCs/>
                <w:sz w:val="20"/>
                <w:szCs w:val="20"/>
              </w:rPr>
              <w:t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 основную образовательную программу дошкольного образования (детские сады)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30 ноябр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года №1563 «Об утверждении административного регламента </w:t>
            </w:r>
            <w:r>
              <w:rPr>
                <w:bCs/>
                <w:sz w:val="20"/>
                <w:szCs w:val="20"/>
              </w:rPr>
              <w:t>предоставления муниципальной услуг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редоставление информации о текущ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спеваемости учащегося, ведение электронного дневника и электронного журнала успеваемости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4 октября 2021 года № 22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Кондинского района от 02.06.2011 № 97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Кондинского района, и Порядка назначения, перерасчета и выплаты пенсии за выслугу лет лицам, замещавшим должности муниципальной службы в органах местного самоуправления Кондинского района»</w:t>
            </w:r>
          </w:p>
          <w:p>
            <w:pPr>
              <w:pStyle w:val="Normal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адровой политики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 от 14 декабря 2015 года № 1655 «Об утверждении административного регламента предоставления муниципальной услуги «Отнесение земель 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иродным ресурсам и эколог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 от 08 февраля 2016 года № 253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егося в муниципальной собственности или государственная собственность на которые не разграничен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иродным ресурсам и эколог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ондинского района от 1 марта 2021 года № 357«Об утверждении порядков расчета и предоставления субсидий на поддержку сельскохозяйственного производства и деятельности по заготовке и переработке дикоросов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несырьевого сектора экономики и поддержки предпринимательст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шение Думы Кондинского района от 26 ноября 2014 года  № 509 «Об установлении на межселенных территориях муниципального образования Кондинский район налога на имущество физических лиц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Бюджет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Комитет по финансам и налоговой политике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становление администрации Кондинского района от 1 ноября 2021 года № 2521 «Об утверждении перечней главных администраторов доходов бюджета муниципального образования Кондинский район»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Бюджет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Комитет по финансам и налоговой политике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становление администрации Кондинского района от 13 декабря 2021 года № 2779 «Об утверждении порядка осуществления органами местного самоуправления Кондинского района и (или) находящимися в их ведении казенными учреждениями бюджетных полномочий главных администраторов доходов бюджета муниципального образования Кондинский район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Бюджетн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Комитет по финансам и налоговой политике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Кондинского района  от 10.11.2021 № 2551 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м, на оказание услуг (выполнение работ) в сфере физической культуры и спор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зической культуры и спорт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я  социально-экономического развития  Кондинского района Ханты-Мансийского автоном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 – Югры на период до 2030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22 года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Кондинского района от 15 марта 2016 года № 78 «Об утверждении положения об управлении культуры администрации Кондинского райо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22 год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Match">
    <w:name w:val="match"/>
    <w:qFormat/>
    <w:rPr/>
  </w:style>
  <w:style w:type="character" w:styleId="Style15">
    <w:name w:val="Без интервала Знак"/>
    <w:qFormat/>
    <w:rPr>
      <w:sz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300" w:after="0"/>
      <w:jc w:val="both"/>
    </w:pPr>
    <w:rPr>
      <w:sz w:val="26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documents/12826.html" TargetMode="External"/><Relationship Id="rId3" Type="http://schemas.openxmlformats.org/officeDocument/2006/relationships/hyperlink" Target="consultantplus://offline/ref=0E9BE8672B32270AC9A33E811EE5E95F70BA71581111362A6819029917B253390ABE7227975993A945CB5316C5BEB6DE0661SCL" TargetMode="External"/><Relationship Id="rId4" Type="http://schemas.openxmlformats.org/officeDocument/2006/relationships/hyperlink" Target="http://www.admkonda.ru/documents/12827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02:00Z</dcterms:created>
  <dc:creator>Лешукова Галина</dc:creator>
  <dc:description/>
  <cp:keywords/>
  <dc:language>en-US</dc:language>
  <cp:lastModifiedBy>Мандрунов Евгений Владимирович</cp:lastModifiedBy>
  <cp:lastPrinted>2021-12-29T14:41:00Z</cp:lastPrinted>
  <dcterms:modified xsi:type="dcterms:W3CDTF">2021-12-29T09:43:00Z</dcterms:modified>
  <cp:revision>8</cp:revision>
  <dc:subject/>
  <dc:title/>
</cp:coreProperties>
</file>