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21.12.2015 № 1732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53"/>
        <w:gridCol w:w="5428"/>
      </w:tblGrid>
      <w:tr>
        <w:trPr>
          <w:trHeight w:val="1410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Технологическая схема № 2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униципальной услуги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«Выдача градостроительного плана земельного участка»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 1. «Общие сведения о муниципальной услуге»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 предоставляющего услугу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ондинского района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услуги в региональном реестре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2860362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е наименование услуги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trHeight w:val="63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ое наименование услуги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Выдача градостроительного плана земельного участка</w:t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дминистрации Кондинского района от 29 апреля 2013 года № 899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подуслуг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ы оценки качества предоставления муниципальной услуги</w:t>
            </w:r>
          </w:p>
        </w:tc>
        <w:tc>
          <w:tcPr>
            <w:tcW w:w="5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ал государственных услуг, официальный сайт администрации Кондинского района,                               sms-информирование, инфокиоски, анкеты, книга жалоб и предложений и др.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85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07"/>
        <w:gridCol w:w="1034"/>
        <w:gridCol w:w="1034"/>
        <w:gridCol w:w="1323"/>
        <w:gridCol w:w="1477"/>
        <w:gridCol w:w="1301"/>
        <w:gridCol w:w="1326"/>
        <w:gridCol w:w="1326"/>
        <w:gridCol w:w="1329"/>
        <w:gridCol w:w="1729"/>
        <w:gridCol w:w="1417"/>
      </w:tblGrid>
      <w:tr>
        <w:trPr>
          <w:trHeight w:val="390" w:hRule="atLeast"/>
        </w:trPr>
        <w:tc>
          <w:tcPr>
            <w:tcW w:w="1516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2. «Общие сведения о «подуслугах»</w:t>
            </w:r>
          </w:p>
        </w:tc>
      </w:tr>
      <w:tr>
        <w:trPr>
          <w:trHeight w:val="2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«подуслуги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0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для взимания платы (государственной пошлины)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38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календарных дн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календарных дн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заявление подано лицом, не уполномоченным заявителем на осуществление таких действий;</w:t>
              <w:br/>
              <w:t>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градостроительного плана на земельный участок, не предназначенный для строительства, реконструкции, капитального ремонта объектов капитального строительства;</w:t>
              <w:br/>
              <w:t>запрос градостроительного плана на земельный участок, предназначенный для линейных объектов;</w:t>
              <w:br/>
              <w:t>на основании определения или решения суда, вступившего в законную силу.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тем личного вручения в Управление;</w:t>
              <w:br/>
              <w:t>по почте в Управление;</w:t>
              <w:br/>
              <w:t>посредством информационно-телекоммуникационной сети Интернет на официальном портале, Едином и региональном порталах;</w:t>
              <w:br/>
              <w:t>посредством обращения в Многофункциональный центр предоставления государственных и муниципаль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управлении архитектуры и градостроительства, МФЦ, Портал государственных услуг, почтовая связ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38"/>
        <w:gridCol w:w="992"/>
        <w:gridCol w:w="1439"/>
        <w:gridCol w:w="1773"/>
        <w:gridCol w:w="2437"/>
        <w:gridCol w:w="2679"/>
        <w:gridCol w:w="2609"/>
        <w:gridCol w:w="2670"/>
      </w:tblGrid>
      <w:tr>
        <w:trPr>
          <w:trHeight w:val="68" w:hRule="atLeast"/>
        </w:trPr>
        <w:tc>
          <w:tcPr>
            <w:tcW w:w="1530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3. «Сведения о заявителях «подуслуги»</w:t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 имеющих право на «подуслуги»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одтверждающий правомочие заявителя соответствующей категории на получении «подуслуги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яения на предоставление «подуслуги» представителями заявителя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</w:tr>
      <w:tr>
        <w:trPr>
          <w:trHeight w:val="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и удостоверяющие личность представителя, либо лица имеющего право действовать без доверенности.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заявителя указаны полностью, разборчиво.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имени заявителя могут выступать лица, уполномоченные на представление интересов заявителя с соответствующей доверенностью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подтверждающие полномочия представителя, в случае подачи заявления представителем заявителя (доверенность, распорядительный акт, решение общего собрания и т.п.).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содержит наименование, реквизиты юридического лица, подписан уполномоченным лицом (с расшифровкой подписи) и имеет печать. Данные представителя указаны полностью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85"/>
        <w:gridCol w:w="3079"/>
        <w:gridCol w:w="1609"/>
        <w:gridCol w:w="1612"/>
        <w:gridCol w:w="2074"/>
        <w:gridCol w:w="1909"/>
        <w:gridCol w:w="2726"/>
      </w:tblGrid>
      <w:tr>
        <w:trPr>
          <w:trHeight w:val="239" w:hRule="atLeast"/>
        </w:trPr>
        <w:tc>
          <w:tcPr>
            <w:tcW w:w="15095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4. «Документы, предоставляемые заявителем для получения подуслуги»</w:t>
            </w:r>
          </w:p>
        </w:tc>
      </w:tr>
      <w:tr>
        <w:trPr>
          <w:trHeight w:val="16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предоставляемый по условию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</w:tr>
      <w:tr>
        <w:trPr>
          <w:trHeight w:val="117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выдаче градостроительного плана земельного участ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 предоставляется в свободной форме, либо по форме, приведенной в  приложении 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 к технологической схеме №2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ложение 2 к технологической схеме № 2</w:t>
            </w:r>
          </w:p>
        </w:tc>
      </w:tr>
      <w:tr>
        <w:trPr>
          <w:trHeight w:val="65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 (заявителей)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 (заявителей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подлинник возвращается заявителю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о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22"/>
        <w:gridCol w:w="3749"/>
        <w:gridCol w:w="1541"/>
        <w:gridCol w:w="1539"/>
        <w:gridCol w:w="1125"/>
        <w:gridCol w:w="1571"/>
        <w:gridCol w:w="1572"/>
        <w:gridCol w:w="1572"/>
      </w:tblGrid>
      <w:tr>
        <w:trPr>
          <w:trHeight w:val="68" w:hRule="atLeast"/>
        </w:trPr>
        <w:tc>
          <w:tcPr>
            <w:tcW w:w="155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5. «Документы и сведения, получаемые посредством межведомственного информационного взаимодействия»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, межведомственного взаимодействи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 в адрес которого (которой) направляется межведомственный запро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</w:tr>
      <w:tr>
        <w:trPr>
          <w:trHeight w:val="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о ЕГРП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и из Единого государственного реестра прав на недвижимое имущество и сделок с ним (далее - ЕГРП) о правах на земельный участок и правах на здание, строение, сооружение (в случае их наличия), находящиеся на земельном участке,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ЕГРП, а также в части предоставления кадастрового плана земельного участка в бумажном виде и/или в электронном вид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ая служба государственной регистрации кадастра и картографи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000356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алендарных дн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6"/>
        <w:gridCol w:w="2601"/>
        <w:gridCol w:w="2471"/>
        <w:gridCol w:w="1797"/>
        <w:gridCol w:w="1796"/>
        <w:gridCol w:w="1540"/>
        <w:gridCol w:w="1554"/>
        <w:gridCol w:w="1671"/>
      </w:tblGrid>
      <w:tr>
        <w:trPr>
          <w:trHeight w:val="68" w:hRule="atLeast"/>
        </w:trPr>
        <w:tc>
          <w:tcPr>
            <w:tcW w:w="1556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6. Результат «подуслуги»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ам «подуслуги»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ихся результатом «подуслуги»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строительный план земельного участк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Министерства регионального развития Российской Федерации от 10 мая 2011 года № 207 «Об утверждении формы градостроительного плана земельного участка»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  <w:tr>
        <w:trPr>
          <w:trHeight w:val="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аз в подготовке градостроительного плана земельного участка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чно в управлении архитектуры и градостроительства администрации Кондинского района, в МФЦ, почтой, портал государственных услуг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 (по истечению срока документы возвращаются в управление архитектуры и градостроитель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848"/>
        <w:gridCol w:w="2593"/>
        <w:gridCol w:w="2916"/>
        <w:gridCol w:w="2269"/>
        <w:gridCol w:w="1939"/>
        <w:gridCol w:w="2266"/>
      </w:tblGrid>
      <w:tr>
        <w:trPr>
          <w:trHeight w:val="315" w:hRule="atLeast"/>
        </w:trPr>
        <w:tc>
          <w:tcPr>
            <w:tcW w:w="15562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7. «Технологические процессы предоставления «подуслуги»</w:t>
            </w:r>
          </w:p>
        </w:tc>
      </w:tr>
      <w:tr>
        <w:trPr>
          <w:trHeight w:val="54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(процесса)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 необходимые для выполнения процедуры (процесса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</w:tr>
      <w:tr>
        <w:trPr>
          <w:trHeight w:val="148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и рассмотрение заявлений о выдаче градостроительного плана земельного участка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снований для получения услуги, проверить заполнение пунктов, наполняемость пакета документо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и (или) максимальный срок их выполнения   в день обращения заявителя о предоставлении муниципальной услуги; при личном обращении заявителя – 15 минут с момента получения заявления о предоставлении муниципальной услуг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 или специалист МФ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нк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заявления (приложение 1 к технологической схеме № 2)</w:t>
            </w:r>
          </w:p>
        </w:tc>
      </w:tr>
      <w:tr>
        <w:trPr>
          <w:trHeight w:val="41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пакета документов из МФЦ в управление архитектуры и градостроительства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подачи заяв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МФ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0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сотрудником Управления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снований для получения услуги, проверить заполнение пунктов, наполняемость пакета документов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административной процедуры составляет 6 рабочих дней с момента обращения заявител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ступа к автоматизированным системам; МФУ ключа электронной подписи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авление специалистом отдела запросов в эксплуатирующие организации о возможности технологического присоединения, планируемых к строительству, объектов капитального строительства, к сетям инженерно-технического обеспечения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снований для получения услуги, проверить заполнение пунктов, наполняемость пакета документо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дней со дня подачи заяв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результата услуги в МФЦ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 со дня оформления результат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заявителю документов, являющихся результатом предоставления муниципальной услуги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лняемость пакета документов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срок выполнения административного действия – 1 рабочий день со дня принятия реш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ист управления архитектуры и градостроительств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301"/>
        <w:gridCol w:w="2689"/>
        <w:gridCol w:w="2319"/>
        <w:gridCol w:w="2181"/>
        <w:gridCol w:w="3079"/>
      </w:tblGrid>
      <w:tr>
        <w:trPr>
          <w:trHeight w:val="68" w:hRule="atLeast"/>
        </w:trPr>
        <w:tc>
          <w:tcPr>
            <w:tcW w:w="1556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дел 8. «Особенности предоставления «подуслуги» в электронной форме»</w:t>
            </w:r>
          </w:p>
        </w:tc>
      </w:tr>
      <w:tr>
        <w:trPr>
          <w:trHeight w:val="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риема и регистрации органом, предоставляющим услуг, запроса и иных документов, необходимых для предоставления «подуслуги»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68" w:hRule="atLeast"/>
        </w:trPr>
        <w:tc>
          <w:tcPr>
            <w:tcW w:w="3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градостроительного плана земельного участка</w:t>
            </w:r>
          </w:p>
        </w:tc>
      </w:tr>
      <w:tr>
        <w:trPr>
          <w:trHeight w:val="184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о (при личном общении заявителя и/или по телефону);</w:t>
              <w:br/>
              <w:t>письменно (при письменном обращении заявителя по почте, электронной почте, факсу);</w:t>
              <w:br/>
              <w:t>в форме информационных (мультимедийных) материалов в информационно-телекоммуникационной сети Интернет на официальном портале, Едином и региональном порталах.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        <w:br/>
      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, на сайте органов местного самоуправления, через специалиста МФЦ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 предоставление документов заявителем на бумажном носителе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ители имеют право обратиться с жалобой лично (устно) или направить жалобу в письменном виде</w:t>
            </w:r>
          </w:p>
        </w:tc>
      </w:tr>
      <w:tr>
        <w:trPr>
          <w:trHeight w:val="184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 к технологической схеме № 2</w:t>
      </w:r>
    </w:p>
    <w:p>
      <w:pPr>
        <w:pStyle w:val="Normal"/>
        <w:jc w:val="right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9"/>
        <w:gridCol w:w="2144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е Кондинского района 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лица, обратившегося за выдачей ГПЗУ – заявителя или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едставителя заявителя 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             №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казываются данные документ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ind w:left="10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достоверяющего личность  обратившегося лица  (Кем и когда выдан)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Место регистрации  физического (юридического) лица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актный телефон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: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шу выдать градостроительный план земельного участка. 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Сведения о земельном участке (здесь и далее указываются сведения на день составления заявки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16"/>
                <w:szCs w:val="16"/>
              </w:rPr>
              <w:t>(субъект РФ, муниципальный район, поселение, улица, дом либо иные адресные ориентиры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:                                                  для целей,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казывается цель, для которой запрашивается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достроительный план - строительство, реконструкция, капитальный ремонт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/>
        <w:t>Площадь земельного участка _______ га.</w:t>
      </w:r>
    </w:p>
    <w:p>
      <w:pPr>
        <w:pStyle w:val="Normal"/>
        <w:numPr>
          <w:ilvl w:val="1"/>
          <w:numId w:val="2"/>
        </w:numPr>
        <w:autoSpaceDE w:val="false"/>
        <w:ind w:left="-284" w:firstLine="568"/>
        <w:jc w:val="both"/>
        <w:rPr/>
      </w:pPr>
      <w:r>
        <w:rPr/>
        <w:t xml:space="preserve"> </w:t>
      </w:r>
      <w:r>
        <w:rPr/>
        <w:t xml:space="preserve">Реквизиты документа, удостоверяющего право, по которому заявитель использует земельный участок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наименование правоустанавливающего документа, номер, дата выдачи,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органа, выдавшего документ)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b/>
          <w:sz w:val="22"/>
          <w:szCs w:val="22"/>
        </w:rPr>
        <w:t xml:space="preserve">Информация о расположенных </w:t>
      </w:r>
      <w:r>
        <w:rPr>
          <w:b/>
          <w:i/>
          <w:sz w:val="22"/>
          <w:szCs w:val="22"/>
        </w:rPr>
        <w:t>в границах земельного участк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бъектах капитального строительства </w:t>
      </w:r>
      <w:r>
        <w:rPr/>
        <w:t xml:space="preserve">по каждому объекту (при наличии таковых)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 капитального строительств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й или кадастровый номер здания, строения, сооружения, объектов незавершенного строительств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(кадастровый) паспорт (план) подготовлен (дата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(органа) гос. кадастрового учета объектов недвижимости или государственного технического учета и технической инвентаризации объектов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>
          <w:b/>
          <w:sz w:val="22"/>
          <w:szCs w:val="22"/>
        </w:rPr>
        <w:t xml:space="preserve">Информация о расположенных </w:t>
      </w:r>
      <w:r>
        <w:rPr>
          <w:b/>
          <w:i/>
          <w:sz w:val="22"/>
          <w:szCs w:val="22"/>
        </w:rPr>
        <w:t>в границах земельного участка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объектах включенных в единый государственный реестр объектов культурного наследия </w:t>
      </w:r>
      <w:r>
        <w:rPr/>
        <w:t xml:space="preserve">(памятников истории и культуры) народов Российский Федерации (при наличии таковых)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бъекта культурного наследия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реестре, дат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 гос. власти, принявшего решение о включении выявленного объекта культурного наследия в реестр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сведений и документов, указанных в приложени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тверждаю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__» __________ 20__ г. 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 xml:space="preserve">      (подпись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2 к технологической схеме № 2</w:t>
      </w:r>
    </w:p>
    <w:p>
      <w:pPr>
        <w:pStyle w:val="Normal"/>
        <w:jc w:val="right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39"/>
        <w:gridCol w:w="2144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лаве Кондинского района 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ван Иванович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лица, обратившегося за выдачей ГПЗУ – заявителя или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я заявителя 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   6704          №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ываются данные документ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нским РОВД, 11.05.200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яющего личность  обратившегося лица  (Кем и когда выдан)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п. Междуреченский, ул. Мира, 7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егистрации  физического (юридического) лица</w:t>
            </w:r>
          </w:p>
        </w:tc>
      </w:tr>
      <w:tr>
        <w:trPr/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тактный телефон:34-4-44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:8922222222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  <w:t xml:space="preserve">Прошу выдать градостроительный план земельного участка. 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Сведения о земельном участке (здесь и далее указываются сведения на день составления заявки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: п. Междуреченский, ул. Ленина, 18-2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ъект РФ, муниципальный район, поселение, улица, дом либо иные адресные ориентиры)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:   86:01:0200000:1234              для целей,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цель, для которой запрашивается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онструкция двухквартирного жилого дома (пристрой к кв. №2)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строительный план - строительство, реконструкция, капитальный ремонт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firstLine="284"/>
        <w:jc w:val="both"/>
        <w:rPr/>
      </w:pPr>
      <w:r>
        <w:rPr/>
        <w:t>Площадь земельного участка _</w:t>
      </w:r>
      <w:r>
        <w:rPr>
          <w:u w:val="single"/>
        </w:rPr>
        <w:t>0,12</w:t>
      </w:r>
      <w:r>
        <w:rPr/>
        <w:t>__ га.</w:t>
      </w:r>
    </w:p>
    <w:p>
      <w:pPr>
        <w:pStyle w:val="Normal"/>
        <w:numPr>
          <w:ilvl w:val="1"/>
          <w:numId w:val="2"/>
        </w:numPr>
        <w:autoSpaceDE w:val="false"/>
        <w:ind w:left="-284" w:firstLine="568"/>
        <w:jc w:val="both"/>
        <w:rPr/>
      </w:pPr>
      <w:r>
        <w:rPr/>
        <w:t xml:space="preserve"> </w:t>
      </w:r>
      <w:r>
        <w:rPr/>
        <w:t xml:space="preserve">Реквизиты документа, удостоверяющего право, по которому заявитель использует земельный участок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государственной регистрации права 00  НЛ №000000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равоустанавливающего документа, номер, дата выдачи, 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выдавшего документ)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/>
        <w:t xml:space="preserve">Информация о расположенных в границах земельного участка объектах капитального строительства по каждому объекту (при наличии таковых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588"/>
      </w:tblGrid>
      <w:tr>
        <w:trPr/>
        <w:tc>
          <w:tcPr>
            <w:tcW w:w="5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Назначение объекта капитального строительства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строй 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Инвентаризационный или кадастровый номер здания, строения, сооружения, объектов незавершенного строительства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:116:000:000000000:0000:00000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Технический (кадастровый) паспорт (план) подготовлен (дата)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00г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Наименование организации (органа) гос. кадастрового учета объектов недвижимости или государственного технического учета и технической инвентаризации объектов капитального строительст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ГУП «Ростехинвентаризация – Федеральное БТИ» по ХМАО-Югра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360"/>
        <w:rPr/>
      </w:pPr>
      <w:r>
        <w:rPr/>
        <w:t xml:space="preserve">Информация о расположенных в границах земельного участка объектах включенных в единый государственный реестр объектов культурного наследия (памятников истории и культуры) народов Российский Федерации (при наличии таковых)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437"/>
      </w:tblGrid>
      <w:tr>
        <w:trPr/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Назначение объекта культурного наследия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Регистрационный номер в реестре, дата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0"/>
              <w:jc w:val="both"/>
              <w:rPr/>
            </w:pPr>
            <w:r>
              <w:rPr/>
              <w:t>Наименование орган гос. власти, принявшего решение о включении выявленного объекта культурного наследия в реестр: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Достоверность представленных сведений и документов, указанных в приложении, подтверждаю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____» __________ 20__ г. 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 xml:space="preserve">      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6:00Z</dcterms:created>
  <dc:creator>Декрет</dc:creator>
  <dc:description/>
  <dc:language>en-US</dc:language>
  <cp:lastModifiedBy>Декрет</cp:lastModifiedBy>
  <dcterms:modified xsi:type="dcterms:W3CDTF">2016-01-14T04:27:00Z</dcterms:modified>
  <cp:revision>1</cp:revision>
  <dc:subject/>
  <dc:title/>
</cp:coreProperties>
</file>