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53"/>
        <w:gridCol w:w="5427"/>
      </w:tblGrid>
      <w:tr>
        <w:trPr>
          <w:trHeight w:val="135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ЧЕСКАЯ СХЕМА № 4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предоставляющего услугу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5434358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Кондинского района от 18 ок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а № 226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услуг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ал государственных услуг, официальный сайт администрации Кондинского района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ms-информирование, инфокиоски, анкеты, книга жалоб и предложений и др.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24"/>
        <w:gridCol w:w="1106"/>
        <w:gridCol w:w="1109"/>
        <w:gridCol w:w="1420"/>
        <w:gridCol w:w="1613"/>
        <w:gridCol w:w="1397"/>
        <w:gridCol w:w="1423"/>
        <w:gridCol w:w="1423"/>
        <w:gridCol w:w="1423"/>
        <w:gridCol w:w="1857"/>
        <w:gridCol w:w="1318"/>
      </w:tblGrid>
      <w:tr>
        <w:trPr>
          <w:trHeight w:val="68" w:hRule="atLeast"/>
        </w:trPr>
        <w:tc>
          <w:tcPr>
            <w:tcW w:w="158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календарных дне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календарных дней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мплекте представленных заявителем документов представлены не все документы; наличия в представленных документах недостоверной информации;</w:t>
              <w:br/>
              <w:t xml:space="preserve"> отрицательное заключение уполномоченной Комиссии (п.2 ст.40 Градостроительного кодекса Российской Федерации);</w:t>
              <w:br/>
              <w:t>определение или решение суда, вступившее в законную силу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23"/>
        <w:gridCol w:w="1771"/>
        <w:gridCol w:w="2652"/>
        <w:gridCol w:w="2210"/>
        <w:gridCol w:w="1622"/>
        <w:gridCol w:w="2801"/>
        <w:gridCol w:w="2721"/>
      </w:tblGrid>
      <w:tr>
        <w:trPr>
          <w:trHeight w:val="68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1"/>
        <w:gridCol w:w="3698"/>
        <w:gridCol w:w="2312"/>
        <w:gridCol w:w="1696"/>
        <w:gridCol w:w="1852"/>
        <w:gridCol w:w="2004"/>
        <w:gridCol w:w="1980"/>
      </w:tblGrid>
      <w:tr>
        <w:trPr>
          <w:trHeight w:val="68" w:hRule="atLeast"/>
        </w:trPr>
        <w:tc>
          <w:tcPr>
            <w:tcW w:w="155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 к технологической схем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2 к технологической схем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27"/>
        <w:gridCol w:w="3225"/>
        <w:gridCol w:w="1534"/>
        <w:gridCol w:w="1532"/>
        <w:gridCol w:w="1121"/>
        <w:gridCol w:w="1565"/>
        <w:gridCol w:w="1566"/>
        <w:gridCol w:w="1628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75"/>
        <w:gridCol w:w="2100"/>
        <w:gridCol w:w="2463"/>
        <w:gridCol w:w="1789"/>
        <w:gridCol w:w="1790"/>
        <w:gridCol w:w="2101"/>
        <w:gridCol w:w="1166"/>
        <w:gridCol w:w="165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формляется постановлением администрации Кондинск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формляется постановлением администрации Кондинск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62"/>
        <w:gridCol w:w="2528"/>
        <w:gridCol w:w="3765"/>
        <w:gridCol w:w="2714"/>
        <w:gridCol w:w="1646"/>
        <w:gridCol w:w="1423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4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из МФЦ в управление архитектуры и градостроительств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ступления заявл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2 рабочих дня со дня поступления зарегистрированного заявления специалисту Отдел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а постановления Администрации Кондинского района о назначении публичных слушан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алендарных дней с момента поступления документов специалисту управления архитектуры и градостроительств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и материалов к публичным слушаниям, прием предложений и замечаний участников публичных слушаний по подлежащим обсуждению вопрос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заключения, опубликование в средствах массовой информации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заключения о результатах публичных слушаний Комиссия осуществляет подготовку рекомендаций о выдаче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алендарных дне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 на основании рекомендаций Комиссии осуществляет подготовку проекта постановления Администрации Кондинского района о выдаче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заключения о результатах публичных слушаний Комиссия осуществляет подготовку рекомендаций о выдаче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алендарных дней с момента проведения публичных слушани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 комиссии по правилам землепользования и застройк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 момента принятия решени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или специалист МФ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79"/>
        <w:gridCol w:w="2639"/>
        <w:gridCol w:w="3106"/>
        <w:gridCol w:w="3474"/>
        <w:gridCol w:w="2413"/>
      </w:tblGrid>
      <w:tr>
        <w:trPr>
          <w:trHeight w:val="68" w:hRule="atLeast"/>
        </w:trPr>
        <w:tc>
          <w:tcPr>
            <w:tcW w:w="155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1 к технологической схеме № 4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В Управление архитектуры и градостроительства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8"/>
          <w:tab w:val="left" w:pos="421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объекта недвижимости: земельного участка с вида разрешенного использования «____________________________________________________________________________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д разрешенного использования «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с вида разрешенного использова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» н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«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».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год 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2 к технологической схеме № 4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В Управление архитектуры и градостроительства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8"/>
          <w:tab w:val="left" w:pos="421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с. Леуши ул. Полевая д. 12 кв. 1    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разрешение на условно разрешенный вид использования объекта недвижимости: земельного участка с вида разрешенного использования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 строительство индивидуального жилого дома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 разрешенного использования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д строительство индивидуального жилого дома со встроенным торговым помещением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с вида разрешенного использова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дивидуальный жилой д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» н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«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жилой дом со встроенным торговым помещением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с. Леуши ул. Полевая д. 12 кв. 1 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35560</wp:posOffset>
                </wp:positionV>
                <wp:extent cx="5940425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схема, отображающая архитектурные решения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 технико-экономические показатели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 согласие всех правообладателей объекта капитального строительства в случае реконструкции такого объек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9.4pt;mso-wrap-distance-left:9pt;mso-wrap-distance-right:9pt;mso-wrap-distance-top:0pt;mso-wrap-distance-bottom:0pt;margin-top:2.8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 схема, отображающая архитектурные решения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) технико-экономические показатели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) согласие всех правообладателей объекта капитального строительства в случае реконструкции такого объек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7429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146685</wp:posOffset>
                </wp:positionV>
                <wp:extent cx="1050290" cy="46291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729">
                              <a:moveTo>
                                <a:pt x="52" y="0"/>
                              </a:moveTo>
                              <a:cubicBezTo>
                                <a:pt x="122" y="255"/>
                                <a:pt x="192" y="511"/>
                                <a:pt x="186" y="620"/>
                              </a:cubicBezTo>
                              <a:cubicBezTo>
                                <a:pt x="180" y="729"/>
                                <a:pt x="38" y="675"/>
                                <a:pt x="19" y="653"/>
                              </a:cubicBezTo>
                              <a:cubicBezTo>
                                <a:pt x="0" y="631"/>
                                <a:pt x="52" y="530"/>
                                <a:pt x="69" y="486"/>
                              </a:cubicBezTo>
                              <a:cubicBezTo>
                                <a:pt x="86" y="442"/>
                                <a:pt x="97" y="420"/>
                                <a:pt x="119" y="386"/>
                              </a:cubicBezTo>
                              <a:cubicBezTo>
                                <a:pt x="141" y="352"/>
                                <a:pt x="158" y="288"/>
                                <a:pt x="203" y="285"/>
                              </a:cubicBezTo>
                              <a:cubicBezTo>
                                <a:pt x="248" y="282"/>
                                <a:pt x="356" y="336"/>
                                <a:pt x="387" y="369"/>
                              </a:cubicBezTo>
                              <a:cubicBezTo>
                                <a:pt x="418" y="402"/>
                                <a:pt x="395" y="492"/>
                                <a:pt x="387" y="486"/>
                              </a:cubicBezTo>
                              <a:cubicBezTo>
                                <a:pt x="379" y="480"/>
                                <a:pt x="320" y="366"/>
                                <a:pt x="337" y="335"/>
                              </a:cubicBezTo>
                              <a:cubicBezTo>
                                <a:pt x="354" y="304"/>
                                <a:pt x="420" y="282"/>
                                <a:pt x="487" y="302"/>
                              </a:cubicBezTo>
                              <a:cubicBezTo>
                                <a:pt x="554" y="322"/>
                                <a:pt x="722" y="417"/>
                                <a:pt x="739" y="453"/>
                              </a:cubicBezTo>
                              <a:cubicBezTo>
                                <a:pt x="756" y="489"/>
                                <a:pt x="608" y="537"/>
                                <a:pt x="588" y="520"/>
                              </a:cubicBezTo>
                              <a:cubicBezTo>
                                <a:pt x="568" y="503"/>
                                <a:pt x="590" y="383"/>
                                <a:pt x="621" y="352"/>
                              </a:cubicBezTo>
                              <a:cubicBezTo>
                                <a:pt x="652" y="321"/>
                                <a:pt x="696" y="313"/>
                                <a:pt x="772" y="335"/>
                              </a:cubicBezTo>
                              <a:cubicBezTo>
                                <a:pt x="848" y="357"/>
                                <a:pt x="1012" y="438"/>
                                <a:pt x="1074" y="486"/>
                              </a:cubicBezTo>
                              <a:cubicBezTo>
                                <a:pt x="1136" y="534"/>
                                <a:pt x="1094" y="645"/>
                                <a:pt x="1141" y="620"/>
                              </a:cubicBezTo>
                              <a:cubicBezTo>
                                <a:pt x="1188" y="595"/>
                                <a:pt x="1288" y="416"/>
                                <a:pt x="1358" y="335"/>
                              </a:cubicBezTo>
                              <a:cubicBezTo>
                                <a:pt x="1428" y="254"/>
                                <a:pt x="1654" y="206"/>
                                <a:pt x="1559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729" path="m52,0c122,255,192,511,186,620c180,729,38,675,19,653c0,631,52,530,69,486c86,442,97,420,119,386c141,352,158,288,203,285c248,282,356,336,387,369c418,402,395,492,387,486c379,480,320,366,337,335c354,304,420,282,487,302c554,322,722,417,739,453c756,489,608,537,588,520c568,503,590,383,621,352c652,321,696,313,772,335c848,357,1012,438,1074,486c1136,534,1094,645,1141,620c1188,595,1288,416,1358,335c1428,254,1654,206,1559,134e" stroked="t" o:allowincell="f" style="position:absolute;margin-left:144.25pt;margin-top:11.55pt;width:82.65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января 2013 год 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0:00Z</dcterms:created>
  <dc:creator>Декрет</dc:creator>
  <dc:description/>
  <dc:language>en-US</dc:language>
  <cp:lastModifiedBy>Декрет</cp:lastModifiedBy>
  <dcterms:modified xsi:type="dcterms:W3CDTF">2016-01-14T04:31:00Z</dcterms:modified>
  <cp:revision>1</cp:revision>
  <dc:subject/>
  <dc:title/>
</cp:coreProperties>
</file>