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ind w:hanging="0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 xml:space="preserve"> КОНДИН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       февраля 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гт. Междуречен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 октября 2018 года №  2116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муниципальной программе «Развитие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Указом Президента Российской Федерации от 07 мая 2018 года                  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округа - Югры от 31 октября 2021 года № 483-п «О государственной программе Ханты-Мансийского автономного округа - Югры «Развитие экономического потенциала», постановлением Правительства                   Ханты-Мансийского автономного округа - Югры от 30 декабря 2021 года № 633-п «О мерах реализации государственной программы Ханты-Мансийского автономного округа – Югры  «Развитие экономического потенциала»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от 29 октября 2018 года № 2116 «О муниципальной программе «Развитие малого и среднего предпринимательства в Кондинском районе                            на 2019-2025 годы и на период до 2030 года» следующие  изменения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риложении к постановлению строку «Параметры финансового обеспечения муниципальной программы»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, предусмотренный в бюджете на 2019-2030 годы, составит 53801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- 8 251,2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0 год - 10 764,3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1 год – 4 576,6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2 год -  11 009,6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год –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-2030 годы – 12 000,0 тыс. рубл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Таблицу 2  изложить в новой редакции   (приложение 1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  <w:tab/>
        <w:tab/>
        <w:t xml:space="preserve">                                                                  А.А. Мухин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2368"/>
        <w:gridCol w:w="2756"/>
        <w:gridCol w:w="1755"/>
        <w:gridCol w:w="872"/>
        <w:gridCol w:w="757"/>
        <w:gridCol w:w="872"/>
        <w:gridCol w:w="758"/>
        <w:gridCol w:w="871"/>
        <w:gridCol w:w="758"/>
        <w:gridCol w:w="757"/>
        <w:gridCol w:w="758"/>
        <w:gridCol w:w="872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, тыс. рублей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0 год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действие развитию делового климата в муниципальном образовании"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210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Акселерация субъектов малого и среднего предпринимательства"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ой показатель 1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9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4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1.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1.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оплату коммунальных услуг нежилых помещени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1.3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аренду (субаренду) нежилых помещени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1.4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1.5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ой показатель 1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6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6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6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2.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 ориентированному тарифу на территории городского поселения Междуреченски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6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6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6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1042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Создание условий для легкого старта и комфортного ведения бизнеса"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ой показатель 1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3.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приобретение основных средств (оборудование, оргтехника, мебель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3.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приобретение инвентаря производственного назначен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целевой показатель 1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1459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4.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аренду (субаренду) нежилых помещений, находящихся в коммерческой собственност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56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4.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коммунальные услуг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1667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4.3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жилищно-коммунальные услуг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ar1771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4.4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ar1875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4.5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Расширение доступа субъектов малого и среднего предпринимательства к финансовой поддержке, в том числе к льготному финансированию" (целевой показатель 1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9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5.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аренду нежилых помещени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5.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5.3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5.4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начинающих предпринимателей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иде возмещения части затрат, связанных с началом предпринимательской деятельност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5.5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Популяризация предпринимательства"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ой показатель 1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ar2708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6.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ониторинга деятельности субъектов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2812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6.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2916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6.3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информационно-консультационной поддержке, популяризации и пропаганде предпринимательской деятельност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 популяризации и пропаганде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ой показатель 1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9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7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18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9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ourier New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19:00Z</dcterms:created>
  <dc:creator>Лешукова Галина</dc:creator>
  <dc:description/>
  <cp:keywords/>
  <dc:language>en-US</dc:language>
  <cp:lastModifiedBy>Половинкина Анастасия Сергеевна</cp:lastModifiedBy>
  <cp:lastPrinted>2023-02-14T10:55:00Z</cp:lastPrinted>
  <dcterms:modified xsi:type="dcterms:W3CDTF">2023-02-14T06:01:00Z</dcterms:modified>
  <cp:revision>3</cp:revision>
  <dc:subject/>
  <dc:title> </dc:title>
</cp:coreProperties>
</file>