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обеспечения отдельных прав и законных интересов граждан в Кондинском районе в 2019-2025 годах и на период до 2030 год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ем Думы Кондинского района № 963 от 23 декабря 2023 года  «О внесении изменений в решение Думы Кондинского района от 17 декабря 2021 года № 853  «О бюджете муниципального образования Кондинский район на 2022 год и на плановый период 2023 и 2024 годов»», 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еспечения отдельных прав и законных интересов граждан в Кондинском районе в 2019-2025 годах и на период до 2030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в приложении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>
          <w:trHeight w:val="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е финансирование муниципальной программы  –  </w:t>
            </w:r>
            <w:r>
              <w:rPr>
                <w:sz w:val="28"/>
                <w:szCs w:val="28"/>
              </w:rPr>
              <w:t>7637,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- 1 123,64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 563,2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 369,81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 066,5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од – 298,92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– 316,48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316,4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-2030 годы - 1 582,4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«Распределение финансовых ресурсов муниципальной программы» в приложении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58"/>
        <w:gridCol w:w="3347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  <w:t>к постановлению администрации Кондинского района</w:t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  <w:t>от «___»________ 2023 года №______</w:t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1"/>
        <w:gridCol w:w="2390"/>
        <w:gridCol w:w="1801"/>
        <w:gridCol w:w="935"/>
        <w:gridCol w:w="820"/>
        <w:gridCol w:w="936"/>
        <w:gridCol w:w="936"/>
        <w:gridCol w:w="900"/>
        <w:gridCol w:w="820"/>
        <w:gridCol w:w="820"/>
        <w:gridCol w:w="819"/>
        <w:gridCol w:w="970"/>
      </w:tblGrid>
      <w:tr>
        <w:trPr>
          <w:trHeight w:val="1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2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 (3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* (1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незаконного оборота и потребления наркотических средств и психотропных веществ (4,5,6,7,8,9,10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</w:rPr>
              <w:t xml:space="preserve">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щиты прав потребителей (11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-правовое управление администрации Кондинского района, комитет несырьевого сектор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* (12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37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6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099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50</w:t>
            </w:r>
          </w:p>
        </w:tc>
      </w:tr>
      <w:tr>
        <w:trPr>
          <w:trHeight w:val="980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96</w:t>
            </w:r>
          </w:p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>Мероприятия 4, 7 муниципальной программы действительны до 31 декабря 2019 года.</w:t>
      </w:r>
    </w:p>
    <w:sectPr>
      <w:headerReference w:type="default" r:id="rId4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4:00Z</dcterms:created>
  <dc:creator>Лешукова Галина</dc:creator>
  <dc:description/>
  <cp:keywords/>
  <dc:language>en-US</dc:language>
  <cp:lastModifiedBy>030707</cp:lastModifiedBy>
  <cp:lastPrinted>2022-10-26T10:29:00Z</cp:lastPrinted>
  <dcterms:modified xsi:type="dcterms:W3CDTF">2023-02-16T03:54:00Z</dcterms:modified>
  <cp:revision>61</cp:revision>
  <dc:subject/>
  <dc:title> </dc:title>
</cp:coreProperties>
</file>