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Муниципальное образование Конд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 2023 года</w:t>
        <w:tab/>
        <w:tab/>
        <w:tab/>
        <w:tab/>
        <w:t xml:space="preserve">              </w:t>
        <w:tab/>
        <w:tab/>
        <w:t xml:space="preserve">   № _____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«Об утверждении Порядка предоставления субсидий из местного бюджета юридическим лицам (за исключением субсидий государственным (муниципальным) учреждениям), индивидуальным предпринимателям – производителям услуг в сфере водоснабжения и (или) водоотведения на территории муниципального образования Кондин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bidi="ru-RU"/>
        </w:rPr>
        <w:t xml:space="preserve">В соответствии с Бюджетным кодексом Российской Федерации, Федеральным Законом от 06 октября 2003 год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bidi="ru-RU"/>
        </w:rPr>
        <w:t xml:space="preserve">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Ф «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» от 05 апреля 2022 года № 590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администрация Кондинского района </w:t>
      </w:r>
      <w:r>
        <w:rPr>
          <w:rFonts w:cs="Times New Roman" w:ascii="Times New Roman" w:hAnsi="Times New Roman"/>
          <w:b/>
          <w:sz w:val="27"/>
          <w:szCs w:val="27"/>
          <w:lang w:bidi="ru-RU"/>
        </w:rPr>
        <w:t>постановляе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1. Утвердить Порядок предоставления субсидий из местного бюджета юридическим лицам (за исключением субсидий государственным (муниципальным) учреждениям), индивидуальным предпринимателям – производителям услуг в сфере водоснабжения и (или) водоотведения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динский район (приложение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Определить Управление жилищно-коммунального хозяйства администрации Кондинского района уполномоченным органом по предоставлению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производителям услуг в сфере водоснабжения и (или) водоотведения на территор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динского район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Признать утратившую силу постановления администрации Кондинского района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22 июля 2014 года № 1470 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15 апреля 2016 года № 615 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20 декабря 2016 года № 1905 О внесении изменений в отдельные постановления администрации Кондинского район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02 февраля 2017 года № 159 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18 февраля 2019 года № 279 О внесении изменений в постановление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от 27 февраля 2017 года № 21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 Постановление вступает в силу после его обнародовани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ондинского района                                                      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      »           2023 года №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субсидий из местного бюджета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юридическим лицам (за исключением субсидий государственным (муниципальным) учреждениям), индивидуальным предпринимателям – производителям услуг в сфере водоснабжения и (или) водоотведения на территории муниципального образования Кондин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 Настоящий Порядок разработан в соответствии со статьей 78 Бюджетного кодекса Российской Федерации и устанавливает цели, условия и порядок предоставления субсидий из местного бюджета юридическим лицам (за исключением субсидий государственным (муниципальным) учреждениям), индивидуальным предпринимателям – производителям услуг в сфере водоснабжения и (или) водоотведения на территории муниципального образования Кондинский район (далее - Порядок,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 Субсидии предоставляются в целях компенсации (возмещения) недополученных доходов в связи с производством (реализацией) услуг, возникших и (или) планируемых у юридических лиц (за исключением государственных (муниципальных) учреждений), индивидуальных предпринимателей – производителей услуг в сфере водоснабжения и (или) водоотведения (далее – производители услуг)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лавным распорядителем средств местного бюджета как получателем бюджетных средств по предоставлению субсидий производителям услуг в сфере водоснабжения и (или) водоотведения является Управление жилищно – коммунального хозяйства администрации Кондинского района (далее –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Уполномоченный орган осуществляет предоставление субсидии на безвозмездной и безвозвратной основе в соответствии со сводной бюджетной росписью, в пределах бюджетных ассигнований, предусмотренных в местном бюджете, и установленных лимитов бюджетных обязательств на соответствующий финансовый и плановый год, доведенных в установленном порядке на цели, указанные в пункте 1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убсидии предоставляются производителям услуг (далее – получатели субсидий) осуществляющие деятельность на территории Кондинского района в сфере водоснабжения и (или) водоотведения, регулирование тарифов которых осуществляется государственным регулирующим органом, при условии образования выпадающих доходов, возникающих у ресурсоснабжающих организаций от утвержденного экономически обоснованного тарифа на услуги водоснабжения и (или) водоотведения, а так же производителям оказывающие услуги водоснабжения и (или) водоотведения на территории Кондинского района населению по тарифам, не обеспечивающим возмещение издержек, и обеспечивающие приведение размера платы граждан за услуги водоснабжения и (или) водоотведения в соответствие с предельными индексами изменения размера платы граждан за услуг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одоснабжения и (или) водоотведения.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словия и порядок предоставления субсидий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Условиями предоставления субсидии являютс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оответствие получателей субсидии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у получателей субсидии должна отсутствовать просроченная задолженность                  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 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и предоставления информации при проведении финансовых операций (офшорные зоны)               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ели субсидий не должны получать средства из местного бюджета                   в соответствии с иными нормативными правовыми актами, муниципальными правовыми актами на цели, указанные в пункте 1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получения субсидии производители услуг - получатели субсидий, определенные в соответствии с пунктом 1.8, пунктом 2.1 настоящего Порядка, предоставляют уполномоченному органу бюджетных средств заявку на получение субсидий (далее – заявка) по форме, установленной приложением № 1 к настоящему порядку и приложения к заявке согласно перечню, установленному пунктом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3. Получатели субсидий прилагают к заявке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ю свидетельства о государственной рег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пию свидетельства о постановке на налоговый у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) справку за подписью руководителя </w:t>
      </w:r>
      <w:r>
        <w:rPr>
          <w:rFonts w:cs="Times New Roman" w:ascii="Times New Roman" w:hAnsi="Times New Roman"/>
          <w:sz w:val="24"/>
          <w:u w:val="single"/>
        </w:rPr>
        <w:t>субъекта</w:t>
      </w:r>
      <w:r>
        <w:rPr>
          <w:rFonts w:cs="Times New Roman" w:ascii="Times New Roman" w:hAnsi="Times New Roman"/>
          <w:sz w:val="24"/>
        </w:rPr>
        <w:t xml:space="preserve"> по форме, согласно приложению № 3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чётные калькуляции себестоимости услуг водоснабжения и (или) водоотведения по форме 6-в/6-к в соответствии с методикой планирования, учёта и калькулирования себестоимости услуг жилищно-коммунального хозяйства МДС 13-9.2000, утвержденной постановлением Госстроя РФ от 23 февраля 1999 № 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бухгалтерский баланс, отчёт о финансовых результатах и прочие документы подтверждающие фактически произведенные затраты, недополученные дох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согласие получателя субсидии, лиц получающих средства на основании заключенных договоров (дополнительных соглашений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предоставляющий субсидии и (или) органами муниципального финансового контроля соблюдения получателем субсидии порядка и условий в том числе в части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9) копии документов, подтверждающих фактически произведенные расходы (договоры на поставку товаров, выполнение работ, оказание услуг, счета-фактуры, товарные накладные, акты выполненных работ, справки о стоимости выполненных работ и затрат, акт обследования сетей водоснабжения и (или) водоотведения, расчет потерь в сетях), в случае представления субсидии в соответствии с подпунктом 2.11.2 пункта 2.11 настоящего Порядка.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документы, подтверждающие планируемые расходы производителя услуг                   на проведение мероприятий, необходимых для обеспечения потребителей услугами водоснабжения и (или) водоотведения (сметы расходов по планируемым мероприятиям, утвержденные производителем услуг; затраты, включенные в локальные сметные расчеты; коммерческие предложения и иные подтверждающие документы), в случае представления субсидии в соответствии с подпунктом 2.11.2 пункта 2.11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1) Уполномоченный орган самостоятельно запрашивает документы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подтверждающие утвержденный тариф (экспертное заключ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копию нормативно-правового акта администрации Кондинского района об утверждении уровня платы граждан за услуги водоснабжения и (или)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иски из Единого государственного реестра юридических лиц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grul.nalog.ru/</w:t>
        </w:r>
      </w:hyperlink>
      <w:r>
        <w:rPr>
          <w:rFonts w:cs="Times New Roman" w:ascii="Times New Roman" w:hAnsi="Times New Roman"/>
          <w:sz w:val="24"/>
        </w:rPr>
        <w:t>) и Единого Федерального реестра сведений о банкротстве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bankrot.fedresurs.ru/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4. Получатель субсидии самостоятельно несет все расходы, связанные                          с подготовкой и подачей заявки и приложенных к ней документов. Заявки на получение субсидии и приложенные к ней документы принимаются только в полном объеме                        и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Заявление с документами для заключения договора о предоставлении субсидии подлежит обязательной регистрации в день его поступления с присвоением ему регистрационного номера и принимаются к рассмотрению с даты поступления полного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6. По результатам рассмотрения представленных организацией расчетных документов, уполномоченный орган выдает заключение о размере субсидии (приложение 2,3 к Порядку), либо решение об отказе в предоставлении субсидии не позднее 30 рабочих дней со дня поступления полного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7. Заключение о размере субсидии получателю субсидии направляются электронным или иным видом связи. Оригинал заключения выдается получателю субсидии под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8. На основании выданных заключений о размере субсидии в пределах бюджетных ассигнований и предельных объемов финансирования, уполномоченный орган подготавливает проект распоряжения администрации Кондинского района о предоставлении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9.На основании распоряжения уполномоченный орган подготавливает и заключает договор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говор оформляется в пределах бюджетных ассигнований, выделенных на текущий финансовый год, в соответствии с Бюджетным кодексом Российской Федерации, срок действия которого по 31 декаб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рганизация фактически представляет услуги водоснабжения и водоотведения в границах двух и более поселений договора о предоставлении субсидии оформляются по каждому поселению раз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10. Основанием для отказа получателю субсидии в предоставлении субсидии явл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соответствие представленных получателем субсидии документов требованиям, определенным пунктом 2.3, или непредставление (предо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сутствие факта осуществления услуг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сутствие, либо исчерпание лимитов бюджетных обязательств, предусмотренных в бюджетной росписи уполномоченного органа для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Расчет размера Субсидии определя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. Расчет возмещения недополученных доходов в связи с производством (реализацией) услуг водоснабжения и (или) водоотведения населению по тарифам, не обеспечивающим возмещение издержек, и приведения размера платы граждан за услуги водоснабжения и (или) водоотведения в соответствие с предельными индексами изменения размера платы граждан за 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олученные доходы, возникающие у производителя услуг в результате приведения размера платы граждан за услуги водоснабжения и (или) водоотведения в соответствие с предельными индексами изменения размера платы граждан за коммунальные услуги,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Т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× (П – Р), гд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– сумма средств на возмещение недополученных доходов, возникающих                      у производителя услуг в результате приведения размера платы граждан за услуги водоснабжения и (или) водоотведения в соответствие с предельными индексами изменения размера платы граждан за коммунальные услуг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– объем услуг водоснабжения и (или) водоотведения населению в натуральных показателях, факт   за отчё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 – тариф производителя услуг водоснабжения и (или) водоотведения, установленный на отчётный период регулирующим орган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– цена на услугу водоснабжения и (или) водоотведения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1.2. Объем бюджетных средств на возмещение затрат (недополученных доходов), возникающих у производителя услуг в результате оказания услуг водоснабжения и (или) водоотведения по тарифам, не обеспечивающим возмещение издержек опреде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Т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× (Ф – П)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сумма средств на возмещение затрат (недополученных доходов), возникающих у производителя услуг в результате оказания услуг водоснабжения и (или) водоотведения по тарифам, не обеспечивающим возмещение издерж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– объем услуг водоснабжения и (или) водоотведения в натуральных показателях, факт за отчё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– фактическая себестоимость единицы услуг водоснабжения и (или)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 – тариф производителя услуг водоснабжения и (или) водоотведения, установленный на отчётный период регулирующим орг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2. Договор должен содержать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2.1. о размере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2.2. сроки и формы предоставления расчетных документов организ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2.3. согласие получателя субсидии, лиц получающих средства на основании заключенных договоров (дополнительных соглашений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предоставляющий субсидии и (или) органами муниципального финансового контроля соблюдения получателем субсидии порядка и условий в том числе в части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2.4. 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12.5. порядок возврата субсидии в случае нарушения организацией условий договора, в том числе аван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12.6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Предоставление субсидии осуществляется в безналичной форме путем перечисления денежных средств на лицевой счет организации, открытый в комитете по финансам и налоговой политике администрации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Результатом предоставления Субсидии является достижение Получателем субсидий плановых показателей по объему услуг водоснабжения и (или) водоотведения, оказываемых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3. Требования об осуществлении контроля соблюдения порядка и условий, в том числе в части достижения результатов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Уполномоченный орган и орган муниципального финансового контроля осуществляют обязательную проверку соблюдения Получателем субсидии порядка и условий, в том числе в части достижения результатов предоставления субсидии в соответствии с бюджетным законодательством Российской Федерации, настоящим Порядком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Cs/>
          <w:sz w:val="24"/>
          <w:szCs w:val="24"/>
        </w:rPr>
        <w:t>обязаны представить проверяющим все первичные документы, связанные с предоставлением субсидии из бюджета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лучатели субсидий несут предусмотренную законодательством ответственность за нарушение условий и порядка, в том числе в части достижения результатов предоставления субсидии, в том числе за достоверность сведений, содержащихся в документах, представляемых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лучае выявления фактов нарушения Получателем Субсидии целей и порядка предоставления Субсидии, в том числе в случае наличия в представленных документах недостоверных сведений, Уполномоченный орган приостанавливает предоставление Субсидии и направляет Получателю Субсидии в течение 10 календарных дней письменное требование о возврате средств Субсидии в бюджет Кондинского района в размере и сроки, определенные в указанном требован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врат субсидии осуществляется в течение 7 календарных дней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ыполнения требования возврата денежных средств, взыскание средств субсидии в бюджет Кондинского района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ждый календарный день нарушения начисляются проценты за пользование чужими денежными средствами, размер которых определяетс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ЖКХ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 руководителя, наименование организации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субсидии из бюджета муниципального образования  юридическими лицами (за исключением субсидий государственным (муниципальным) учреждениям) индивидуальными предпринимателями – производителями услуг в сфере водоснабжения и (или) водоот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на рассмотрение документы от 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предоставления субсидии из бюджета Конд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 - производителям услуг в сфере водоснабжения и (или)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запрашиваемой субсидии ____________________________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олучения субсидии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 условиями предоставления субсидии ознакомлен и представляю согласно Порядку предоставления субсидий из бюджета Конди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 – производителям услуг водоснабжения и (или) водоотведения, 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представленных доку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ки: «____» _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дивидуаль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ь)    ____________    ____________  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ата) </w:t>
        <w:tab/>
        <w:tab/>
        <w:t>(подпись)</w:t>
        <w:tab/>
        <w:tab/>
        <w:t xml:space="preserve"> (Ф.И.О.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  <w:r>
        <w:rPr/>
        <w:t>о получателе субсид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40"/>
        <w:gridCol w:w="2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олучателя субсид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 (ОКВЭД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е данны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алогообл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тентов, лицензий, сертифика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, которую Вы хотели бы сообщ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, факс, адрес электронной поч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дивидуальный предприниматель)  ___________     ________  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__20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«____» ______________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388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_____________________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и перед работниками по выплате заработной платы, руб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дивидуаль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) </w:t>
        <w:tab/>
        <w:t>____________        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 ____________ 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П </w:t>
      </w:r>
    </w:p>
    <w:sectPr>
      <w:headerReference w:type="default" r:id="rId5"/>
      <w:headerReference w:type="first" r:id="rId6"/>
      <w:type w:val="nextPage"/>
      <w:pgSz w:w="11906" w:h="16838"/>
      <w:pgMar w:left="851" w:right="170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Название Знак"/>
    <w:qFormat/>
    <w:rPr>
      <w:rFonts w:ascii="Book Antiqua" w:hAnsi="Book Antiqua" w:eastAsia="Times New Roman" w:cs="Book Antiqua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07e81e68-d575-4b2d-a2bb-e802ae8c8446.html" TargetMode="External"/><Relationship Id="rId3" Type="http://schemas.openxmlformats.org/officeDocument/2006/relationships/hyperlink" Target="https://egrul.nalog.ru/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03:00Z</dcterms:created>
  <dc:creator>user</dc:creator>
  <dc:description/>
  <cp:keywords/>
  <dc:language>en-US</dc:language>
  <cp:lastModifiedBy>Жеребцова Мария Юрьевна</cp:lastModifiedBy>
  <cp:lastPrinted>2023-01-18T16:41:00Z</cp:lastPrinted>
  <dcterms:modified xsi:type="dcterms:W3CDTF">2023-01-23T04:13:00Z</dcterms:modified>
  <cp:revision>4</cp:revision>
  <dc:subject/>
  <dc:title/>
</cp:coreProperties>
</file>