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</w:t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___ ________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____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3 июля 2020 года № 121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8"/>
                <w:szCs w:val="28"/>
              </w:rPr>
              <w:t>«Об установлении срока рассрочки оплаты приобретаемого субъектами малого и среднего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принимательства арендуемого ими недвижимого имущества, находящегося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собственности муниципального образования Кондинский район, при реализации преимущественного права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приобретение такого имущества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rFonts w:cs="Arial"/>
          <w:color w:val="000000"/>
          <w:sz w:val="28"/>
          <w:szCs w:val="28"/>
        </w:rPr>
        <w:t xml:space="preserve">В соответствии с частью 1 статьи 5 Федерального закона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рядком управления и распоряжения муниципальным имуществом, утвержденным решением Думы Кондинского района от 28 января 2015 года № 524 «О порядке управления и распоряжения муниципальным имуществом Кондинского района», </w:t>
      </w:r>
      <w:r>
        <w:rPr>
          <w:b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от 13 июля 2020 года № 1216 «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муниципального образования Кондинский район, при реализации преимущественного права на приобретение такого имуществ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наименовании;Times New Roman" w:hAnsi="наименовании;Times New Roman" w:cs="наименовании;Times New Roman"/>
          <w:sz w:val="28"/>
          <w:szCs w:val="28"/>
        </w:rPr>
      </w:pPr>
      <w:r>
        <w:rPr>
          <w:sz w:val="28"/>
          <w:szCs w:val="28"/>
        </w:rPr>
        <w:t>1.1. В наименовании слово «недвижимого» заменить словами «движимого и недвижимого», после слов</w:t>
      </w:r>
      <w:r>
        <w:rPr/>
        <w:t xml:space="preserve"> «</w:t>
      </w:r>
      <w:r>
        <w:rPr>
          <w:sz w:val="28"/>
          <w:szCs w:val="28"/>
        </w:rPr>
        <w:t xml:space="preserve">Кондинский район»  добавить слова «и муниципального образования городское поселение Междуреченский»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, что срок рассрочки оплаты имущества, находящегося в собственности муниципального образования Кондинский район</w:t>
      </w:r>
      <w:r>
        <w:rPr/>
        <w:t xml:space="preserve"> </w:t>
      </w:r>
      <w:r>
        <w:rPr>
          <w:sz w:val="28"/>
          <w:szCs w:val="28"/>
        </w:rPr>
        <w:t>и муниципального образования городское поселение Междуреченский,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семь лет для недвижимого имущества и три года для движимого имуществ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наименовании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4:26:00Z</dcterms:created>
  <dc:creator>Лешукова Галина</dc:creator>
  <dc:description/>
  <cp:keywords/>
  <dc:language>en-US</dc:language>
  <cp:lastModifiedBy>Максимова Юлия Ивановна</cp:lastModifiedBy>
  <cp:lastPrinted>2023-01-27T09:41:00Z</cp:lastPrinted>
  <dcterms:modified xsi:type="dcterms:W3CDTF">2023-03-09T04:45:00Z</dcterms:modified>
  <cp:revision>10</cp:revision>
  <dc:subject/>
  <dc:title> </dc:title>
</cp:coreProperties>
</file>