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793" w:hRule="atLeast"/>
        </w:trPr>
        <w:tc>
          <w:tcPr>
            <w:tcW w:w="64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Кондинского района от 13 июня 2019 года № 1145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 адресной программе Кондинск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 по переселению граждан из </w:t>
            </w:r>
          </w:p>
          <w:p>
            <w:pPr>
              <w:pStyle w:val="Normal"/>
              <w:rPr/>
            </w:pPr>
            <w:r>
              <w:rPr/>
              <w:t>аварийного жилищного фонда на 2019-2025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июля 2007 года № 185-ФЗ «О Фонде содействия реформированию жилищно-коммунального хозяйства», в целях реализации федерального проекта «Обеспечение устойчивого сокращения непригодного для проживания жилищного фонда», постановления Правительства Ханты-Мансийского автономного округа – Югры от 1 апреля 2019 года № 104-п «Об адресной программе Ханты-Мансийского автономного округа – Югры по переселению граждан из аварийного жилищного фонда на 2019-2025 годы»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Внести в </w:t>
      </w:r>
      <w:r>
        <w:rPr/>
        <w:t>постановление администрации Кондинского района от 13 июня 2019 года № 1145 «Об адресной программе Кондинского района по переселению граждан из аварийного жилищного фонда на 2019-2025 год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В приложении к постановлению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Строку «Объемы и источники финансирования адресной программы» паспорта адрес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адресной 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Общий объем финансирования программы в 2019-2022 годах составляет 297 251,6 тыс.</w:t>
            </w:r>
            <w:r>
              <w:rPr>
                <w:rFonts w:cs="Arial"/>
                <w:szCs w:val="28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рублей, в том числе за счет средств: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ударственной корпорации - Фонда содействия реформированию жилищно-коммунального хозяйства - 27 390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бюджета автономного округа – 260 943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бюджет Кондинского района – 8 917,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х источников финансирования - 0,00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 них: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тап 2019 года - 119 684,5 тыс. рублей, в том числе за счет средств: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ударственной корпорации - Фонда содействия реформированию жилищно-коммунального хозяйства - 27 225,1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а автономного округа - 88 868,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ов муниципальных образований автономного округа 3 590,5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х источников финансирования - 0,00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этап 2020 года - 97 895,8 тыс. рублей, в том числе за счет средст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государственной корпорации - Фонда содействия реформированию жилищно-коммунального хозяйства - 165,2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а автономного округа - 94 793,7 тыс. рубл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юджетов муниципальных образований автономного округа - 2 936,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х источников финансирования -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этап 2021 года – 79 671,3 тыс. рублей, в том числе за счет средств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ударственной корпорации - Фонда содействия реформированию жилищно-коммунального хозяйства - 0,0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бюджета автономного округа – 77 281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</w:rPr>
              <w:t>бюджетов муниципальных образований автономного округа – 2 390,1тыс. рубл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ных источников финансирования - 0,00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В строке «Итого по Кондинскому муниципальному району:» таблицы 1 цифры «300» заменить цифрами «299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В строке 1 таблицы 1 цифры «35» заменить цифрами «34»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>Таблицы 3, 4 и 6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ого района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2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82"/>
        <w:gridCol w:w="3293"/>
      </w:tblGrid>
      <w:tr>
        <w:trPr/>
        <w:tc>
          <w:tcPr>
            <w:tcW w:w="4682" w:type="dxa"/>
            <w:tcBorders/>
          </w:tcPr>
          <w:p>
            <w:pPr>
              <w:pStyle w:val="Normal"/>
              <w:ind w:right="-1132" w:hanging="0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ind w:right="-1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right="-1132" w:hanging="0"/>
              <w:jc w:val="center"/>
              <w:rPr/>
            </w:pPr>
            <w:r>
              <w:rPr/>
              <w:t>А.А. Мухин</w:t>
            </w:r>
          </w:p>
        </w:tc>
      </w:tr>
    </w:tbl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2049" w:leader="none"/>
        </w:tabs>
        <w:autoSpaceDE w:val="false"/>
        <w:ind w:left="9923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rPr/>
      </w:pPr>
      <w:r>
        <w:rPr/>
        <w:t xml:space="preserve">от      № </w:t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rPr/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rPr/>
      </w:pPr>
      <w:r>
        <w:rPr/>
        <w:t>Таблица 3</w:t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лан реализации мероприятий по переселению граждан из аварийного жилищного фонда, признанного таковым </w:t>
      </w:r>
    </w:p>
    <w:p>
      <w:pPr>
        <w:pStyle w:val="Normal"/>
        <w:tabs>
          <w:tab w:val="clear" w:pos="709"/>
          <w:tab w:val="left" w:pos="12049" w:leader="none"/>
        </w:tabs>
        <w:jc w:val="center"/>
        <w:rPr>
          <w:rFonts w:cs="Arial"/>
        </w:rPr>
      </w:pPr>
      <w:r>
        <w:rPr>
          <w:rFonts w:cs="Arial"/>
        </w:rPr>
        <w:t>до 01 января 2017 года, по способам переселения</w:t>
      </w:r>
    </w:p>
    <w:p>
      <w:pPr>
        <w:pStyle w:val="Normal"/>
        <w:tabs>
          <w:tab w:val="clear" w:pos="709"/>
          <w:tab w:val="left" w:pos="12049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40"/>
        <w:gridCol w:w="746"/>
        <w:gridCol w:w="865"/>
        <w:gridCol w:w="865"/>
        <w:gridCol w:w="746"/>
        <w:gridCol w:w="745"/>
        <w:gridCol w:w="746"/>
        <w:gridCol w:w="746"/>
        <w:gridCol w:w="909"/>
        <w:gridCol w:w="821"/>
        <w:gridCol w:w="986"/>
        <w:gridCol w:w="696"/>
        <w:gridCol w:w="694"/>
        <w:gridCol w:w="728"/>
        <w:gridCol w:w="628"/>
        <w:gridCol w:w="628"/>
        <w:gridCol w:w="983"/>
        <w:gridCol w:w="1206"/>
      </w:tblGrid>
      <w:tr>
        <w:trPr>
          <w:trHeight w:val="6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тоимость мероприятия по переселению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, не связанные с приобретением жилых помещений</w:t>
            </w:r>
          </w:p>
        </w:tc>
        <w:tc>
          <w:tcPr>
            <w:tcW w:w="9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ереселению, связанные с приобретением (строительством) жилых помещений</w:t>
            </w:r>
          </w:p>
        </w:tc>
      </w:tr>
      <w:tr>
        <w:trPr>
          <w:trHeight w:val="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е использование приобретенных (построенных) жилых помещений</w:t>
            </w:r>
          </w:p>
        </w:tc>
      </w:tr>
      <w:tr>
        <w:trPr>
          <w:trHeight w:val="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бственникам жилых помещений возмещения за изымаемые жилые помещения и предоставление субсид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переселение в свободный жилищный фонд</w:t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у застройщиков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у лиц, не являющихся застройщи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договорам социального найм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договорам мены</w:t>
            </w:r>
          </w:p>
        </w:tc>
      </w:tr>
      <w:tr>
        <w:trPr>
          <w:trHeight w:val="217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роящихся дома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ах, введенных в эксплуатацию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озмещ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мая площад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мая площад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мая площад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емая площад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</w:tr>
      <w:tr>
        <w:trPr>
          <w:trHeight w:val="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, в том числе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,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251 592,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8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91 0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2,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60 592,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 68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4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15 352,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812 550,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3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,40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19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84 506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24 5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24 506,8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80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0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0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2 689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0 3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1 682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1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671 331,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70 000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,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01 331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60 463,9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40 867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4,20</w:t>
            </w:r>
          </w:p>
        </w:tc>
      </w:tr>
    </w:tbl>
    <w:p>
      <w:pPr>
        <w:pStyle w:val="Normal"/>
        <w:tabs>
          <w:tab w:val="clear" w:pos="709"/>
          <w:tab w:val="left" w:pos="1204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jc w:val="right"/>
        <w:rPr/>
      </w:pPr>
      <w:r>
        <w:rPr/>
        <w:t>Таблица 4</w:t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jc w:val="center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лан мероприятий по переселению граждан из аварийного жилищного фонда, признанного таковым до 01 января 2017 год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28"/>
        <w:gridCol w:w="883"/>
        <w:gridCol w:w="1185"/>
        <w:gridCol w:w="851"/>
        <w:gridCol w:w="851"/>
        <w:gridCol w:w="851"/>
        <w:gridCol w:w="851"/>
        <w:gridCol w:w="851"/>
        <w:gridCol w:w="851"/>
        <w:gridCol w:w="851"/>
        <w:gridCol w:w="851"/>
        <w:gridCol w:w="771"/>
        <w:gridCol w:w="931"/>
        <w:gridCol w:w="851"/>
        <w:gridCol w:w="1490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ланируемых к переселению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правочно: расчетная сумма экономии бюджетных средств за счет переселения граждан в свободный муниципальный жилищный фон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возмещение части стоимости жилых помещений 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6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собственников жилых помещений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, 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 1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 251 5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43 744,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7 547,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6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7 244,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19 года, 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684 506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6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 122,7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0 года, 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 429,4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этапу 2021 года, 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 671 33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 281 191,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90 139,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929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5 69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right="-6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5 692,00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jc w:val="right"/>
        <w:rPr/>
      </w:pPr>
      <w:r>
        <w:rPr/>
        <w:t>Таблица 6</w:t>
      </w:r>
    </w:p>
    <w:p>
      <w:pPr>
        <w:pStyle w:val="Normal"/>
        <w:tabs>
          <w:tab w:val="clear" w:pos="709"/>
          <w:tab w:val="left" w:pos="12049" w:leader="none"/>
        </w:tabs>
        <w:ind w:left="992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  <w:t>Планируемые показатели переселения граждан из аварийного жилищного фонда, признанного таковым до 01 января 2017 года</w:t>
      </w:r>
    </w:p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85"/>
        <w:gridCol w:w="1413"/>
        <w:gridCol w:w="1201"/>
        <w:gridCol w:w="1199"/>
        <w:gridCol w:w="1200"/>
        <w:gridCol w:w="1199"/>
        <w:gridCol w:w="1065"/>
        <w:gridCol w:w="119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яемых жи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его подлежит переселению в 2019-2022 год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, Фонда в том числ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19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0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этапу 2021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программам субъекта Российской Федерации, в рамках которых не предусмотрено финансирование за счет средств Фо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71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15" w:hanging="115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2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6:00Z</dcterms:created>
  <dc:creator>Лешукова Галина</dc:creator>
  <dc:description/>
  <cp:keywords/>
  <dc:language>en-US</dc:language>
  <cp:lastModifiedBy>Мурсалимова Татьяна Александровна</cp:lastModifiedBy>
  <cp:lastPrinted>2021-09-08T16:46:00Z</cp:lastPrinted>
  <dcterms:modified xsi:type="dcterms:W3CDTF">2023-04-05T08:21:00Z</dcterms:modified>
  <cp:revision>565</cp:revision>
  <dc:subject/>
  <dc:title> </dc:title>
</cp:coreProperties>
</file>