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 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01 января 2023 года постановления администрации Кондинского района от 31 августа 2022 года № 2041                          «О Перечне муниципальных программ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8 года №2009 «О муниципальной программе «Социальная поддержка отдельных категорий граждан Кондинского района на 2019-2025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2.2019 № 254 «О внесении изменений в постановление администрации Кондинского района от 15 октября 2018 года №2009 «О муниципальной программе «Социальная поддержка отдельных категорий граждан Кондинского района на 2019 - 2025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20 года № 216 «О внесении изменений в постановление администрации Кондинского района от 15 октября 2018 года №2009 «О муниципальной программе «Социальная поддержка отдельных категорий граждан Кондинского района на 2019 - 2025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20 года №2258 «О внесении изменений в постановление администрации Кондинского района от 15 октября 2018 года №2009 «О муниципальной программе «Социальная поддержка отдельных категорий граждан Кондинского района на 2019 - 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февраля 2021 года №227 «О внесении изменений в постановление администрации Кондинского района от 15 октября 2018 года №2009 «О муниципальной программе «Социальная поддержка отдельных категорий граждан Кондинского района на 2019 - 2025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22 года №114 «О внесении изменений в постановление администрации Кондинского района от 15 октября 2018 года №2009 «О муниципальной программе «Социальная поддержка отдельных категорий граждан Кондинского района на 2019 - 2025 годы и на период до 2030 года»;</w:t>
        <w:br/>
        <w:tab/>
        <w:t>от 05 декабря 2022 года №2619 «О внесении изменений в постановление администрации Кондинского района от 15 октября 2018 года №2009 «О муниципальной программе «Социальная поддержка отдельных категорий граждан Кондинского района на 2019 - 2025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23 года №53 «О внесении изменений в постановление администрации Кондинского района от 15 октября 2018 года №2009 «О муниципальной программе «Социальная поддержка отдельных категорий граждан Кондинского района на 2019 - 2025 годы и на период до 2030 год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alibri Ligh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;Lucida Console" w:hAnsi="Courier New;Lucida Console" w:cs="Courier New;Lucida Conso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PragmaticaCondC" w:hAnsi="Arial;PragmaticaCondC" w:cs="Arial;PragmaticaCondC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PragmaticaCondC" w:hAnsi="Arial;PragmaticaCondC" w:cs="Arial;PragmaticaCondC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 Light" w:hAnsi="Calibri;Calibri Light" w:eastAsia="Times New Roman;Times New Roman" w:cs="Calibri;Calibri Light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44:00Z</dcterms:created>
  <dc:creator>Лешукова Галина</dc:creator>
  <dc:description/>
  <cp:keywords/>
  <dc:language>en-US</dc:language>
  <cp:lastModifiedBy>Машков Дмитрий Сергеевич</cp:lastModifiedBy>
  <cp:lastPrinted>2015-05-15T11:31:00Z</cp:lastPrinted>
  <dcterms:modified xsi:type="dcterms:W3CDTF">2023-04-28T10:34:00Z</dcterms:modified>
  <cp:revision>5</cp:revision>
  <dc:subject/>
  <dc:title> </dc:title>
</cp:coreProperties>
</file>