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color w:val="000000"/>
          <w:sz w:val="28"/>
          <w:szCs w:val="32"/>
        </w:rPr>
        <w:t>ГЛАВА</w:t>
      </w:r>
      <w:r>
        <w:rPr>
          <w:b/>
          <w:bCs/>
          <w:color w:val="000000"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апреля 2023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-п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главы Кондинского района от 17 октября 2006 года № 893 «Об утверждении Положения о проведении эвакуационных мероприятиях на территории Кондинского района в чрезвычайных ситуациях межмуниципального характера»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Кондинского района в соответствие с действующ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главы Кондинск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 октября 2006 года № 893 «Об утверждении Положения о проведении эвакуационных мероприятий на территории Кондинского района в чрезвычайных ситуациях межмуниципального характер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ндинского района Боенко С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                   А.А. Мух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1:00Z</dcterms:created>
  <dc:creator>Сафина Кристина Григорьевна</dc:creator>
  <dc:description/>
  <cp:keywords/>
  <dc:language>en-US</dc:language>
  <cp:lastModifiedBy>112004</cp:lastModifiedBy>
  <cp:lastPrinted>2023-04-25T09:55:00Z</cp:lastPrinted>
  <dcterms:modified xsi:type="dcterms:W3CDTF">2023-04-26T05:33:00Z</dcterms:modified>
  <cp:revision>9</cp:revision>
  <dc:subject/>
  <dc:title/>
</cp:coreProperties>
</file>