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–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 2023 года                                                                         № ____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Междуреченск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51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Комитете физической культуры и спорта администрации Кондинского района, с целью приведения в соответствие с постановлением администрации Кондинского района от 30 декабря 2022 года № 2851 «О переименовании и определении основного вида деятельности учреждений спорт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пункт 5 приложения к Положению о порядке осуществления функций и полномочий учредителя муниципальных учреждений Кондинского района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>«5. Комитет физической культуры и спорта администрации Кондинского района в отношен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5.1. Муниципальное автономное учреждение дополнительного образования спортивная школа Олимпийского резерва по дзюд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5.2. Муниципальное бюджетное учреждение дополнительного образования Районная спортивная школ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>5.3. Муниципальное бюджетное учреждение дополнительного образования Спортивная школа олимпийского резерва по биатлон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14"/>
        <w:gridCol w:w="2741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ET;Times New Roman" w:hAnsi="TimesET;Times New Roman" w:cs="Times New Roman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TimesET;Times New Roman" w:hAnsi="TimesET;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5:00Z</dcterms:created>
  <dc:creator>Лешукова Галина</dc:creator>
  <dc:description/>
  <cp:keywords/>
  <dc:language>en-US</dc:language>
  <cp:lastModifiedBy>user</cp:lastModifiedBy>
  <cp:lastPrinted>2023-04-13T11:10:00Z</cp:lastPrinted>
  <dcterms:modified xsi:type="dcterms:W3CDTF">2023-05-04T06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