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О внесении изменений в решение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Градостроительным кодексом Российской Федерации, Уставом Кондинского района, в целях обеспечения участия жителей Кондинского района в осуществлении местного самоуправления Дума Кондин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4 изложить в следующей редакции: «3) проекты планировки территорий, проекты межевания территорий, проекты о внесении изменений в них за исключением случаев, предусмотренных частью 12 статьи 43, частью 5.1 статьи 46 Градостроительного кодекса Российской Федерации;»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ью 4 дополнить пунктом 6 следующего содержания: «6) проекты Правил благоустройства территорий (далее - правила благоустройства), проекты о внесении изменений в них.»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6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6 слова «не может быть менее одного месяца и более трех месяцев» заменить словами «не может быть менее четырнадцати дней и более тридцати дней»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шению Думы изложить в новой редакции (приложение 1)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3 к решению Думы изложить в новой редакции (приложение 2)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мандатную комиссию Думы Кондинского района  и председателя Думы Кондинского района Р.В. Бринс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   Р.В. Бринст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УБЛИЧНЫХ СЛУШАНИЙ (ОБЩЕСТВЕННЫХ ОБСУЖДЕНИЙ)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радостроительной деятельно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___" _________ 20___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: __________________________________________________________    (указать  наименование  органа  администрации  Кондинского района, вид муниципального   правового   акта  о  назначении  общественных  обсуждений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, реквизиты и наимен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 проведении публичных слушаний (общественных обсуждений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"______________ ______ г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опубликования 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 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стенд, расположенный по адресу: 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массового скопления граждан 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ста 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убличных слушаний (общественных обсуждений): с "___"______ ____ г. по "___"__________ 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е  слушания  (общественные  обсуждения) по проекту решения Думы (постановления главы района (администрации района))    ______________________________________________________________________,    (наименование проекта муниципального правового акта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лись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, место, время).    _______________________________________________________________________    (информация  о  сроке,  в  течение  которого  принимались предложения и замечания   участников   публичных  слушаний,  общественных  обсуждений,  о территории, в пределах которой проводились публичные слушания, общественные обсуждения)    ______________________________________________________________________. 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 публичных  слушаниях  (общественных  обсуждениях)  приняло  участие(указать количество человек). &lt;*&gt;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 публичных   слушаниях   (общественных  обсуждения)  от  участников поступили следующие предложения и замечания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се    предложения   и   замечания   участников   публичных   слушаний (общественных обсуждений) с разделением на предложения и замечания граждан, являющихся  участниками  общественных  обсуждений  или публичных слушаний и постоянно   проживающих   на  территории,  в  пределах  которой  проводятся общественные  обсуждения  или публичные слушания, и предложения и замечания иных участников общественных обсуждений или публичных слушаний) 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убличных слушаний (общественных обсуждений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публичных слушаний (общественных обсуждений) 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------------------------------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 к  протоколу прилагается перечень принявших участие в рассмотрении проекта   участников   общественных   обсуждений  или  публичных  слушаний, включающий  в  себя  сведения  об  участниках  общественных  обсуждений или публичных  слушаний (фамилию, имя, отчество (последнее - при наличии), дату рождения,  адрес  места  жительства  (регистрации)  -  для  физических лиц; наименование,   основной   государственный   регистрационный  номер,  местонахождения и адрес - для юридических лиц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ЗАКЛЮЧЕНИЕ О РЕЗУЛЬТАТАХ ПУБЛИЧНЫХ СЛУШ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ЩЕСТВЕННЫХ ОБСУЖДЕНИЙ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градостроительной деятель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(наименование проекта, подлежащего рассмотрению на публичных слушаниях (общественных обсуждениях)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 "___"_____________ 202__ г.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Протокол публичный слушаний (общественных обсуждений) от "___"________ ______№ Количество участников  публичных слушаний (общественных обсуждений)  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Предложения и замечания участников публичных слушаний (общественных обсуждений)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Выводы по результатам публичных слушаний (общественных обсуждений)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Рекомендации организатора публичных слушаний (общественных обсуждений):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ind w:right="360" w:firstLine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1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color w:val="008000"/>
      <w:sz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</w:rPr>
  </w:style>
  <w:style w:type="character" w:styleId="Style25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sz w:val="20"/>
      <w:lang w:val="en-US"/>
    </w:rPr>
  </w:style>
  <w:style w:type="character" w:styleId="Style28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ind w:left="320" w:firstLine="16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93" w:leader="none"/>
        <w:tab w:val="right" w:pos="9781" w:leader="dot"/>
      </w:tabs>
      <w:autoSpaceDE w:val="false"/>
      <w:spacing w:lineRule="auto" w:line="276"/>
      <w:ind w:left="993" w:right="281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4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8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2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3">
    <w:name w:val="аквамарин"/>
    <w:basedOn w:val="Style4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4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5">
    <w:name w:val="реферат"/>
    <w:basedOn w:val="Style34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8">
    <w:name w:val="Марки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1">
    <w:name w:val="Статья ГП"/>
    <w:basedOn w:val="Heading3"/>
    <w:next w:val="Style50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2">
    <w:name w:val="Маркированный ГП"/>
    <w:basedOn w:val="Style30"/>
    <w:qFormat/>
    <w:pPr>
      <w:numPr>
        <w:ilvl w:val="0"/>
        <w:numId w:val="5"/>
      </w:numPr>
      <w:spacing w:before="0" w:after="120"/>
      <w:ind w:left="1134" w:hanging="425"/>
      <w:contextualSpacing/>
    </w:pPr>
    <w:rPr>
      <w:rFonts w:ascii="Tahoma" w:hAnsi="Tahoma" w:cs="Tahoma"/>
      <w:sz w:val="24"/>
      <w:szCs w:val="20"/>
      <w:lang w:val="en-US"/>
    </w:rPr>
  </w:style>
  <w:style w:type="paragraph" w:styleId="Style53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4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162370&amp;date=27.10.2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8:00Z</dcterms:created>
  <dc:creator>062604</dc:creator>
  <dc:description/>
  <cp:keywords/>
  <dc:language>en-US</dc:language>
  <cp:lastModifiedBy>Молокова Татьяна Юрьевна</cp:lastModifiedBy>
  <cp:lastPrinted>2023-05-25T10:25:00Z</cp:lastPrinted>
  <dcterms:modified xsi:type="dcterms:W3CDTF">2023-05-25T06:26:00Z</dcterms:modified>
  <cp:revision>3</cp:revision>
  <dc:subject/>
  <dc:title/>
</cp:coreProperties>
</file>