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___»______  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х постановлений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вязи с приведением нормативных правовых актов органов местного самоуправления муниципального образования Кондинский район в соответствие с действующим законодательством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2 января  2020 года № 92 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культуры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7 февраля 2020 года № 194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культуры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 июня 2021 года №  1345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культуры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6 августа 2021 года № 2013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культуры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6 мая  2022  года № 1015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культур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4"/>
        <w:gridCol w:w="3299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0:00Z</dcterms:created>
  <dc:creator>Лешукова Галина</dc:creator>
  <dc:description/>
  <cp:keywords/>
  <dc:language>en-US</dc:language>
  <cp:lastModifiedBy>Смирных Светлана Михайловна</cp:lastModifiedBy>
  <cp:lastPrinted>2023-02-09T14:27:00Z</cp:lastPrinted>
  <dcterms:modified xsi:type="dcterms:W3CDTF">2023-06-14T10:00:00Z</dcterms:modified>
  <cp:revision>12</cp:revision>
  <dc:subject/>
  <dc:title> </dc:title>
</cp:coreProperties>
</file>