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т _____________ 2023 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стоимости услуг, передаваемых на оказание  немуниципальным организациям, в том числе социально ориентированным некоммерческим организациям в сфере культу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пункта 4 статьи 17 Федерального закона от 06 октября 2003 года                                    № 131-ФЗ «Об общих принципах организации местного самоуправления в Российской Федерации», постановления администрации Кондинского района от 18  ноября 2021  года                   № 2616  «Об утверждении  порядка предоставления субсидии из бюджета муниципального  образования Кондинский район  юридическим лицам  (за исключением государственных или муниципальных учреждений), индивидуальным предпринимателям, на оказание услуг (выполнение работ) в сфере культуры, </w:t>
      </w:r>
      <w:r>
        <w:rPr>
          <w:b/>
          <w:bCs/>
          <w:sz w:val="25"/>
          <w:szCs w:val="25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стоимость услуг, которые могут быть переданы на оказание немуниципальным организациям, в том числе социально ориентированным некоммерческим организациям в сфере культуры 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4. Контроль за выполнением постановления возложить на заместителя главы района М.А. Минину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874"/>
        <w:gridCol w:w="3298"/>
      </w:tblGrid>
      <w:tr>
        <w:trPr/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</w:t>
            </w:r>
            <w:r>
              <w:rPr>
                <w:sz w:val="25"/>
                <w:szCs w:val="25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ложение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>от «___»___________ 2023  года № _______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оимость услуг, передаваемых на оказание немуниципальным организациям,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том числе социально ориентированным некоммерческим организациям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фере культур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5184"/>
        <w:gridCol w:w="1401"/>
        <w:gridCol w:w="2150"/>
      </w:tblGrid>
      <w:tr>
        <w:trPr>
          <w:trHeight w:val="66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 услуги, рублей</w:t>
            </w:r>
          </w:p>
        </w:tc>
      </w:tr>
      <w:tr>
        <w:trPr>
          <w:trHeight w:val="66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и проведение культурно-массового мероприят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 xml:space="preserve">(районный фестиваль «Территория молодых»)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услуг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 500,00</w:t>
            </w:r>
          </w:p>
        </w:tc>
      </w:tr>
    </w:tbl>
    <w:p>
      <w:pPr>
        <w:pStyle w:val="Normal"/>
        <w:shd w:fill="FFFFFF" w:val="clear"/>
        <w:autoSpaceDE w:val="false"/>
        <w:ind w:left="921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58:00Z</dcterms:created>
  <dc:creator>Лешукова Галина</dc:creator>
  <dc:description/>
  <cp:keywords/>
  <dc:language>en-US</dc:language>
  <cp:lastModifiedBy>Смирных Светлана Михайловна</cp:lastModifiedBy>
  <cp:lastPrinted>2022-05-04T09:25:00Z</cp:lastPrinted>
  <dcterms:modified xsi:type="dcterms:W3CDTF">2023-06-28T12:00:00Z</dcterms:modified>
  <cp:revision>27</cp:revision>
  <dc:subject/>
  <dc:title> </dc:title>
</cp:coreProperties>
</file>