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  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Кондинского района от 21 июня 2013 года № 1281 "Об утверждении порядка расчета арендной платы за пользов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м имуществом Кондинского района"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8"/>
        </w:rPr>
        <w:t>, в целях повышения эффективности использования муниципального имущества</w:t>
      </w:r>
      <w:r>
        <w:rPr>
          <w:sz w:val="28"/>
          <w:szCs w:val="28"/>
        </w:rPr>
        <w:t xml:space="preserve">, приведения в соответствие муниципальных нормативных правовых актов Кондинского района с действующим законодательством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ункт 1 приложения к постановлению дополнить подпунктом 1.8 следующего содержан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.8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ях: 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</w:t>
      </w:r>
      <w:r>
        <w:rPr>
          <w:sz w:val="28"/>
          <w:szCs w:val="28"/>
        </w:rPr>
        <w:t>с подпунктом 1.7. приложения 1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7:00Z</dcterms:created>
  <dc:creator>Лешукова Галина</dc:creator>
  <dc:description/>
  <cp:keywords/>
  <dc:language>en-US</dc:language>
  <cp:lastModifiedBy>Захарова Анастасия Владимировна</cp:lastModifiedBy>
  <cp:lastPrinted>2023-07-17T16:19:00Z</cp:lastPrinted>
  <dcterms:modified xsi:type="dcterms:W3CDTF">2023-07-17T11:19:00Z</dcterms:modified>
  <cp:revision>30</cp:revision>
  <dc:subject/>
  <dc:title> </dc:title>
</cp:coreProperties>
</file>