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от «____» ___________ 2023 года</w:t>
        <w:tab/>
        <w:tab/>
        <w:tab/>
        <w:tab/>
        <w:t xml:space="preserve">              </w:t>
        <w:tab/>
        <w:tab/>
        <w:t xml:space="preserve">   № _____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гт. Междуреченски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5385" w:hanging="0"/>
        <w:jc w:val="both"/>
        <w:rPr/>
      </w:pPr>
      <w:r>
        <w:rPr/>
        <w:t>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населению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»</w:t>
      </w:r>
    </w:p>
    <w:p>
      <w:pPr>
        <w:pStyle w:val="Normal"/>
        <w:shd w:fill="FFFFFF" w:val="clear"/>
        <w:autoSpaceDE w:val="false"/>
        <w:ind w:right="407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администрации Кондинского района от 26 декабря 2022 года № 2790 «О муниципальной программе Кондинского района «Развитие жилищно-коммунального комплекса», 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Утвердить Порядок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населению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приложение)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2.1.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2.2. постановление администрации Кондинского района от 22 июля 2014 года № 1470 «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2.3. постановление администрации Кондинского района от 15 апреля 2016 года № 615 «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2.4. пункт 4 постановления администрации Кондинского района от 20 декабря 2016 года № 1905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/>
      </w:pPr>
      <w:r>
        <w:rPr/>
        <w:t>2.5. постановление администрации Кондинского района от 02 февраля 2017 года № 159 «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2.6. постановление администрации Кондинского района от 18 февраля 2019 года № 279 «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90"/>
        <w:gridCol w:w="3204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7" w:hanging="0"/>
              <w:jc w:val="center"/>
              <w:rPr>
                <w:color w:val="000000"/>
              </w:rPr>
            </w:pPr>
            <w:r>
              <w:rPr/>
              <w:t>Мухин А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№          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населению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предоставления субсидий юридическим лицам (за исключением государственных (муниципальных) учреждений), индивидуальным предпринимателям оказывающим услуги водоснабжения и (или) водоотведения населению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далее – субсидии) разработан в соответствии со статьей 78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Кондинского  района «О бюджете Кондинского район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3. Субсидия предоставляется из бюджета муниципального образования Кондинский район Ханты-Мансийского автономного округа - Югры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и полномочий в соответствии с Федеральным законом от 06 октября 2003 года № 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Субсидия предоставляется в целях возмещения затрат юридическим лицам (за исключением государственных (муниципальных) учреждений), индивидуальным предпринимателям, оказывающим услуги 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 (далее – субсидия, субсидия на возмещение затрат)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5. Категория лиц, имеющих право на предоставление субсид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оказывающие услуги водоснабжения и (или) водоотведения населению на территории Кондинского района по тарифам, установленным Региональной службой по тарифам Ханты-Мансийского автономного округа – Югры (далее – организация, заявитель, получатель субсидии), имеющие статус гарантирующе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6. Критерии предъявляемые к лицам, имеющим право на получение субсид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фактическое оказание организацией услуг водоснабжения и (или) водоотведения населению Кондинского района по тарифам, установленным Региональной службой по тарифам Ханты-Мансийского автономного округа – Югр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наличие выпадающих доходов, в связи с оказание организацией услуг водоснабжения и (или) водоотведения по тарифам регулирование которых осуществляется Региональной службой по тарифам Ханты-Мансийского автономного округа – Югры возникших у организаций в связи с тарифным регулированием цен на данные услуг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7. Результатом предоставления субсидии является бесперебойное оказание услуг водоснабжения и (или) водоотведения потребителям (Наименование показателя «Доля населения Кондинского района, обеспеченного качественной питьевой водой из систем централизованного водоснабжения, %» в соответствии с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от 26 декабря 2022 года № 2790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й для предоставления субсидий (далее-Отбор)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Проведение отбора для предоставления субсидии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 (далее - отбор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Отбор посредством запроса предложений проводится два раза в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для предоставления субсидии за 1 полугодие текущего финансового года не позднее 1 октября текущего го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ля предоставления субсидии за 2 полугодие прошедшего финансового года не позднее 1 мая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Уполномоченный орган в течение 2 рабочих дней с момента издания распоряжения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рок проведения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аименование, место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результат предоставления Субсид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требования к Заявителям в соответствии с пунктом 2.5 настоящего Порядка и перечень документов, представляемых в соответствии с пунктом 2.6 настоящего Порядка, в том числе порядок по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период за который предоставляется субсид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правила рассмотрения и оценки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11) 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jc w:val="both"/>
        <w:rPr/>
      </w:pPr>
      <w:r>
        <w:rPr/>
        <w:t>12) условия признания Заявителя уклонившимися от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м, которым должны соответствовать участники отб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2.5.1. Организация, претендующая на получение субсидии на цели в соответствии с пунктом 1.4 настоящего Порядка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организация не должна получать средства из бюджета Кондинского района на основании иных нормативных правовых актов или муниципальных правовых актов на цели, указанные в пункте 1.4 настоящего Поряд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2.5.2 Соответствие заявителя критериям и категории, указанным в пунктах 1.5, 1.6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Для участия в отборе Заявитель представляет в Уполномоченный орган предложение (далее-предложение), включа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исьменное заявление на участие в Отборе, включающее в том числе согласие на публикацию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согласно приложению 1, 1а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копию документа, удостоверяющего личность Заявителя (представителя, заявителя) (для индивидуальных предпринимателей) со 2 по 3 стр., с 5-12 стр. (только заполненные страницы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полномочие представителя юридического лица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заверенная копия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карточка предприятия </w:t>
      </w:r>
      <w:r>
        <w:rPr/>
        <w:t>или банковские реквиз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расчет суммы субсидий в разбивке по месяцам и населенным пунктам на возмещение затрат при оказании услуг водоснабжения и (или) водоотведения на территории Кондинского района по регулируемым ценам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7) бухгалтерский баланс, отчёт о финансовых результатах, налоговая декларация по налогу, уплачиваемому в связи с применением упрощенной системы налогообложения (при наличии), налоговая декларация по водному налогу, декларация о плате за негативное воздействие на окружающую среду, отчет 6-НДФ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) отчетные формы</w:t>
      </w:r>
      <w:r>
        <w:rPr/>
        <w:t xml:space="preserve"> </w:t>
      </w:r>
      <w:r>
        <w:rPr>
          <w:color w:val="000000"/>
        </w:rPr>
        <w:t>федерального статистического наблюдения за отчетный период: № 22-ЖКХ «Сведения о работе жилищно-коммунальных организаций в условиях реформы», № 1-водопровод «Сведения о работе водопровода (отдельной водопроводной сети)», № 1-канализация «Сведения о работе канализации (отдельной канализационной сети)», № 2-ТП (водхоз) «Сведения об использовании воды» (при наличии)</w:t>
      </w:r>
      <w:r>
        <w:rPr/>
        <w:t xml:space="preserve"> Все отчетные формы </w:t>
      </w:r>
      <w:r>
        <w:rPr>
          <w:color w:val="000000"/>
        </w:rPr>
        <w:t>при предоставлении отчета в статистику - с отметкой органа статистики, при предоставлении в Уполномоченный орган - соглас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) </w:t>
      </w:r>
      <w:r>
        <w:rPr/>
        <w:t xml:space="preserve">документы, подтверждающие фактические произведенные расходы по направлениям затрат (Приложение 2, 3) </w:t>
      </w:r>
      <w:r>
        <w:rPr>
          <w:color w:val="000000"/>
        </w:rPr>
        <w:t>договоры, счета-фактуры, акты выполненных работ (услуг),</w:t>
      </w:r>
      <w:r>
        <w:rPr/>
        <w:t xml:space="preserve"> </w:t>
      </w:r>
      <w:r>
        <w:rPr>
          <w:color w:val="000000"/>
        </w:rPr>
        <w:t>платежные поручения, бухгалтерские документы, авансовые отчеты, форма КС-2, форма-3,</w:t>
      </w:r>
      <w:r>
        <w:rPr/>
        <w:t xml:space="preserve"> документы подтверждающие расходы на оплату труда  и отчисления на социальные нужды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опии штатного расписания, положения об оплате труда, положения о премировании и приказов их утверждающего; копия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копия коллективного договора: положения о поощрении сотрудников наградами предприятия, положения о выплатах социального характера неработающим пенсионерам предприятия положения о материальной помощи работникам предприятия с приложением приказов их утверждающего; копия документа, подтверждающего размер минимальной месячной тарифной ставки рабочего первого разряда, сводная ведомость по фонду оплаты труда АУП и цехового персонала с указанием численности по видам начис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организация заявляется на предоставление субсидии на возмещение затрат в границах двух и более поселений документы, указанные в подпунктах 6-9 настоящего пункта, предоставляются по каждому поселению разд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редложения, документы, указанные в пункте 2.6 настоящего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а бумажном носителе доставляет лично или почтовым отправлением по адресу: 628200, Ханты-Мансийский автономный округ - Югра, Кондинский район, пгт. Междуреченский, ул. Титова, д. 17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дополнительно направляются документы в электронной форме (в формате Word, </w:t>
      </w:r>
      <w:r>
        <w:rPr>
          <w:lang w:val="en-US"/>
        </w:rPr>
        <w:t>Excel</w:t>
      </w:r>
      <w:r>
        <w:rPr/>
        <w:t xml:space="preserve"> и PDF), указанные в подпунктах 6-9 пункта 2.6 настоящего Порядка - подписанные руководителем на адрес электронной почты Уполномоченного органа: </w:t>
      </w:r>
      <w:hyperlink r:id="rId2">
        <w:r>
          <w:rPr>
            <w:rStyle w:val="InternetLink"/>
          </w:rPr>
          <w:t>ugkh@admkonda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четные формы, заверяются подписью руководителя (уполномоченного должностного лица) и исполнител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, указанные в пункте 2.6 настоящего Порядка, регистрируются в Уполномоченном органе в течение одного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оступлении изменений в ранее поданное предложение оно считается вновь поданным и регистрируется в соответствии с пунктом 2.8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Уполномоченный орган в течение 30 рабочих дней со дня окончания приема предложений, рассматривает предоставленные документы, оценивает их комплектность и запрашивает в части межведомственного взаимодействия в целях проведения проверки организации на соответствие требованиям, указанным в пункте 2.5 Поряд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выписку из Единого государственного реестра юридических лиц, выписку из Единого реестра индивидуальных предпринимателей (далее - Выписк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окументы, подтверждающие утвержденный тариф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сведения о банкротстве из Единого Федерального реестра (https://bankrot.fedresurs.ru/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ть от Заявителя представления документов (копий документов), не предусмотренных пунктом 2.6 настоящего Порядка, не допускает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 Заявители, соответствующие требованиям, установленным пунктом 2.5 настоящего Порядка, представившие предложения, предусмотренные пунктом 2.6 настоящего Порядка, являются прошедшими отб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есоответствие заявителя требованиям, установленным пунктом 2.5 настоящего Порядка, несоответствие представленных документов пункту 2.6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/>
        <w:t xml:space="preserve">г) 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shd w:fill="FFFFFF" w:val="clear"/>
        <w:ind w:firstLine="709"/>
        <w:jc w:val="both"/>
        <w:rPr/>
      </w:pPr>
      <w:r>
        <w:rPr/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в течение 2 рабочих дней после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3. В срок не более 2 рабочих дней со дня принятия решений, предусмотренных пунктом 2.12 настоящего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дата, время и место рассмотрения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нформация о заявителях, предложения которых отклонены, с указание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наименования заявителей, с которыми заключаются договоры о предоставлении субсидий, размер предоставляемой им субсидии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3. Условия и порядок предоставления субсидии.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 xml:space="preserve">3.1. </w:t>
      </w:r>
      <w:r>
        <w:rPr>
          <w:color w:val="000000"/>
        </w:rPr>
        <w:t xml:space="preserve">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2. Субсидия предоставляется на основании договора о предоставлении субсидии заключенного между Уполномоченным органов и получателем субсидии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3. Уполномоченный орган в течение 5 (пяти)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подписанный со своей стороны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(пять) календарных дней со дня получения договора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5. Договор на предоставлении субсидии должен содерж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цели, условия, сроки и размер предоставляемой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роки перечисления субсидии, сроки предоставления отчет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Бюджетного кодекса РФ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договор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значения показателей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6. Направление расходов на возмещение затрат которых предоставляется субсидия указаны в Приложение 2, 3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7. Расчет размера субсидии на возмещение затрат, возникших у организаций, оказывающих услуги водоснабжения и (или) водоотведения по тарифам, не обеспечивающим возмещение издержек, определяется как разница между фактически понесенными расходами и доходами организ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вс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с</w:t>
      </w:r>
      <w:r>
        <w:rPr>
          <w:color w:val="000000"/>
        </w:rPr>
        <w:t>) +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о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bscript"/>
        </w:rPr>
      </w:pP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 xml:space="preserve">вс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с</w:t>
      </w:r>
      <w:r>
        <w:rPr>
          <w:color w:val="000000"/>
        </w:rPr>
        <w:t xml:space="preserve"> * Т</w:t>
      </w:r>
      <w:r>
        <w:rPr>
          <w:color w:val="000000"/>
          <w:vertAlign w:val="subscript"/>
        </w:rPr>
        <w:t xml:space="preserve">рст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 xml:space="preserve">во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* Т</w:t>
      </w:r>
      <w:r>
        <w:rPr>
          <w:color w:val="000000"/>
          <w:vertAlign w:val="subscript"/>
        </w:rPr>
        <w:t>рст</w:t>
      </w:r>
      <w:r>
        <w:rPr>
          <w:color w:val="000000"/>
        </w:rPr>
        <w:t>, где: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размер субсид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вс</w:t>
      </w:r>
      <w:r>
        <w:rPr>
          <w:color w:val="000000"/>
        </w:rPr>
        <w:t xml:space="preserve"> – фактически понесенные расходы по услуге водоснабжения, в натуральных единиц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– фактически понесенные расходы по услуге водоотведения</w:t>
      </w:r>
      <w:r>
        <w:rPr/>
        <w:t xml:space="preserve"> </w:t>
      </w:r>
      <w:r>
        <w:rPr>
          <w:color w:val="000000"/>
        </w:rPr>
        <w:t>в натуральных единицах;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bscript"/>
        </w:rPr>
      </w:pP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 xml:space="preserve">вс </w:t>
      </w:r>
      <w:r>
        <w:rPr>
          <w:color w:val="000000"/>
        </w:rPr>
        <w:t>– доходы организации по услуге водоснабжения</w:t>
      </w:r>
      <w:r>
        <w:rPr/>
        <w:t xml:space="preserve"> </w:t>
      </w:r>
      <w:r>
        <w:rPr>
          <w:color w:val="000000"/>
        </w:rPr>
        <w:t>в натуральных единиц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 xml:space="preserve">во </w:t>
      </w:r>
      <w:r>
        <w:rPr>
          <w:color w:val="000000"/>
        </w:rPr>
        <w:t>– доходы организации по услуге водоотведения</w:t>
      </w:r>
      <w:r>
        <w:rPr/>
        <w:t xml:space="preserve"> </w:t>
      </w:r>
      <w:r>
        <w:rPr>
          <w:color w:val="000000"/>
        </w:rPr>
        <w:t>в натуральных единиц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вс</w:t>
      </w:r>
      <w:r>
        <w:rPr>
          <w:color w:val="000000"/>
        </w:rPr>
        <w:t xml:space="preserve"> – фактический объем реализации услуг водоснабжения, в натуральных показателях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– фактический объем пропущенных сточных ввод по услуге водоотведения, в натуральных показателях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 – экономически обоснованный тариф производителя услуг водоснабжения и (или) водоотведения, установленный на отчетный период Региональной службой по тарифам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. Расчет объема субсидий между ресурсоснабжающими организациями при недостаточности бюджетных ассигнований, предусмотренных бюджетом Муниципального образования Кондинский район на текущий финансовый год, распределяется в процентном отношении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V</w:t>
      </w:r>
      <w:r>
        <w:rPr>
          <w:color w:val="000000"/>
          <w:sz w:val="16"/>
          <w:szCs w:val="16"/>
          <w:vertAlign w:val="subscript"/>
          <w:lang w:val="en-US"/>
        </w:rPr>
        <w:t>L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 xml:space="preserve"> орг. </w:t>
      </w:r>
      <w:r>
        <w:rPr>
          <w:color w:val="000000"/>
        </w:rPr>
        <w:t>* 100%,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bscript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 xml:space="preserve"> орг. </w:t>
      </w:r>
      <w:r>
        <w:rPr>
          <w:color w:val="000000"/>
        </w:rPr>
        <w:t xml:space="preserve">= ∑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рг.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*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s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– доля размера субсидии организаций от лимитов бюджетны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sz w:val="16"/>
          <w:szCs w:val="16"/>
          <w:vertAlign w:val="subscript"/>
          <w:lang w:val="en-US"/>
        </w:rPr>
        <w:t>L</w:t>
      </w:r>
      <w:r>
        <w:rPr>
          <w:color w:val="000000"/>
        </w:rPr>
        <w:t xml:space="preserve"> – общий объем лимитов бюджетных обязательств, предусмотренных в бюджете Муниципального образования Кондинский район на текущий финансовый год по данному виду субсид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 xml:space="preserve"> орг. </w:t>
      </w:r>
      <w:r>
        <w:rPr>
          <w:color w:val="000000"/>
        </w:rPr>
        <w:t>– общий объем субсидий организаций, подтвердивших потреб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∑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общая сумма размера субсидий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орг. </w:t>
      </w:r>
      <w:r>
        <w:rPr>
          <w:color w:val="000000"/>
        </w:rPr>
        <w:t>– размер субсидии для организации, при недостаточности бюджетных ассигн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 Общий объем субсидии в текущем финансовом году не может превышать 7 600 000,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 Уполномоченный орган осуществляет перечисление субсидии на расчетные или корреспондентские счета, указанные в договоре, открытые организации в учреждениях Центрального банка Российской Федерации или кредитных организациях.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Субсидия на возмещение затрат перечисляется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4. Требование к отчет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15-го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color w:val="000000"/>
        </w:rPr>
        <w:t>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1. Проверки соблюдения организацией порядка и условий предоставления субсидий, в том числе в части достижения результатов их предоставления, соблюдения порядка и условий предоставления субсидий осуществляет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4. Субсидия, перечисленная организации, подлежит возврату в бюджет Кондинского района в случаях: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- недостижения значений результатов предоставления субсидии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5.5. При нарушении получателем субсидии условий, установленных при предоставлении субсидии, выявленных в том числе по фактам проверок, проведенных Уполномоченным органом, органами муниципального финансового контроля Кондин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Кон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6. В течение 10 (десяти) рабочих дней со дня установления одного из случаев, указанных в пункте 5.4 настоящего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 к Порядк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24"/>
      </w:tblGrid>
      <w:tr>
        <w:trPr/>
        <w:tc>
          <w:tcPr>
            <w:tcW w:w="3770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4" w:type="dxa"/>
            <w:tcBorders/>
          </w:tcPr>
          <w:p>
            <w:pPr>
              <w:pStyle w:val="Style20"/>
              <w:ind w:left="-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явления (оформляется на фирменном бланке организации)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ю уполномоченного органа 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заявителя, наименование юридического лица,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 предпринимателя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_________________________________________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_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чтовый и юридический)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в соответствии с постановлением администрации Кондинского района от ________ № ______ «наименование постановления» предоставить субсидию «наименование организации» (указать наименование населенного пункта и поселения), за (период) ____________________ на сумму ____________________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вязи: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 ________________; телефон для факсимильной связи ____________; телефон для связи 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4748"/>
      </w:tblGrid>
      <w:tr>
        <w:trPr/>
        <w:tc>
          <w:tcPr>
            <w:tcW w:w="2373" w:type="dxa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373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 заявителя)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а 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Настоящим _______________________________ (наименование организации - юридического лица (индивидуальный предприниматель), в лице _______________________ (ФИО, должность руководителя юридического лица (индивидуального предпринимателя), действующего на основании __________, выражаю согласие на публикацию (размещение) в информационно-телекоммуникационной сети Интернет информации об _____________________ (наименование участника отбора), о подаваемой ______________________ (наименование участника отбора) заявке, иной информации об ____________________ (наименовании участника отбора), связанной с соответствующим отбором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_______________ (должность) _________________ (Ф.И.О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М.П.) при наличии _____________________ (подпись, дата)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 к Порядк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субсидии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>возмещение затрат в сфере водоснабж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___________________________ за ____________ 20__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селению, населенному пункту, наименование организации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7"/>
        <w:gridCol w:w="588"/>
        <w:gridCol w:w="1332"/>
        <w:gridCol w:w="779"/>
        <w:gridCol w:w="1700"/>
        <w:gridCol w:w="1276"/>
        <w:gridCol w:w="1701"/>
      </w:tblGrid>
      <w:tr>
        <w:trPr>
          <w:trHeight w:val="180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несенные расходы единицы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 обоснованный тариф услуги, установленный РСТ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извод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расходы на приобретение сырья и материалов и их 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расходы на реаг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расходы на приобретение Г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расходы на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расходы на энергетические ресурсы и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1.расходы на электроэнерг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расходы на тепловую энергию для обогрева производ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1.расходы на оплату тру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2.расходы на страховые взн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общехозяй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расходы на оплату труда цехов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.расходы на оплату труда цехов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.2.расходы на страховые взн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 прочие цехов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расходы на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прочие производ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3.1.расходы на проведение контроля качества питьевой в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2.расходы на уборку территории производ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3.расходы на приобретение спецоде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4.расходы на аренду не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5.расходы на аренду спец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6.расходы на оплату труда вспомогатель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монт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сходы на текущи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расходы на ремонт водяных колодцев,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асходы на капитальны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замена глубинного насоса на скваж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дминистратив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расходы на оплату работ и услуг, выполняемых сторонн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расходы на страховые взн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рендная плата, лизинговые платежи, не связанные с арендой (лизингом) централизованных систем водоснабжения, либо объектов, входящих в состав так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расходы на аренду нежилого помещ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служебные командир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расходы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обучение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.расходы по аттестации рабочих кад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ходы на арендную плату, лизинговые платежи, концессионную пл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аренда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расходы на аренду производственного оборудования водоснаб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ходы, связанные с уплатой налогов и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расходы на уплату налога, уплачиваемый в связи с применением УС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водный налог и плата за пользование водным объект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актически понесенные расходы, не включенные в себестоим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объем услуги, в натуральных показателя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субсидии по ВС</w:t>
            </w:r>
            <w:r>
              <w:rPr/>
              <w:t xml:space="preserve"> </w:t>
            </w:r>
            <w:r>
              <w:rPr>
                <w:color w:val="000000"/>
              </w:rPr>
              <w:t>в рубля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 к Порядк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субсидии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>возмещение затрат в сфере водоотвед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___________________________ за ____________ 20__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селению, населенному пункту, наименование организации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7"/>
        <w:gridCol w:w="588"/>
        <w:gridCol w:w="880"/>
        <w:gridCol w:w="1231"/>
        <w:gridCol w:w="2126"/>
        <w:gridCol w:w="1276"/>
        <w:gridCol w:w="1701"/>
      </w:tblGrid>
      <w:tr>
        <w:trPr>
          <w:trHeight w:val="180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несенные расходы единицы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 обоснованный тариф услуги, установленный РСТ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извод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расходы на приобретение сырья и материалов и их 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расходы на реаг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расходы на приобретение Г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расходы на энергетические ресурсы и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1.расходы на электроэнерг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расходы на тепловую энергию для обогрева производ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1.расходы на оплату тру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2.расходы на страховые взн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общехозяй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расходы на оплату труда цехов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.расходы на оплату труда цехов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.2.расходы на страховые взн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 прочие производ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расходы на оплату услуг по исследованию проб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2.расходы на уборку территории производ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3.расходы на приобретение спецоде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4.расходы на аренду спец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5.расходы на оплату труда вспомогатель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монт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сходы на текущий ремонт централизованных систем водоотведения, либо объектов входящих в состав так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расходы на ремонт объектов системы водоотведения (чистка, промывка канализационных колодцев, коллекторов, замена насо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дминистратив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расходы на оплату работ и услуг, выполняемых сторонн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расходы на страховые взн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рендная плата, лизинговые платежи, не связанные с арендой (лизингом) централизованных систем водоотведения, либо объектов, входящих в состав так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расходы на аренду нежилого помещ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служебные командир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расходы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обучение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.расходы по аттестации рабочих кад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ходы на арендную плату, лизинговые платежи, концессионную пл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аренда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расходы на аренду производственного оборудования водоотве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ходы, связанные с уплатой налогов и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расходы на уплату налога, уплачиваемый в связи с применением УС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актически понесенные расходы, не включенные в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услуги, в натуральных показателя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убсидии по ВО в рубля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4 к Поряд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"/>
        <w:gridCol w:w="2751"/>
        <w:gridCol w:w="98"/>
        <w:gridCol w:w="1654"/>
        <w:gridCol w:w="220"/>
        <w:gridCol w:w="772"/>
        <w:gridCol w:w="851"/>
        <w:gridCol w:w="420"/>
        <w:gridCol w:w="572"/>
        <w:gridCol w:w="142"/>
        <w:gridCol w:w="579"/>
        <w:gridCol w:w="271"/>
      </w:tblGrid>
      <w:tr>
        <w:trPr>
          <w:trHeight w:val="145" w:hRule="atLeast"/>
        </w:trPr>
        <w:tc>
          <w:tcPr>
            <w:tcW w:w="571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7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уполномоченного органа</w:t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7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 </w:t>
            </w:r>
            <w:r>
              <w:rPr>
                <w:color w:val="000000"/>
                <w:u w:val="single"/>
              </w:rPr>
              <w:t>/Ф.И.О./</w:t>
            </w:r>
            <w:r>
              <w:rPr>
                <w:color w:val="000000"/>
              </w:rPr>
              <w:t>_____</w:t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71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(подпись) (расшифровка подписи)</w:t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84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20__г.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932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размере субсид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 возмещение затрат в сфере водоснабжения и (или) водоотведения </w:t>
            </w: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аименование организации коммунального комплекс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vertAlign w:val="superscript"/>
              </w:rPr>
              <w:t>(указать период)</w:t>
            </w:r>
          </w:p>
        </w:tc>
      </w:tr>
      <w:tr>
        <w:trPr>
          <w:trHeight w:val="7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убсидии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о организацией коммунального комплекса, 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уполномоченным органом,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руб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исполнителя: должность подпись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6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                              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я               Руководители отде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                 уполномоченного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расшифровка подписи       Подпись расшифровка подпи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                                                  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4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ключение получено:</w:t>
            </w:r>
          </w:p>
        </w:tc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расшифровка подписи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к Порядку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464"/>
        <w:gridCol w:w="1361"/>
        <w:gridCol w:w="140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__ от_____ (к Дополнительному соглашению №__от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           (расшифровка подписи)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Исполнитель: ФИО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к Порядку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остижении значений результа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________ 20__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5"/>
        <w:gridCol w:w="1292"/>
        <w:gridCol w:w="1346"/>
        <w:gridCol w:w="1539"/>
        <w:gridCol w:w="145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говору №__ от_____ (к Дополнительному соглашению №__от____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           (расшифровка подписи)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Исполнитель: ФИ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@admkon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6:00Z</dcterms:created>
  <dc:creator>Лешукова Галина</dc:creator>
  <dc:description/>
  <cp:keywords/>
  <dc:language>en-US</dc:language>
  <cp:lastModifiedBy>Жеребцова Мария Юрьевна</cp:lastModifiedBy>
  <cp:lastPrinted>2023-08-16T15:43:00Z</cp:lastPrinted>
  <dcterms:modified xsi:type="dcterms:W3CDTF">2023-08-16T11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