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 августа 2013 года № 1642 «О создании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зерва материальных ресурсов (запасов) муниципального образования Кондин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 декабря 1994 года № 68-ФЗ             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27 июля                  2010 года № 190-ФЗ «О теплоснабжении», руководствуясь постановлением Правительства Ханты-Мансийского автономного округа – Югры от 19 июля                          2002 года № 435-п «О создании резервов материальных ресурсов (запасов) Ханты-Мансийского автономного округа –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ондинского от 01 августа 2013 года № 1642 «О создании резерва материальных ресурсов (запасов) муниципального образования Кондинский район» следующее измен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863"/>
        <w:gridCol w:w="3336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          № 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менклатура и объем резерва материально-технических ресур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запасов) муниципального образования Кондинский район для ликвидации аварий, чрезвычайных ситуаций на объектах жилищно-коммунального хозяй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в том числе для обеспечения бесперебойной работы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лищно-коммунального хозяйства Кондинского район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22"/>
        <w:gridCol w:w="1355"/>
        <w:gridCol w:w="1439"/>
      </w:tblGrid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32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57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76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108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159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32 РУ 40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80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65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50 РУ 40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200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100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КШФ Ду 250 РУ 16 ALSO 20 ст. с редуктор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КШФ Ду 200 РУ 16 ALSO 20 с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КШФ Ду 150 РУ 16 ALSO 20 с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КШФ Ду 125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Grundfos №B100-200/203AF-ABAQ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Grundfos №B125-400/345AF-ABAQ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сы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9:00Z</dcterms:created>
  <dc:creator>Лешукова Галина</dc:creator>
  <dc:description/>
  <cp:keywords/>
  <dc:language>en-US</dc:language>
  <cp:lastModifiedBy>Суслова Юлия Игоревна</cp:lastModifiedBy>
  <cp:lastPrinted>2022-11-09T09:44:00Z</cp:lastPrinted>
  <dcterms:modified xsi:type="dcterms:W3CDTF">2023-08-29T05:43:00Z</dcterms:modified>
  <cp:revision>4</cp:revision>
  <dc:subject/>
  <dc:title> </dc:title>
</cp:coreProperties>
</file>