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1 ноября 2022 года № 2491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 муниципальной программе Кондинского района «Развитие молодежной политик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                               Ханты-Мансийского автономного округа – Югры от 31 октября 2021 года                      № 487-п «О государственной программе Ханты-Мансийского автономного                           округа – Югры «Развитие гражданского общества», постановлениями администрации Кондинского района от 04 октября 2021 года № 2298                           «Об утверждении Порядка предоставления субсидий из бюджета муниципального образования Кондинский район юридическим лицам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 21 ноября 2022 года № 2491 «О муниципальной программе Кондинского района «Развитие молодежной полити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в новой редакции пункт «Целевые показатели муниципальной программы</w:t>
      </w:r>
      <w:r>
        <w:rPr/>
        <w:t>»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3"/>
        <w:gridCol w:w="1376"/>
        <w:gridCol w:w="1239"/>
        <w:gridCol w:w="825"/>
        <w:gridCol w:w="686"/>
        <w:gridCol w:w="689"/>
        <w:gridCol w:w="687"/>
        <w:gridCol w:w="1238"/>
        <w:gridCol w:w="1239"/>
      </w:tblGrid>
      <w:tr>
        <w:trPr>
          <w:trHeight w:val="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 - основание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ое 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1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дел молодежной политики администрации Кондин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529" w:leader="none"/>
        </w:tabs>
        <w:ind w:left="10065" w:hanging="0"/>
        <w:rPr/>
      </w:pPr>
      <w:r>
        <w:rPr/>
        <w:t>от «___» _______ 2023 № __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02"/>
        <w:gridCol w:w="2222"/>
        <w:gridCol w:w="2115"/>
        <w:gridCol w:w="1138"/>
        <w:gridCol w:w="1562"/>
        <w:gridCol w:w="1420"/>
        <w:gridCol w:w="1396"/>
        <w:gridCol w:w="1554"/>
      </w:tblGrid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исполнитель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E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евой показатель 1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 08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 08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субсидии из бюджета муниципального образования Кондинский район юридическим лицам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за исключением государственных и муниципальных учреждений) индивидуальным предпринимателям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оказание услуг (выполнение работ)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2, 3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4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 81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1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 586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3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 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8 440,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3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 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7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7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2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ициативный проект «Твоя территория»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Междуреченск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 таблицы 3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 80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7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8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906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 00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9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89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 10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10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 57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 5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48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 64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13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75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 43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4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3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92,6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7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7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2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7:00Z</dcterms:created>
  <dc:creator>Лешукова Галина</dc:creator>
  <dc:description/>
  <cp:keywords/>
  <dc:language>en-US</dc:language>
  <cp:lastModifiedBy>Непомнящих Светлана Ивановна</cp:lastModifiedBy>
  <cp:lastPrinted>2023-09-14T17:03:00Z</cp:lastPrinted>
  <dcterms:modified xsi:type="dcterms:W3CDTF">2023-09-14T12:17:00Z</dcterms:modified>
  <cp:revision>16</cp:revision>
  <dc:subject/>
  <dc:title> </dc:title>
</cp:coreProperties>
</file>