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  <w:t>ПРОЕКТ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Cs/>
          <w:color w:val="000000"/>
          <w:szCs w:val="32"/>
        </w:rPr>
        <w:t>ГЛАВА КОНДИНСКОГО РАЙОНА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32"/>
        </w:rPr>
      </w:pPr>
      <w:r>
        <w:rPr>
          <w:rFonts w:cs="Times New Roman;Times New Roman"/>
          <w:color w:val="000000"/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762"/>
        <w:gridCol w:w="939"/>
      </w:tblGrid>
      <w:tr>
        <w:trPr>
          <w:trHeight w:val="20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                            20</w:t>
            </w:r>
            <w:r>
              <w:rPr>
                <w:color w:val="000000"/>
                <w:szCs w:val="26"/>
                <w:lang w:val="en-US"/>
              </w:rPr>
              <w:t>2</w:t>
            </w:r>
            <w:r>
              <w:rPr>
                <w:color w:val="000000"/>
                <w:szCs w:val="26"/>
              </w:rPr>
              <w:t>1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ассмотрению проектов </w:t>
      </w:r>
      <w:r>
        <w:rPr>
          <w:sz w:val="28"/>
          <w:szCs w:val="28"/>
        </w:rPr>
        <w:t xml:space="preserve">Правил землепользов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ских и сельски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й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межселенных территорий Кондинского района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ind w:right="99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 соответствии с Федеральным законом от 06 октября 2003 года № 131-ФЗ «Об общих принципах организации местного самоуправления в Российской Федерации», статьями 31, 32, 33 Градостроительного кодекса Российской Федерации, решением Думы Кондинского района от 20 февраля 2020 года № 617 «Об утверждении Порядка организации и проведения общественных обсуждений по вопросам градостроительной деятельности в Кондинском районе» (далее – Порядок), </w:t>
      </w:r>
      <w:r>
        <w:rPr>
          <w:color w:val="000000"/>
        </w:rPr>
        <w:t>решением Думы Кондинского района от 29 октября 2021 года №843  «О принятии осуществления части полномочий по решению вопросов местного значения»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значить общественные обсуждения по проектам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(далее – Проекты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ить организатором общественных обсуждений Комиссию по подготовке проекта правил землепользования и застройки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 срок проведения общественных обсуждений с 04 апреля 2022 года по 04 мая 2022 г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торам общественных обсуждений в срок до 04 апреля 2022 год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1. Разместить оповещение (информационное сообщение) о начале общественных обсуждений, Проекты и информационные материалы к ним в сети Интернет на официальном сайте администрации Кондинского района </w:t>
      </w:r>
      <w:r>
        <w:rPr>
          <w:color w:val="000000"/>
          <w:sz w:val="28"/>
          <w:szCs w:val="28"/>
          <w:shd w:fill="FFFFFF" w:val="clear"/>
          <w:lang w:val="en-US"/>
        </w:rPr>
        <w:t>admkond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 в разделе «Общественные обсуждения» (далее – Официальный информационный портал), а так же на информационных стендах в соответствии с требованиями ст. 5.1.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Открыть и провести экспозицию проекта с 04 апреля 2022 года по 04 ма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Консультирование посетителей экспозиции Проекта проводится с  04 апреля 2022 года по 04 мая 2022с 8.30 до 12.00 часов, с 13.30 до 17.12 часов кроме выходных и нерабочих праздничных дней, по телефону 8 (34677) 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 Предложения, замечания и мнения по Проектам принимаются с 16.03.2022 года по 05.04.2022 года включительно на Официальном информационном портале и на  адрес электронной почты Управления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 утвержденным решением Думы Кондинского района от 20 февраля 2020 года № 61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9. Постановление опубликовать в газете «Кондинский вестник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142"/>
        <w:gridCol w:w="4072"/>
      </w:tblGrid>
      <w:tr>
        <w:trPr/>
        <w:tc>
          <w:tcPr>
            <w:tcW w:w="364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3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color w:val="000080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eastAsia="Calibri"/>
      <w:sz w:val="24"/>
      <w:lang w:bidi="ar-SA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;Times New Roman" w:hAnsi="Arial;Times New Roman" w:eastAsia="Calibri" w:cs="Arial;Times New Roman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right="99" w:hanging="0"/>
    </w:pPr>
    <w:rPr>
      <w:rFonts w:ascii="TimesET;Times New Roman" w:hAnsi="TimesET;Times New Roman" w:cs="TimesET;Times New Roman"/>
      <w:color w:val="00008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6:00Z</dcterms:created>
  <dc:creator>Архитектура</dc:creator>
  <dc:description/>
  <dc:language>en-US</dc:language>
  <cp:lastModifiedBy>Соколова Наталья Сергеевна</cp:lastModifiedBy>
  <cp:lastPrinted>2022-03-30T17:36:00Z</cp:lastPrinted>
  <dcterms:modified xsi:type="dcterms:W3CDTF">2022-03-30T12:36:00Z</dcterms:modified>
  <cp:revision>2</cp:revision>
  <dc:subject/>
  <dc:title>Ханты-Мансийский автономный округ</dc:title>
</cp:coreProperties>
</file>