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         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</w:t>
            </w:r>
            <w:r>
              <w:rPr>
                <w:sz w:val="26"/>
                <w:szCs w:val="26"/>
              </w:rPr>
              <w:t xml:space="preserve">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условно разрешен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использования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начальника </w:t>
      </w:r>
      <w:r>
        <w:rPr>
          <w:sz w:val="26"/>
          <w:szCs w:val="26"/>
        </w:rPr>
        <w:t xml:space="preserve">управления по природным ресурсам и экологии администрации Кондинского района И.П.Таганцовой по вопросу предоставления разрешения </w:t>
        <w:br/>
        <w:t xml:space="preserve">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>, в соответствии с частью 2 статьи 39  Градостроительного кодекса Российской Федерации, 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» (далее - Проект) (приложение), на земельный участок с кадастровым номером 86:01:0401002:593, расположенный </w:t>
        <w:br/>
        <w:t xml:space="preserve">по адресу: ул. Ленина, д. 2, пгт. Междуреченский с 05 августа 2022 года </w:t>
        <w:br/>
        <w:t>на официальном сайте органов местного самоуправления Кондинского района Ханты-Мансийского автономного 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05 августа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Открыть и провести экспозицию Проекта с 05 августа 2022 года по 05 сент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05 августа 2022 года по 05 сентябр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05 августа 2022 года по 05 сентября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                                  №      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 под индивидуальное жилищное строительство, в отношении земельного участка с кадастровым номером: 86:01:0401002:593, расположенный по адресу: ул. Ленина, д. 2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08"/>
        <w:gridCol w:w="3233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2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8:00Z</dcterms:created>
  <dc:creator>Лешукова Галина</dc:creator>
  <dc:description/>
  <cp:keywords/>
  <dc:language>en-US</dc:language>
  <cp:lastModifiedBy>Серебренникова</cp:lastModifiedBy>
  <cp:lastPrinted>2022-07-28T08:59:00Z</cp:lastPrinted>
  <dcterms:modified xsi:type="dcterms:W3CDTF">2022-07-28T04:03:00Z</dcterms:modified>
  <cp:revision>18</cp:revision>
  <dc:subject/>
  <dc:title/>
</cp:coreProperties>
</file>