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ОПОВЕЩЕНИЕ О НАЧАЛЕ ОБЩЕСТВЕННЫХ ОБСУЖДЕНИЙ</w:t>
      </w:r>
    </w:p>
    <w:p>
      <w:pPr>
        <w:pStyle w:val="Normal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pacing w:val="26"/>
          <w:sz w:val="32"/>
        </w:rPr>
        <w:t>по предоставлению разрешения на отклон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  <w:t>от предельных параметров разрешенног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  <w:t>строительства, реконструкции объекта</w:t>
      </w:r>
    </w:p>
    <w:p>
      <w:pPr>
        <w:pStyle w:val="Normal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  <w:t>капитального строительства</w:t>
      </w:r>
    </w:p>
    <w:p>
      <w:pPr>
        <w:pStyle w:val="Normal"/>
        <w:jc w:val="both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порядком организации и проведения общественных обсуждений, утвержденным решением Думы Кондинского района от 26 апреля 2022 № 901, постановлением главы Кондинского района от 13.09.2022 №53-п проводятся общественные обсуждения по проекту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«О назначении общественных обсуждений по предоставлению разрешения </w:t>
      </w:r>
      <w:r>
        <w:rPr>
          <w:bCs/>
        </w:rPr>
        <w:t>на отклонение</w:t>
      </w:r>
      <w:r>
        <w:rPr/>
        <w:t xml:space="preserve"> </w:t>
      </w:r>
      <w:r>
        <w:rPr>
          <w:bCs/>
        </w:rPr>
        <w:t>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наименование проекта, подлежащего рассмотрению на общественных обсуждениях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Цель общественных обсуждений: </w:t>
      </w:r>
    </w:p>
    <w:p>
      <w:pPr>
        <w:pStyle w:val="Normal"/>
        <w:ind w:firstLine="709"/>
        <w:jc w:val="both"/>
        <w:rPr/>
      </w:pPr>
      <w:r>
        <w:rPr/>
        <w:t xml:space="preserve">Информирование правообладателей земельных участков и объектов капитального строительства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outlineLvl w:val="0"/>
        <w:rPr/>
      </w:pPr>
      <w:r>
        <w:rPr/>
        <w:t xml:space="preserve">Предоставить разрешение (отказать в выдаче разрешения) на </w:t>
      </w:r>
      <w:r>
        <w:rPr>
          <w:bCs/>
        </w:rPr>
        <w:t xml:space="preserve">отклонение от предельных параметров разрешенного строительства, реконструкции объектов капитального строительства </w:t>
      </w:r>
      <w:r>
        <w:rPr/>
        <w:t>на земельном участке с кадастровым номером:</w:t>
      </w:r>
      <w:r>
        <w:rPr>
          <w:bCs/>
        </w:rPr>
        <w:t xml:space="preserve"> 86:01:0901001:56 расположенного по адресу: с. Леуши, ул. Заречная, д. 36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contextualSpacing/>
        <w:jc w:val="both"/>
        <w:outlineLvl w:val="0"/>
        <w:rPr>
          <w:bCs/>
        </w:rPr>
      </w:pPr>
      <w:r>
        <w:rPr>
          <w:bCs/>
        </w:rPr>
        <w:t xml:space="preserve">  </w:t>
      </w:r>
      <w:r>
        <w:rPr>
          <w:bCs/>
        </w:rPr>
        <w:t>- в части уменьшения минимального отступа от объекта капитального строительства до границы красной линии менее 5 метров (3,4 м)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Организатор общественных обсуждений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13" w:hRule="atLeast"/>
        </w:trPr>
        <w:tc>
          <w:tcPr>
            <w:tcW w:w="90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contextualSpacing/>
              <w:rPr/>
            </w:pPr>
            <w:r>
              <w:rPr/>
              <w:t>Управление архитектуры и градостроительства администрации Кондинского района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наименование организатора общественных обсуждений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50" w:hRule="atLeast"/>
        </w:trPr>
        <w:tc>
          <w:tcPr>
            <w:tcW w:w="9316" w:type="dxa"/>
            <w:tcBorders>
              <w:bottom w:val="single" w:sz="4" w:space="0" w:color="000000"/>
            </w:tcBorders>
          </w:tcPr>
          <w:p>
            <w:pPr>
              <w:pStyle w:val="Normal"/>
              <w:ind w:left="61" w:hanging="0"/>
              <w:rPr>
                <w:rStyle w:val="21"/>
              </w:rPr>
            </w:pPr>
            <w:r>
              <w:rPr>
                <w:rStyle w:val="21"/>
              </w:rPr>
              <w:t>Титова ул., 26, пгт. Междуреченский, второй</w:t>
            </w:r>
            <w:r>
              <w:rPr/>
              <w:t xml:space="preserve"> этаж, кабинет 203, тел 8(34677) 41-868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rStyle w:val="21"/>
          <w:sz w:val="18"/>
        </w:rPr>
        <w:t xml:space="preserve">(адрес местонахождения организатора общественных обсуждений, телефон)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Гаранин Николай Александрович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Ф.И.О., должность представителя организатора общественных обсуждений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Срок проведения общественных обсуждений: с «15» сентября 2022 г. по «13» октября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ие проекта:</w:t>
      </w:r>
    </w:p>
    <w:p>
      <w:pPr>
        <w:pStyle w:val="Normal"/>
        <w:rPr/>
      </w:pPr>
      <w:r>
        <w:rPr/>
        <w:t xml:space="preserve">официальный сайт/раздел </w:t>
      </w:r>
      <w:hyperlink r:id="rId2">
        <w:r>
          <w:rPr>
            <w:rStyle w:val="InternetLink"/>
            <w:shd w:fill="FFFFFF" w:val="clear"/>
          </w:rPr>
          <w:t>http://admkonda.ru</w:t>
        </w:r>
      </w:hyperlink>
      <w:r>
        <w:rPr/>
        <w:t>,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информационный стенд: </w:t>
      </w:r>
      <w:r>
        <w:rPr>
          <w:rStyle w:val="21"/>
        </w:rPr>
        <w:t>пгт. Междуреченский, ул. Титова, д. 26, второй этаж</w:t>
      </w:r>
      <w:r>
        <w:rPr/>
        <w:t>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места массового скопления граждан </w:t>
      </w:r>
      <w:r>
        <w:rPr>
          <w:rStyle w:val="21"/>
        </w:rPr>
        <w:t>пгт. Междуреченский, ул. Титова, д. 26</w:t>
      </w:r>
      <w:r>
        <w:rPr/>
        <w:t>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Экспозиция проекта:</w:t>
      </w:r>
    </w:p>
    <w:p>
      <w:pPr>
        <w:pStyle w:val="Normal"/>
        <w:rPr/>
      </w:pPr>
      <w:r>
        <w:rPr/>
        <w:t>Период проведения экспозиции: с «15» сентября 2022 г. по «13» октября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размещения экспозиции: </w:t>
      </w:r>
      <w:r>
        <w:rPr>
          <w:rStyle w:val="21"/>
        </w:rPr>
        <w:t>пгт. Междуреченский, ул. Титова, д. 26, второй эта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ирование посетителей экспозиции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(время): с «15» сентября 2022 г. по «13» октября 2022 г. с 8.30 час. по 17.12 час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Место проведения</w:t>
      </w:r>
      <w:r>
        <w:rPr>
          <w:rStyle w:val="21"/>
        </w:rPr>
        <w:t xml:space="preserve"> пгт. Междуреченский, ул. Титова, д. 26, второй этаж</w:t>
      </w:r>
      <w:r>
        <w:rPr/>
        <w:t>, каб. 203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Представитель организатора общественных обсуждений Гаранин Николай Александрович - начальник управления архитектуры и градостроительства администрации Кондинского район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Ф.И.О.)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Представитель разработчика проекта Молокова Дарья Николаевна – специалист-эксперт управления архитектуры и градостроительства администрации Кондинского района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Ф.И.О.)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рием предложений и замечаний: с «15» сентября 2022 г. по «13» октября 202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ложения и замечания участниками общественных обсуждений вносятся произвольной форме с обязательным указанием: для физических лиц - фамилии, имени, отчества (при наличии), даты рождения, адреса места жительства (регистрации) с приложением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, посредством:</w:t>
      </w:r>
    </w:p>
    <w:p>
      <w:pPr>
        <w:pStyle w:val="Normal"/>
        <w:rPr/>
      </w:pPr>
      <w:r>
        <w:rPr/>
        <w:t xml:space="preserve">официального сайта </w:t>
      </w:r>
      <w:hyperlink r:id="rId3">
        <w:r>
          <w:rPr>
            <w:rStyle w:val="InternetLink"/>
            <w:shd w:fill="FFFFFF" w:val="clear"/>
          </w:rPr>
          <w:t>http://admkonda.ru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в письменной форме по адресу: </w:t>
      </w:r>
      <w:r>
        <w:rPr>
          <w:rStyle w:val="21"/>
        </w:rPr>
        <w:t>пгт. Междуреченский, ул. Титова, д. 26, второй этаж</w:t>
      </w:r>
      <w:r>
        <w:rPr/>
        <w:t xml:space="preserve">, каб. 203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 организатора общественных обсуждений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записи в журнале регистрации участников общественных обсужд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авообладател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находящихся в границах территории, в пределах которой проводятся общественные обсуждения, также представляют сведения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/>
        <w:t>Внесенные предложения и замечания не рассматриваются, в случае выявления факта представления участником общественных обсуждений недостоверных сведений.</w:t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6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pacing w:val="26"/>
      <w:sz w:val="40"/>
      <w:szCs w:val="24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sz w:val="28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" TargetMode="External"/><Relationship Id="rId3" Type="http://schemas.openxmlformats.org/officeDocument/2006/relationships/hyperlink" Target="http://admkond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3:00Z</dcterms:created>
  <dc:creator>Архитектура</dc:creator>
  <dc:description/>
  <cp:keywords/>
  <dc:language>en-US</dc:language>
  <cp:lastModifiedBy>Серебрянникова Екатерина Вале</cp:lastModifiedBy>
  <cp:lastPrinted>2022-03-01T16:45:00Z</cp:lastPrinted>
  <dcterms:modified xsi:type="dcterms:W3CDTF">2022-09-15T03:49:00Z</dcterms:modified>
  <cp:revision>22</cp:revision>
  <dc:subject/>
  <dc:title>Ханты-Мансийский автономный округ</dc:title>
</cp:coreProperties>
</file>