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23.09.2022 №55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86:01:0401007:1141 расположенного по адресу: пгт. Междуреченский ул. Молодежная, д. 2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/>
      </w:pPr>
      <w:r>
        <w:rPr>
          <w:bCs/>
        </w:rPr>
        <w:t xml:space="preserve">  </w:t>
      </w:r>
      <w:r>
        <w:rPr>
          <w:bCs/>
        </w:rPr>
        <w:t>- в части уменьшения минимального отступа от объекта капитального строительства до границы земельного участка менее 3 метров (с южной стороны 1,5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28» сентября 2022 г. по «27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28» сентября 2022 г. по «27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28» сентября 2022 г. по «27» ок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28» сентября 2022 г. по «27» ок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9-26T11:12:00Z</dcterms:modified>
  <cp:revision>26</cp:revision>
  <dc:subject/>
  <dc:title>Ханты-Мансийский автономный округ</dc:title>
</cp:coreProperties>
</file>