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и рисков прич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да (ущерба) охраняемым зако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ностям по муниципальн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му контролю на 2023 год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статьей 44 </w:t>
        </w:r>
      </w:hyperlink>
      <w:r>
        <w:rPr>
          <w:color w:val="000000"/>
          <w:sz w:val="26"/>
          <w:szCs w:val="26"/>
        </w:rPr>
        <w:t xml:space="preserve">Федерального закона от 20 июля 2020 года                        № 248-ФЗ «О государственном контроле (надзоре) и муниципальном контроле                        в Российской Федерации», </w:t>
      </w:r>
      <w:r>
        <w:rPr>
          <w:rFonts w:eastAsia="Calibri"/>
          <w:bCs/>
          <w:color w:val="000000"/>
          <w:sz w:val="26"/>
          <w:szCs w:val="26"/>
        </w:rPr>
        <w:t xml:space="preserve">постановлением </w:t>
      </w:r>
      <w:r>
        <w:rPr>
          <w:bCs/>
          <w:color w:val="000000"/>
          <w:sz w:val="26"/>
          <w:szCs w:val="26"/>
        </w:rPr>
        <w:t xml:space="preserve">Правительства Российской Федерации                 от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color w:val="000000"/>
          <w:sz w:val="26"/>
          <w:szCs w:val="26"/>
        </w:rPr>
        <w:t>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                     на 2023 год (приложение)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муниципального контроля администрации Кондинского района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                                     по муниципальному жилищному контролю на 2023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         округа –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                        2022 № 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/>
        <w:t>законом ценностям по муниципальному жилищному контролю на 2023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09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жилищному контролю на 2023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Федеральный закон от 31.07.2020 № 248-ФЗ                                           «О государственном контроле (надзоре) и муниципальном контроле в Российской Федерации» (далее - Федеральный закон №248-Ф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остановление Правительства РФ от 25.06.2021 № 990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Решение Думы Кондинского района от 14.09.2021 № 828                    «Об утверждении положения о порядке осуществления муниципального жилищного контроля на территории Кондинского муниципального района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Анализ текущего состояния осуществления муниципального</w:t>
      </w:r>
    </w:p>
    <w:p>
      <w:pPr>
        <w:pStyle w:val="Normal"/>
        <w:jc w:val="center"/>
        <w:rPr/>
      </w:pPr>
      <w:r>
        <w:rPr/>
        <w:t xml:space="preserve">жилищного контроля, описание текущего развития профилактической </w:t>
      </w:r>
    </w:p>
    <w:p>
      <w:pPr>
        <w:pStyle w:val="Normal"/>
        <w:jc w:val="center"/>
        <w:rPr/>
      </w:pPr>
      <w:r>
        <w:rPr/>
        <w:t xml:space="preserve">деятельности контрольного органа, характеристика проблем, </w:t>
      </w:r>
    </w:p>
    <w:p>
      <w:pPr>
        <w:pStyle w:val="Normal"/>
        <w:jc w:val="center"/>
        <w:rPr/>
      </w:pPr>
      <w:r>
        <w:rPr/>
        <w:t>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Муниципальный жилищный контроль осуществляется администрацией Кондинского района (далее - контрольный орган). Уполномоченным органом                                      на осуществление муниципального жилищного контроля является отдел муниципального контроля администрации Кондинского района (далее - уполномоченный орган)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2. Одним из важнейших направлений деятельности органов местного самоуправления в жилищно-коммунальной сфере является контроль за соблюдением требований                              к сохранности, надлежащему содержанию и ремонту муниципального жилищного фонда, общего имущества собственников помещений многоквартирных домов, доля в праве,                       на которое принадлежит органам местного самоуправления, а также обеспечению пользователей муниципальных жилых помещений коммунальными услугами в соответствии с требованиями к предоставлению коммунальных услуг пользователям жилых помещений                                    в многоквартирных домах.</w:t>
      </w:r>
    </w:p>
    <w:p>
      <w:pPr>
        <w:pStyle w:val="Normal"/>
        <w:ind w:firstLine="709"/>
        <w:jc w:val="both"/>
        <w:rPr/>
      </w:pPr>
      <w:r>
        <w:rPr/>
        <w:t xml:space="preserve">3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казанных в </w:t>
      </w:r>
      <w:hyperlink r:id="rId4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5">
        <w:r>
          <w:rPr>
            <w:rStyle w:val="InternetLink"/>
          </w:rPr>
          <w:t>11 части 1</w:t>
        </w:r>
      </w:hyperlink>
      <w:r>
        <w:rPr/>
        <w:t xml:space="preserve">                 статьи 20 Жилищного кодекса Российской Федерации, в отношении муниципального жилищного фонда Кондинского муниципального района (далее - обязательные требования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 Объектами муниципального жилищ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) </w:t>
      </w:r>
      <w:r>
        <w:rPr/>
        <w:t>деятельность, действия (бездействие) граждан и организаций, в рамках которых должны соблюдаться обязательные требования в отношении муниципального жилищного фонда Кондин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) </w:t>
      </w:r>
      <w:r>
        <w:rPr/>
        <w:t>муниципальный жилищный фонд Кондинского муниципального района, которым граждане и организации владеют и (или) пользуются и к которому предъявляются обязательные требования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5. В целях эффективного решения вопросов местного значения городских поселений Кондинское, Куминский, Междуреченский, Мортка, Луговой и сельских поселений Болчары, Половинка, Леуши, Мулымья, Шугур в соответствии с постановлениями главы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», от 27 января 2022 года № 4-п «О закреплении полномочий по решению вопросов местного значения органов местного самоуправления городских и сельских поселений Кондинского района»,  за отделом муниципального контроля администрации Кондинского района закреплены полномочия в части организации и осуществления муниципального жилищного контроля на территории поселений Кондинского района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6. В области муниципального жилищного контроля подконтрольны следующие субъекты (подконтрольные субъекты):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юридические лица и индивидуальные предприниматели, осуществляющие управление многоквартирными домами, в которых имеются муниципальные жилые помещения;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ресурсоснабжающие организации;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органы местного самоуправления, уполномоченные на заключение договоров найма жилых помещений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граждане - наниматели помещений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7. В рамках муниципального жилищного контроля в 2022 году проверки не проводились, в связи с отсутствием оснований для проведения внеплановых проверок, предусмотренных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. Мероприятия по контролю без взаимодействия с контролируемыми лицами, проведенные в 2022 году не проводились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>
          <w:color w:val="000000"/>
        </w:rPr>
      </w:pPr>
      <w:r>
        <w:rPr/>
        <w:t>8. В целях профилактики нарушений обязательных требований, требований, установленных муниципальными правовыми актами в области жилищного законодательства, администрацией Кондинского района утвержден и размещен на официальном сайте органов местного самоуправления Кондинского района Ханты-Мансийского автономного округа - Югры: http://admkonda.ru/proverochnye-listy.html с</w:t>
      </w:r>
      <w:r>
        <w:rPr>
          <w:color w:val="000000"/>
        </w:rPr>
        <w:t>писок контрольных вопросов (проверочный лист), применяемый при осуществлении муниципального жилищного контроля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</w:rPr>
        <w:t>9. Решением Думы Кондинского района от 28.06.2022 № 919 «</w:t>
      </w:r>
      <w:r>
        <w:rPr/>
        <w:t>Об утверждении перечня индикаторов риска нарушения обязательных требований, используемых при осуществлении муниципального жилищного контроля» утверждены индикаторы риска нарушения обязательных требований, соответствие которым или отклонение от которых может свидетельствовать о высокой вероятности нарушения обязательных требован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2.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iCs/>
        </w:rPr>
        <w:t>2.2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/>
      </w:pPr>
      <w:r>
        <w:rPr/>
        <w:t>2.3. Выявление причин, факторов и условий, способствующих нарушению обязательных требований, определение способов устранения или снижения рисков                             их возникновения.</w:t>
      </w:r>
    </w:p>
    <w:p>
      <w:pPr>
        <w:pStyle w:val="Normal"/>
        <w:ind w:firstLine="709"/>
        <w:jc w:val="both"/>
        <w:rPr/>
      </w:pPr>
      <w:r>
        <w:rPr/>
        <w:t>2.4.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подконтрольных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/>
      </w:pPr>
      <w:r>
        <w:rPr/>
        <w:t>2.7. Мотивация к добросовестному поведению контролируемы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еречень профилактических мероприятий,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20"/>
        <w:gridCol w:w="2190"/>
        <w:gridCol w:w="2551"/>
      </w:tblGrid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 (периодич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ировани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ется путем размещения на официальном сайт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: </w:t>
            </w:r>
            <w:hyperlink r:id="rId6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подразделе «Муниципальный контроль» раздела «Администрация района» 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 </w:t>
            </w:r>
            <w:r>
              <w:rPr>
                <w:rFonts w:eastAsia="Calibri"/>
              </w:rPr>
              <w:t>актуальной информации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б изменениях, внесен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нормативные правовые акты, регулирующие осуществление муниципального жилищного контроля, о сроках и порядке их вступл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ил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перечень</w:t>
              </w:r>
            </w:hyperlink>
            <w:r>
              <w:rPr>
                <w:rFonts w:eastAsia="Calibri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текстами в действующей ред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черпывающий перечень сведений, которые могут запрашиваться контрольным органо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 контролируемого 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6600"/>
                <w:lang w:eastAsia="ar-SA"/>
              </w:rPr>
            </w:pPr>
            <w:r>
              <w:rPr>
                <w:rFonts w:eastAsia="Calibri"/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порядке досудебного обжалования решений контрольного органа, действий (бездействия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го должностн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жегодный доклад о муниципальном жилищном контро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До 15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а профилактики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3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роект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убликаций в средствах масс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й на официальном сайт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 </w:t>
            </w:r>
            <w:hyperlink r:id="rId8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подразделе «Муниципальный контроль» раздела «Администрация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3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ирование должностным лицом контрольного орга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(по телефону, посредством видео-конференц-связи, на лич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еме либо в ходе проведения профилактического мероприятия, контрольного мероприятия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, связа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их визитов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земельному контролю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3 года (разработка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дека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твер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/>
      </w:pPr>
      <w:bookmarkStart w:id="0" w:name="sub_10034"/>
      <w:bookmarkEnd w:id="0"/>
      <w:r>
        <w:rPr/>
        <w:t xml:space="preserve">Раздел </w:t>
      </w:r>
      <w:r>
        <w:rPr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3"/>
        <w:gridCol w:w="42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ое значение показател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лнота информации, размещенной на официальном сайте контрольного органа в сети «Интернет»                             в соответствии с частью 3 статьи 46 Федерального закона от 31 июля 2021 года № 248-ФЗ           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99% до 7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енее 70% - низкая эффектив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 от числа обративш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100% –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% до 50%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0"/>
                <w:szCs w:val="20"/>
              </w:rPr>
              <w:t>менее 50% - низкая эффектив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профилактических мероприят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еропри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-10 мероприятий  – высокая эффектив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-7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0"/>
                <w:szCs w:val="20"/>
              </w:rPr>
              <w:t>менее 5 мероприятий -  низкая эффектив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достигнутых значений показателей включаются в ежегодные доклады об осуществлении муниципального жилищного контроля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consultantplus://offline/ref=1CBD0D3B6F0D52DC07F912590481F417EF882DDCAA149788807A4A8115486A0DFA8FD3008F8719821CB50FD9E115117DF2B6C68846B2FAIFJ" TargetMode="External"/><Relationship Id="rId5" Type="http://schemas.openxmlformats.org/officeDocument/2006/relationships/hyperlink" Target="consultantplus://offline/ref=1CBD0D3B6F0D52DC07F912590481F417EF882DDCAA149788807A4A8115486A0DFA8FD3008F8619821CB50FD9E115117DF2B6C68846B2FAIFJ" TargetMode="External"/><Relationship Id="rId6" Type="http://schemas.openxmlformats.org/officeDocument/2006/relationships/hyperlink" Target="http://www.admkonda.ru/" TargetMode="External"/><Relationship Id="rId7" Type="http://schemas.openxmlformats.org/officeDocument/2006/relationships/hyperlink" Target="https://login.consultant.ru/link/?req=doc&amp;base=LAW&amp;n=213122&amp;date=12.08.2021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4:00Z</dcterms:created>
  <dc:creator>Лешукова Галина</dc:creator>
  <dc:description/>
  <cp:keywords/>
  <dc:language>en-US</dc:language>
  <cp:lastModifiedBy>021820</cp:lastModifiedBy>
  <cp:lastPrinted>2022-09-30T13:59:00Z</cp:lastPrinted>
  <dcterms:modified xsi:type="dcterms:W3CDTF">2022-09-30T09:26:00Z</dcterms:modified>
  <cp:revision>6</cp:revision>
  <dc:subject/>
  <dc:title> </dc:title>
</cp:coreProperties>
</file>