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ИТОГИ</w:t>
      </w:r>
    </w:p>
    <w:p>
      <w:pPr>
        <w:pStyle w:val="Heading"/>
        <w:ind w:left="-14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t>социально-экономического развития</w:t>
      </w:r>
    </w:p>
    <w:p>
      <w:pPr>
        <w:pStyle w:val="Heading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t>городского  поселения Междуреченский</w:t>
      </w:r>
    </w:p>
    <w:p>
      <w:pPr>
        <w:pStyle w:val="Heading"/>
        <w:rPr/>
      </w:pPr>
      <w:r>
        <w:rPr>
          <w:b/>
          <w:bCs/>
          <w:color w:val="000000"/>
          <w:sz w:val="48"/>
          <w:szCs w:val="48"/>
          <w:lang w:val="en-US" w:eastAsia="en-US"/>
        </w:rPr>
        <w:t>за 2018 год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гт.  Междуреченский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36778786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ДЕМОГРАФИЧЕСКАЯ СИТУАЦИЯ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87">
            <w:r>
              <w:rPr>
                <w:rStyle w:val="IndexLink"/>
                <w:b/>
              </w:rPr>
              <w:t>ДЕНЕЖНЫЕ ДОХОДЫ И РАСХОДЫ НАСЕЛ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88">
            <w:r>
              <w:rPr>
                <w:rStyle w:val="IndexLink"/>
                <w:b/>
              </w:rPr>
              <w:t>ТРУД И ЗАНЯТОСТ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89">
            <w:r>
              <w:rPr>
                <w:rStyle w:val="IndexLink"/>
                <w:b/>
              </w:rPr>
              <w:t>ПОТРЕБИТЕЛЬСКИЙ РЫНО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0">
            <w:r>
              <w:rPr>
                <w:rStyle w:val="IndexLink"/>
                <w:b/>
              </w:rPr>
              <w:t>ПРОМЫШЛЕННОСТЬ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1">
            <w:r>
              <w:rPr>
                <w:rStyle w:val="IndexLink"/>
                <w:b/>
              </w:rPr>
              <w:t>СЕЛЬСКОЕ ХОЗЯЙСТВ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2">
            <w:r>
              <w:rPr>
                <w:rStyle w:val="IndexLink"/>
                <w:b/>
              </w:rPr>
              <w:t>ЖИЛИЩНО-КОММУНАЛЬНОЕ ХОЗЯЙСТВ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3">
            <w:r>
              <w:rPr>
                <w:rStyle w:val="IndexLink"/>
                <w:b/>
              </w:rPr>
              <w:t>ТРАНСПОРТ И СВЯЗЬ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4">
            <w:r>
              <w:rPr>
                <w:rStyle w:val="IndexLink"/>
                <w:b/>
              </w:rPr>
              <w:t>ИНВЕСТИЦИ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5">
            <w:r>
              <w:rPr>
                <w:rStyle w:val="IndexLink"/>
                <w:b/>
              </w:rPr>
              <w:t>ЖИЛИЩНОЕ ХОЗЯЙСТВ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6">
            <w:r>
              <w:rPr>
                <w:rStyle w:val="IndexLink"/>
                <w:b/>
              </w:rPr>
              <w:t>ФИНАНС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7">
            <w:r>
              <w:rPr>
                <w:rStyle w:val="IndexLink"/>
                <w:b/>
              </w:rPr>
              <w:t>МУНИЦИПАЛЬНЫЕ УСЛУГ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8">
            <w:r>
              <w:rPr>
                <w:rStyle w:val="IndexLink"/>
                <w:b/>
              </w:rPr>
              <w:t>УПРАВЛЕНИЕ И СТРУКТУРА МУНИЦИПАЛЬНОЙ СОБСТВЕННО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799">
            <w:r>
              <w:rPr>
                <w:rStyle w:val="IndexLink"/>
                <w:b/>
              </w:rPr>
              <w:t>СОЦИАЛЬНАЯ СФЕР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798" w:leader="dot"/>
            </w:tabs>
            <w:rPr>
              <w:rFonts w:cs="Times New Roman"/>
              <w:lang w:val="en-US" w:eastAsia="en-US"/>
            </w:rPr>
          </w:pPr>
          <w:hyperlink w:anchor="__RefHeading___Toc536778800">
            <w:r>
              <w:rPr>
                <w:rStyle w:val="IndexLink"/>
                <w:lang w:val="en-US" w:eastAsia="en-US"/>
              </w:rPr>
              <w:t>Здравоохране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798" w:leader="dot"/>
            </w:tabs>
            <w:rPr>
              <w:rFonts w:cs="Times New Roman"/>
              <w:lang w:val="en-US" w:eastAsia="en-US"/>
            </w:rPr>
          </w:pPr>
          <w:hyperlink w:anchor="__RefHeading___Toc536778801">
            <w:r>
              <w:rPr>
                <w:rStyle w:val="IndexLink"/>
                <w:lang w:val="en-US" w:eastAsia="en-US"/>
              </w:rPr>
              <w:t>Социальная защита насел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798" w:leader="dot"/>
            </w:tabs>
            <w:rPr>
              <w:rFonts w:cs="Times New Roman"/>
              <w:lang w:val="en-US" w:eastAsia="en-US"/>
            </w:rPr>
          </w:pPr>
          <w:hyperlink w:anchor="__RefHeading___Toc536778802">
            <w:r>
              <w:rPr>
                <w:rStyle w:val="IndexLink"/>
                <w:lang w:val="en-US" w:eastAsia="en-US"/>
              </w:rPr>
              <w:t>Образован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798" w:leader="dot"/>
            </w:tabs>
            <w:rPr>
              <w:rFonts w:cs="Times New Roman"/>
              <w:lang w:val="en-US" w:eastAsia="en-US"/>
            </w:rPr>
          </w:pPr>
          <w:hyperlink w:anchor="__RefHeading___Toc536778803">
            <w:r>
              <w:rPr>
                <w:rStyle w:val="IndexLink"/>
                <w:lang w:val="en-US" w:eastAsia="en-US"/>
              </w:rPr>
              <w:t>Физическая культура и спорт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798" w:leader="dot"/>
            </w:tabs>
            <w:rPr>
              <w:rFonts w:cs="Times New Roman"/>
              <w:lang w:val="en-US" w:eastAsia="en-US"/>
            </w:rPr>
          </w:pPr>
          <w:hyperlink w:anchor="__RefHeading___Toc536778804">
            <w:r>
              <w:rPr>
                <w:rStyle w:val="IndexLink"/>
                <w:lang w:val="en-US" w:eastAsia="en-US"/>
              </w:rPr>
              <w:t>Молодежная политик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6778805">
            <w:r>
              <w:rPr>
                <w:rStyle w:val="IndexLink"/>
                <w:b/>
              </w:rPr>
              <w:t>КРИМИНОГЕННАЯ ОБСТАНОВКА</w:t>
            </w:r>
            <w:r>
              <w:rPr>
                <w:rStyle w:val="IndexLink"/>
              </w:rPr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0" w:name="__RefHeading___Toc536778786"/>
      <w:bookmarkEnd w:id="0"/>
      <w:r>
        <w:rPr>
          <w:b/>
        </w:rPr>
        <w:t>ДЕМОГРАФИЧЕСКАЯ СИТУАЦ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постоянного населения по предварительным данным на 01.01.2019 составила 11,1 тыс. человек или 99% к уровню прошлого года. Численность жителей поселения составляет 1/3 численности населения всего Кондинского район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70C0"/>
          <w:sz w:val="20"/>
        </w:rPr>
        <w:t>Численность постоянного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</w:rPr>
        <w:t>городского поселения Междуреченский,  тыс. чел.</w:t>
      </w:r>
    </w:p>
    <w:p>
      <w:pPr>
        <w:pStyle w:val="Heading"/>
        <w:spacing w:lineRule="auto" w:line="360"/>
        <w:rPr>
          <w:b/>
          <w:b/>
          <w:bCs/>
          <w:smallCaps/>
          <w:color w:val="FF0000"/>
          <w:sz w:val="20"/>
          <w:szCs w:val="20"/>
        </w:rPr>
      </w:pPr>
      <w:r>
        <w:rPr>
          <w:b/>
          <w:bCs/>
          <w:smallCaps/>
          <w:sz w:val="20"/>
          <w:szCs w:val="20"/>
        </w:rPr>
        <w:object w:dxaOrig="952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192.45pt" filled="f" o:ole="">
            <v:imagedata r:id="rId3" o:title=""/>
          </v:shape>
          <o:OLEObject Type="Embed" ProgID="" ShapeID="ole_rId2" DrawAspect="Content" ObjectID="_1173795400" r:id="rId2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В течение 2018 года, в городском поселении Междуреченский, по данным отдела записи актов гражданского состояния, зарегистрировано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82 рождения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100,6%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к уровню прошлого года). </w:t>
      </w:r>
      <w:r>
        <w:rPr>
          <w:rFonts w:cs="Times New Roman" w:ascii="Times New Roman" w:hAnsi="Times New Roman"/>
          <w:sz w:val="24"/>
          <w:szCs w:val="24"/>
        </w:rPr>
        <w:t>Число умерших в поселении в отчетном году,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 с 2017 годом, увеличилось на 24 человек и составило 189.  Естественная убыль населения за 2018 год составил 7 человек.</w:t>
      </w:r>
    </w:p>
    <w:p>
      <w:pPr>
        <w:pStyle w:val="Normal"/>
        <w:spacing w:before="0" w:after="0"/>
        <w:ind w:firstLine="720"/>
        <w:jc w:val="center"/>
        <w:rPr/>
      </w:pPr>
      <w:r>
        <w:rPr/>
        <w:t xml:space="preserve">Динамика естественного движения населения </w:t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6"/>
        <w:gridCol w:w="976"/>
        <w:gridCol w:w="976"/>
        <w:gridCol w:w="976"/>
        <w:gridCol w:w="976"/>
        <w:gridCol w:w="976"/>
        <w:gridCol w:w="976"/>
      </w:tblGrid>
      <w:tr>
        <w:trPr>
          <w:tblHeader w:val="true"/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о родившихся (без мертворожденных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2</w:t>
            </w:r>
          </w:p>
        </w:tc>
      </w:tr>
      <w:tr>
        <w:trPr>
          <w:trHeight w:val="5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</w:t>
            </w:r>
          </w:p>
        </w:tc>
      </w:tr>
      <w:tr>
        <w:trPr>
          <w:trHeight w:val="3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умерш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стественный прирост (убыль) на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</w:t>
            </w:r>
          </w:p>
        </w:tc>
      </w:tr>
      <w:tr>
        <w:trPr>
          <w:trHeight w:val="4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 рождаемости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на 1000 ж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 смерт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6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уровня рождаемости и смерт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12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 брач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 на 1000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4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AF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</w:t>
            </w:r>
          </w:p>
        </w:tc>
      </w:tr>
    </w:tbl>
    <w:p>
      <w:pPr>
        <w:pStyle w:val="Heading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before="0" w:after="240"/>
        <w:jc w:val="center"/>
        <w:rPr>
          <w:b/>
          <w:b/>
        </w:rPr>
      </w:pPr>
      <w:bookmarkStart w:id="1" w:name="__RefHeading___Toc536778787"/>
      <w:bookmarkEnd w:id="1"/>
      <w:r>
        <w:rPr>
          <w:b/>
        </w:rPr>
        <w:t>ДЕНЕЖНЫЕ ДОХОДЫ И РАСХОДЫ НА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учтенных </w:t>
      </w:r>
      <w:r>
        <w:rPr>
          <w:rFonts w:cs="Times New Roman" w:ascii="Times New Roman" w:hAnsi="Times New Roman"/>
          <w:i/>
          <w:sz w:val="24"/>
          <w:szCs w:val="24"/>
        </w:rPr>
        <w:t>совокупных доходов</w:t>
      </w:r>
      <w:r>
        <w:rPr>
          <w:rFonts w:cs="Times New Roman" w:ascii="Times New Roman" w:hAnsi="Times New Roman"/>
          <w:sz w:val="24"/>
          <w:szCs w:val="24"/>
        </w:rPr>
        <w:t xml:space="preserve">  населения за 2018 год увеличился на 3,1 % по отношению к 2017 году и составил 4994,3 млн.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месячные денежные доходы на душу</w:t>
      </w:r>
      <w:r>
        <w:rPr>
          <w:rFonts w:cs="Times New Roman" w:ascii="Times New Roman" w:hAnsi="Times New Roman"/>
          <w:sz w:val="24"/>
          <w:szCs w:val="24"/>
        </w:rPr>
        <w:t xml:space="preserve"> населения составили 37573  руб. или 104 % к уровню прошл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месячная заработная плата по городскому поселению (по расчету комитета от поступления НДФЛ)  уменьшилась на 1% по сравнению с 2017 годом и составила 53591 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среднемесячной заработной 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рупным и средним предприятиям, руб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6345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85pt;height:156.5pt" filled="f" o:ole="">
            <v:imagedata r:id="rId5" o:title=""/>
          </v:shape>
          <o:OLEObject Type="Embed" ProgID="" ShapeID="ole_rId4" DrawAspect="Content" ObjectID="_1861883927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лучателей пенсий по Кондинскому району на 01.01.2019 составила 11 591 чел. (100,6% к уровню прошлого года), 1/3 из них  или 3864 чел. междуреченцы, что составляет 33,34 % от общей численности населения. В 2018 году в районе произведено пенсионных выплат в сумме 2300,4 млн. рублей (103% к уровню прошлого года). Средний размер назначенной пенсии на конец отчетного периода составил 16 653,8 руб. (103%), в том числе по старости 17 708,6 руб. (103%). Соотношение среднемесячного дохода и прожиточного минимума пенсионера составляет 149% (101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учте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окуп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населения составил 3475,77 млн. руб. или 101 % к уровню 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м потребительских расходов на душу</w:t>
      </w:r>
      <w:r>
        <w:rPr>
          <w:rFonts w:cs="Times New Roman" w:ascii="Times New Roman" w:hAnsi="Times New Roman"/>
          <w:sz w:val="24"/>
          <w:szCs w:val="24"/>
        </w:rPr>
        <w:t xml:space="preserve"> населения 11 132 руб. или 105%  по отношению к 2017 года.</w:t>
      </w:r>
    </w:p>
    <w:p>
      <w:pPr>
        <w:pStyle w:val="Heading1"/>
        <w:spacing w:before="0" w:after="240"/>
        <w:jc w:val="center"/>
        <w:rPr>
          <w:b/>
          <w:b/>
        </w:rPr>
      </w:pPr>
      <w:bookmarkStart w:id="2" w:name="__RefHeading___Toc536778788"/>
      <w:bookmarkEnd w:id="2"/>
      <w:r>
        <w:rPr>
          <w:b/>
        </w:rPr>
        <w:t>ТРУД И ЗАНЯТ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казателей регистрируемого рынка труда в 2018 году в городском поселении Междуреченский сложилась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незанятых граждан, обратившихся в целях поиска подходящей работы в 2018 году, составило 498 человек (АППГ -536 челове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граждан, зарегистрированных в качестве безработных 202 человека (АППГ – 215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ждан, признанных безработными в 2018 году,  уменьшилась по сравнению с аналогичным периодом 2017 года на 25,5%. В 2018 году признано безработными 76 человек  (АППГ – 102 человек). Уровень официальной зарегистрированной безработицы снизился с 1,77 % до 1,32 %. Банк вакансий не изменился и составил 78 вакан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2018 года совместно с представителями налоговой службы, пенсионного фонда, фонда социального страхования, проводилась работа по легализации неформальной занятости граждан, находящихся в трудоспособном возрасте и не имеющих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напряженности на рынке труда снизился с 1,3 до 1,0 безработных на одну вакансию.</w:t>
      </w:r>
    </w:p>
    <w:p>
      <w:pPr>
        <w:pStyle w:val="Heading1"/>
        <w:jc w:val="center"/>
        <w:rPr>
          <w:b/>
          <w:b/>
        </w:rPr>
      </w:pPr>
      <w:bookmarkStart w:id="3" w:name="__RefHeading___Toc536778789"/>
      <w:bookmarkEnd w:id="3"/>
      <w:r>
        <w:rPr>
          <w:b/>
        </w:rPr>
        <w:t>ПОТРЕБИТЕЛЬСКИЙ РЫН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По состоянию на 01.01.2019 г. в Единый реестр субъектов малого и среднего предпринимательства Федеральной налоговой службой РФ включены 355 действующих субъектов малого и среднего предпринимательства городского поселения Междуреченский (271 индивидуальных предпринимателей, 84 юридических лица), из них: 4 среднее предприятие, 351 микропред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чество включенных в Реестр субъектов малого и среднего предпринимательства за 2018 год составило 57 ед., в том числе, вновь зарегистрированных в течение 2018 - 52 ед. из них: 3 ед. - ЮЛ и 49 ед.-И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сленность субъектов малого и среднего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Междуреченский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36"/>
        <w:gridCol w:w="1023"/>
        <w:gridCol w:w="1169"/>
        <w:gridCol w:w="1317"/>
        <w:gridCol w:w="1050"/>
        <w:gridCol w:w="1317"/>
      </w:tblGrid>
      <w:tr>
        <w:trPr>
          <w:trHeight w:val="20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убъектов малого и среднего предпринимательств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убъектов малого и среднего предпринимательства - всего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ые предпр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ли</w:t>
            </w:r>
          </w:p>
        </w:tc>
      </w:tr>
      <w:tr>
        <w:trPr>
          <w:trHeight w:val="42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1.2018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23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 / +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 %  (-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%  (+1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  (-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4 (-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 (-3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проведена следующ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участие товаропроизводителей городского поселения Междуреченский в работе выставок-ярмарок "Товары земли Кондинской" на территориях городских (сельских) поселений Кондинского района". Ярмарки проведены в 19 населенных пунктах района: пгт.Кондинское, с.Болчары, д.Кама, с.Алтай, пгт.Луговой, д.Шугур, пгт.Куминский, пгт.Мортка, д.Юмас, с.Ямки, п.Половинка, п.Назарово, п.Чантырья, п.Мулымья, д.Ушья, с.Леуши, п.Лиственичный, п.Ягодный, п.Дальний. Приняло участие ООО «Регион-К» пгт.Междуреченский с продукцией дико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марка-продажа в рамках мероприятия «Проводы русской зимы. Масленица» (11 участников), «Арт-выставка», посвященная Дню 8 марта (3 субъекта), ярмарка хлебобулочных изделий «Пасхальный перезвон» (11 участников), ярмарка-продажа, ярмарка-продажа, посвященная Дню Победы 9 мая (8 участников), ярмарка-продажа, посвященная Дню России (4 участника), ярмарка-продажа, посвященная Дню поселка и Дню молодежи (9 участников), «Арт-выставка» «Свадебный переполох» (4 субъек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руглый стол по территориям городских и сельских поселений Кондинского района по вопросам реализации в 2018 году муниципальных программ "Развитие малого и среднего предпринимательства на территории Кондинского района на 2017-2020 годы", «Развитие агропромышленного комплекса и рынков сельскохозяйственной продукции, сырья и продовольствия в Кондинском районе на 2017-2020 годы», «Социально-экономическое развитие коренных малочисленных народов Севера Ханты – Мансийского автономного округа – Югры, проживающих в Кондинском районе на 2017- 2020 годы». в пгт.Междуреченский (25 субъектов приняли участ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Фондом предпринимательства Югры в пгт.Междуреченский проведен круглый стол «Взаимодействие контрольно-надзорных органов, власти и бизнеса: действующее законодательство, актуальные изменения и механизмы поддержки». Организовано участие 26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е МРИ ФНС РФ № 2 по ХМАО-Югре по применению контрольно-кассовой техники (9 субъек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мая 2018 был проведен районный конкурс «Предприниматель Конды», в котором приняло участие 16 субъектов малого и среднего предпринимательства городского поселения Междуреченский, которые стали победителями конкурс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октября 2018 года сельскохозяйственная «Покровская ярмарка», приняло участие 2 субъектов малого и среднего предпринимательства и 4 ветеранских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18года ярмарка-продажа «Товары земли Кондинской», приняло участие 3 субъекта малого и среднего предпринимательства и 1 физическое лиц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районный конкурс на лучшее новогоднее оформление предприятий малого и среднего предпринимательства Кондинского района. Заявку на конкурс от представителей  бизнеса городского поселения Междуреченский  подала ИП Г.С.Чистякова, магазин «Дамское счастье» ул. Ленина,11 и заняла 1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Цены. </w:t>
      </w:r>
      <w:r>
        <w:rPr>
          <w:rFonts w:cs="Times New Roman" w:ascii="Times New Roman" w:hAnsi="Times New Roman"/>
          <w:sz w:val="24"/>
          <w:szCs w:val="24"/>
        </w:rPr>
        <w:t xml:space="preserve">Индекс потребительских цен по наблюдаемому перечню товаров за 2018 год составил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укты питания</w:t>
      </w:r>
      <w:r>
        <w:rPr>
          <w:rFonts w:cs="Times New Roman" w:ascii="Times New Roman" w:hAnsi="Times New Roman"/>
          <w:sz w:val="24"/>
          <w:szCs w:val="24"/>
        </w:rPr>
        <w:t xml:space="preserve"> – 107,7 % в сравнении с прошлым г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тегориям продовольственных товаров в сравнении с прошлым годом изменение цен отмечается: мясная продукция – 90,7 %, рыба – 104,1 %, молочная продукция – 115,1 %, масло растительное – 89,4 %, бакалейная продукция – 111,5 %, хлебобулочные изделия – 91,2 %, крупы – 104,1 %, плодовоовощная продукция – 106,4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продовольственные товары</w:t>
      </w:r>
      <w:r>
        <w:rPr>
          <w:rFonts w:cs="Times New Roman" w:ascii="Times New Roman" w:hAnsi="Times New Roman"/>
          <w:sz w:val="24"/>
          <w:szCs w:val="24"/>
        </w:rPr>
        <w:t xml:space="preserve"> – 123,1 % в сравнении с прошлым г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ям  непродовольственных товаров в сравнении с прошлым годом изменение цен отмечается, в том числе по видам: бензин АИ-80 – 125,9 %, бензин АИ-92 – 114,9 %, бензин АИ-95 – 121,9 %, дизельное топливо – 129,4%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Розничная торговля. </w:t>
      </w:r>
      <w:r>
        <w:rPr>
          <w:rFonts w:cs="Times New Roman" w:ascii="Times New Roman" w:hAnsi="Times New Roman"/>
          <w:sz w:val="24"/>
          <w:szCs w:val="24"/>
          <w:lang w:val="en-US"/>
        </w:rPr>
        <w:t>В сфере торговли по состоянию на 01.01.2019 года на территории поселения  функционируют 143 объекта торговли - общей площадью 17832,7 к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., торговой 11785,8 к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., из них 126 магазинов, 7 торговых центров, 8 павильонов, 2 киоска. 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18 года  231,3%. Обеспеченность магазинами продовольственных товаров 138,4 %  магазинами непродовольственных товаров 279,7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2018 год по городскому поселению Междуреченский было открыто 6 магазинов: магазин «Дары Югры»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итова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П Винникова Л.А.; магазин «Красивый дом»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есенняя</w:t>
      </w:r>
      <w:r>
        <w:rPr>
          <w:rFonts w:cs="Times New Roman" w:ascii="Times New Roman" w:hAnsi="Times New Roman"/>
          <w:sz w:val="24"/>
          <w:szCs w:val="24"/>
        </w:rPr>
        <w:t xml:space="preserve"> д.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П Пастеляк Р.А.; магазин «Электромир»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сорского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en-US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П Алиева А.Д.; магазин «Красное Белое»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едровая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ООО «Альфа Сургут»; магазин «Магнит у дома»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ул. Сибирская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en-US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О «Тандер»;  магазин «Факел»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sz w:val="24"/>
          <w:szCs w:val="24"/>
        </w:rPr>
        <w:t>иц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едровая</w:t>
      </w:r>
      <w:r>
        <w:rPr>
          <w:rFonts w:cs="Times New Roman" w:ascii="Times New Roman" w:hAnsi="Times New Roman"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ИП Бурков М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щей площадью 1057,0 и торговой площадью 743,0 к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Обеспеченность населения </w:t>
      </w:r>
      <w:r>
        <w:rPr>
          <w:rFonts w:cs="Times New Roman" w:ascii="Times New Roman" w:hAnsi="Times New Roman"/>
          <w:b/>
          <w:color w:val="000000"/>
        </w:rPr>
        <w:t>городского поселения Междурече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торговыми площадями по состоянию на 01.01.2019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1995"/>
        <w:gridCol w:w="855"/>
        <w:gridCol w:w="856"/>
        <w:gridCol w:w="856"/>
        <w:gridCol w:w="712"/>
        <w:gridCol w:w="855"/>
        <w:gridCol w:w="856"/>
        <w:gridCol w:w="712"/>
        <w:gridCol w:w="711"/>
        <w:gridCol w:w="856"/>
      </w:tblGrid>
      <w:tr>
        <w:trPr>
          <w:trHeight w:val="121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(сельского) поселения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торговыми площадями для продажи продовольственных товаров (кв.м.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торговыми площадями для продажи промышленных товаров (кв.м.)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еспеченность торговыми площадями (кв.м.)</w:t>
            </w:r>
          </w:p>
        </w:tc>
      </w:tr>
      <w:tr>
        <w:trPr>
          <w:trHeight w:val="5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. нормати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.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. нормати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.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.нормати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. (%)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ское поселение Междуреченс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0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(Для анализа применены нормативы минимальной обеспеченности населения площадью стационарных торговых объектов , установленные постановлением Правительства Ханты-Мансийского АО - Югры от 5 августа 2016 г.      N 291-п "О нормативах минимальной обеспеченности населения площадью стационарных торговых объектов и торговых объектов местного значения в Ханты-Мансийском автономном округе - Югре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i/>
          <w:sz w:val="24"/>
          <w:szCs w:val="24"/>
        </w:rPr>
        <w:t>обществен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работает 18 объектов на 1463 посадочных мест, в том числе, общедоступных -12 на 433 посадочны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на территории в  пгт.Междуреченский открылось 3 предприятия общественного питания: кафе «Панда» ул. Титова,34  ИП Большаков И.Г; кафе «Буфало» ул. Дзержинского,4/2  ИП Новоселов А.А.; бар «Берлога» ул. Молодежная,12  ИП Никифоров А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луги бытового обслуживания населения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целях исполнения п.10 ст. 14 Федерального закона № 131-ФЗ «Об общих принципах организации местного самоуправления в Российской Федерации» (создание условий для обеспечения жителей поселения услугами связи, общественного питания, торговли и бытового обслуживания относится к полномочиям городского поселения) администрацией городского поселения Междуреченский на конкурсной основе был проведен отбор организаций по оказанию услуг по помывке в бане населению на территории городского поселения Междуреченский на 2018 год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результатам отбора на 2018 год, как и в 2017 году (с сентября 2017 года) организацией по оказанию услуг по помывке в бане населению городского поселения Междуреченский было определено общество с ограниченной ответственностью «Стройкомплект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ключен Договор от 13.01.2018г. № 1-БУ на право оказания населению услуг по помывке в бане по социально – ориентированному тарифу на территории городского поселения Междуреченский на 2018 год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рамках утвержденного порядка предоставления субсидии в целях возмещения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» (утв. постановлением администрации Кондинского района от 03.10.2017 № 1620), на основании заключенного Договора № 1 от 10 апреля 2018 года «О предоставлении из бюджета Кондинского района субсидии ООО «Стройкомплект» на возмещение недополученных доходов от оказания населению услуг по помывке в бане по социально-ориентированному тарифу на территории городского поселения Междуреченский в 2018 года» ООО «Стройкомплект» возмещаются недополученные доход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администрации городского поселения Междуреченский от 25.11.2016 № 1534-п утвержден социально-ориентированный тариф для населения за 1 помывку в бане в размере 152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по оказанию услуг населению по помывке в бане</w:t>
      </w:r>
    </w:p>
    <w:p>
      <w:pPr>
        <w:pStyle w:val="Normal"/>
        <w:spacing w:before="0" w:after="0"/>
        <w:jc w:val="center"/>
        <w:rPr/>
      </w:pPr>
      <w:r>
        <w:rPr/>
        <w:t>на территории городского поселения Междуреченский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3"/>
        <w:gridCol w:w="2191"/>
        <w:gridCol w:w="2207"/>
        <w:gridCol w:w="1573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spacing w:lineRule="auto" w:line="276"/>
              <w:ind w:right="34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spacing w:lineRule="auto" w:line="276"/>
              <w:ind w:right="-17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spacing w:lineRule="auto" w:line="276"/>
              <w:ind w:left="-57" w:right="32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spacing w:lineRule="auto" w:line="276"/>
              <w:ind w:right="34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"/>
              <w:spacing w:lineRule="auto" w:line="276"/>
              <w:ind w:right="1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мп      изменения, 2018/</w:t>
            </w:r>
          </w:p>
          <w:p>
            <w:pPr>
              <w:pStyle w:val="Heading"/>
              <w:spacing w:lineRule="auto" w:line="276"/>
              <w:ind w:right="1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7, %</w:t>
            </w:r>
          </w:p>
        </w:tc>
      </w:tr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ариф для насел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помы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9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3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3,8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ыручка предприятия </w:t>
            </w:r>
          </w:p>
          <w:p>
            <w:pPr>
              <w:pStyle w:val="Heading"/>
              <w:shd w:fill="FFFFFF" w:val="clear"/>
              <w:spacing w:lineRule="auto" w:line="276"/>
              <w:ind w:right="34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 помы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0,8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бсид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са 902,7</w:t>
            </w:r>
          </w:p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т.ч. через адм. Гп.Междуреченский за янв.-март 2017  года 375,2 тыс.руб., аванс за дек. 2017 года 10,4 тыс.руб.)</w:t>
            </w:r>
          </w:p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 1 096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са 2 366,7</w:t>
            </w:r>
          </w:p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т.ч. окончательный расчет за дек. 2017 года 193,5 тыс.руб.,</w:t>
            </w:r>
          </w:p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анс за дек. 2018 года 194,2 тыс.руб.)</w:t>
            </w:r>
          </w:p>
          <w:p>
            <w:pPr>
              <w:pStyle w:val="Heading"/>
              <w:shd w:fill="FFFFFF" w:val="clear"/>
              <w:spacing w:lineRule="auto" w:line="276"/>
              <w:ind w:righ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 2 36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62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мывок увеличилось на 412 единиц или на 13,8 % и составило 3390 помы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о выручке, размеру субсидии и количеству помывок за 2017 год ниже показателей 2018 года в связи с тем, что в период с 1 апреля 2017 года по 14 сентября 2017 года услуги по помывке в бане населению городского поселения Междуреченский не предоставля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</w:t>
      </w:r>
      <w:r>
        <w:rPr>
          <w:rFonts w:cs="Times New Roman" w:ascii="Times New Roman" w:hAnsi="Times New Roman"/>
          <w:b/>
          <w:i/>
          <w:sz w:val="24"/>
          <w:szCs w:val="24"/>
        </w:rPr>
        <w:t>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согласно гарантированного перечня услуг по погребению для населения в течение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ла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пециализированная служба по вопросам похоронного дела, определенная по итогам конкурсного отбора - индивидуальный предприниматель Ламбина Лариса Михайловн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хоронений в поселении имеется земельный участок общественного муниципального кладбища общей площадью 18,3 га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пециализированной службы на территории поселения, частично похоронные услуги предоставляют индивидуальные предприниматели (услуги катафалка, предоставление гроба и т.д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казания услуг по погребению граждан</w:t>
      </w:r>
    </w:p>
    <w:p>
      <w:pPr>
        <w:pStyle w:val="Normal"/>
        <w:spacing w:before="0" w:after="0"/>
        <w:jc w:val="center"/>
        <w:rPr/>
      </w:pPr>
      <w:r>
        <w:rPr/>
        <w:t>на территории городского поселения Междуреченск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04"/>
        <w:gridCol w:w="1155"/>
        <w:gridCol w:w="1144"/>
        <w:gridCol w:w="1144"/>
      </w:tblGrid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31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3" w:right="-284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Ед. </w:t>
            </w:r>
          </w:p>
          <w:p>
            <w:pPr>
              <w:pStyle w:val="Normal"/>
              <w:spacing w:before="0" w:after="0"/>
              <w:ind w:left="-233" w:right="-284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284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284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17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284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</w:tr>
      <w:tr>
        <w:trPr>
          <w:trHeight w:val="3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284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оличество захоронений - всег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284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284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28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7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52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.ч. захоронение граждан, не имеющих родственников (невостребованны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лата граждан за оказание услуг по погребению по гарантированному перечню услуг: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53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75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754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3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70 755</w:t>
            </w:r>
          </w:p>
        </w:tc>
      </w:tr>
      <w:tr>
        <w:trPr>
          <w:trHeight w:val="5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ономически обоснованный тариф за услуги по погребению по гарантированному перечню услуг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 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6 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 01.01.18</w:t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231</w:t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 01.05.18</w:t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343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бсидия на возмещение убытков по оказанию услуг по погребению, согласно гарантированному перечню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ыс.</w:t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5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т.ч. субсидия на погребение граждан, не имеющих родственник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тыс.</w:t>
            </w:r>
          </w:p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185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граждан за оказание услуг по погребению согласно  гарантированному перечню составляет 8343 руб. или 121,6% к уровню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п. Междуреченский от 26 декабря 2017 года № 396-п «Об утверждении Положения об организации похоронного дела на территории городского поселения Междуреченский» установлены требования к качеству услуг по погребению, правила содержания мест погребения, определен порядок деятельности общественных, вероисповедальных, воинских и военных мемориальных кладбищ, крематори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территории мест захоронений проделана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недельное обследование территории кладбища на предмет санитар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орка территории и вывозка мус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ройство новых деревянных тротуа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рублено кустарника вдоль дорог и троту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а раскорчевка кустарника и деревьев на кладбище №2 под новые захоронения, вывозка грунта и древесных остатков от раскорче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а аккарицидная обработка территории кладбища (3 этапа).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color w:val="FF0000"/>
        </w:rPr>
      </w:pPr>
      <w:bookmarkStart w:id="4" w:name="__RefHeading___Toc536778790"/>
      <w:bookmarkEnd w:id="4"/>
      <w:r>
        <w:rPr>
          <w:b/>
        </w:rPr>
        <w:t>ПРОМЫШЛЕН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по крупным и средним предприятиям городского поселения Междуреченский в 2018 году в действующих ценах состави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8 542,8 тыс. руб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99,5 %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оставимых ценах к уровню прошлого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– 76,9 % в общем объеме отгруженных товаров собственного производства предприятий поселения занимает отрасль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- 12,6 % и «Обрабатывающие производства» - 10,5 % (в основном производство пищевой продукц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намика промышленного производства в гп. Междуреченский </w:t>
      </w:r>
    </w:p>
    <w:p>
      <w:pPr>
        <w:pStyle w:val="Normal"/>
        <w:spacing w:before="0" w:after="0"/>
        <w:jc w:val="center"/>
        <w:rPr/>
      </w:pPr>
      <w:r>
        <w:rPr/>
        <w:t>по видам экономической деятельности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1408"/>
        <w:gridCol w:w="989"/>
        <w:gridCol w:w="144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 роста в текущих цен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шленность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D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8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88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903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0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23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</w:tbl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батывающих производств городского поселения Междуреченский составил 40774,46 тыс. руб. или 98,8 % в сопоставимых ценах к уровню прошло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лектрической энергией, газом и паром, кондиционирование воздуха составило 298960,0 тыс. руб. или 99,6 % в сопоставимых цен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водоотведение, организация сбора и утилизации отходов, деятельность по ликвидации загрязнений составило 48808,32 тыс. руб. или 99,7 % в сопоставимых це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Заготовку и обработку древесины </w:t>
      </w:r>
      <w:r>
        <w:rPr>
          <w:rFonts w:cs="Times New Roman" w:ascii="Times New Roman" w:hAnsi="Times New Roman"/>
          <w:sz w:val="24"/>
          <w:szCs w:val="24"/>
          <w:lang w:val="en-US"/>
        </w:rPr>
        <w:t>в городском поселении Междуреченский осуществляется в незначительных объемах. В данном виде деятельности были заняты индивидуальные предпринимател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ИП Горелочкин С.Е, ИП Букин В.А., ИП Некрасов Д. И., ИП Зольникова П. И., </w:t>
      </w:r>
      <w:r>
        <w:rPr>
          <w:rFonts w:cs="Times New Roman" w:ascii="Times New Roman" w:hAnsi="Times New Roman"/>
          <w:i/>
          <w:sz w:val="24"/>
          <w:szCs w:val="24"/>
        </w:rPr>
        <w:t>КФХ Буланов Г.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, ИП Спиридонов А. Ю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П Буланов И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ИП Злыгостева В. Н.</w:t>
      </w:r>
      <w:r>
        <w:rPr>
          <w:rFonts w:cs="Times New Roman" w:ascii="Times New Roman" w:hAnsi="Times New Roman"/>
          <w:i/>
          <w:sz w:val="24"/>
          <w:szCs w:val="24"/>
        </w:rPr>
        <w:t>, ИП Мякишев Е.В.</w:t>
      </w:r>
      <w:r>
        <w:rPr>
          <w:rFonts w:cs="Times New Roman" w:ascii="Times New Roman" w:hAnsi="Times New Roman"/>
          <w:sz w:val="24"/>
          <w:szCs w:val="24"/>
          <w:lang w:val="en-US"/>
        </w:rPr>
        <w:t>), которые осуществляют заготовку и вывозку древесины в целях обеспечения населения дровами с небольшой долей производства строительных пиломатери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36"/>
        <w:gridCol w:w="1190"/>
        <w:gridCol w:w="1406"/>
        <w:gridCol w:w="1405"/>
        <w:gridCol w:w="134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. изм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п. Междуреченский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п роста (снижения)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отовка древес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4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возка древес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4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ка древес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4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,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овая древес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ломатери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м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варная продук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овано продук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4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объем заготовки и вывозки древесины </w:t>
      </w:r>
      <w:r>
        <w:rPr>
          <w:rFonts w:cs="Times New Roman" w:ascii="Times New Roman" w:hAnsi="Times New Roman"/>
          <w:sz w:val="24"/>
          <w:szCs w:val="24"/>
        </w:rPr>
        <w:t>уменьшил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составил – </w:t>
      </w:r>
      <w:r>
        <w:rPr>
          <w:rFonts w:cs="Times New Roman" w:ascii="Times New Roman" w:hAnsi="Times New Roman"/>
          <w:sz w:val="24"/>
          <w:szCs w:val="24"/>
        </w:rPr>
        <w:t>15,1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м3, что составляет </w:t>
      </w:r>
      <w:r>
        <w:rPr>
          <w:rFonts w:cs="Times New Roman" w:ascii="Times New Roman" w:hAnsi="Times New Roman"/>
          <w:sz w:val="24"/>
          <w:szCs w:val="24"/>
        </w:rPr>
        <w:t xml:space="preserve">86,8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к уровн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)</w:t>
      </w:r>
      <w:r>
        <w:rPr>
          <w:rFonts w:cs="Times New Roman" w:ascii="Times New Roman" w:hAnsi="Times New Roman"/>
          <w:sz w:val="24"/>
          <w:szCs w:val="24"/>
        </w:rPr>
        <w:t>, производство деловой древесины составило 8,585 тыс.м3 или 116,37 % к уровню 2017 года,  производство пиломатериалов – 1,206 тыс.м3 или 62,45 % по отношению к  объему за 2017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щевая промышленнос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стоянию на 01.01.2019 на территории городского поселения Междуреченский  функционирует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лебопекар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ность населения городского поселения Междурече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ом и хлебобулочными изделиями за 2018 год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551"/>
        <w:gridCol w:w="1418"/>
        <w:gridCol w:w="1276"/>
        <w:gridCol w:w="992"/>
        <w:gridCol w:w="1276"/>
        <w:gridCol w:w="1559"/>
      </w:tblGrid>
      <w:tr>
        <w:trPr>
          <w:trHeight w:val="10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родского (сельского)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(по нормам потребления) на 2018 г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объем производства, тон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пы роста (снижения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за 2018 по сравнению с нормами потребления, %</w:t>
            </w:r>
          </w:p>
        </w:tc>
      </w:tr>
      <w:tr>
        <w:trPr>
          <w:trHeight w:val="204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Междуреч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568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8 год в городском поселении Междуреченский произведено 617,8 тонн хлеба и хлебобулочных изделий, что составляет 104,0 % потребности населения в хлебе и хлебобулочных изделиях и 120,6 % по сравнению с объемом хлеба, произведенным в 2017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производстве хлеба и хлебобулочных изделий осуществляют свою деятельнос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Л.А. Диченк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Афиногенова Л.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лое предприятие ООО «Успех плю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редприниматель Рощина Т.А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й предприниматель Степанова Е.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з хлеба и хлебобулочных изделиях, производится из соседних регионов и поселений (г.Тюмень, г. Екатеринбург, г. Урай, гп., Мортка, п. Ягодный, п. Леуши), что обеспечивает разнообразный ассортимент продукции.</w:t>
      </w:r>
    </w:p>
    <w:p>
      <w:pPr>
        <w:pStyle w:val="Heading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5" w:name="__RefHeading___Toc536778791"/>
      <w:bookmarkEnd w:id="5"/>
      <w:r>
        <w:rPr>
          <w:b/>
        </w:rPr>
        <w:t>СЕЛЬСКОЕ ХОЗЯЙСТВО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Сельское хозяйство </w:t>
      </w:r>
      <w:r>
        <w:rPr>
          <w:sz w:val="24"/>
          <w:szCs w:val="24"/>
          <w:lang w:val="en-US"/>
        </w:rPr>
        <w:t>городского поселения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едставлено крестьянскими (фермерскими) хозяйствами (КФХ Зубов Е.В. и КФХ Хири О.В.), зарегистрировавшими свою деятельность по разведению и  выращиванию домашнего скота, птицы и занимающиеся  растениеводством, а также предприятие ООО «Регион-К» и ИП Новоселов А.В., ИП Винникова Л.А., осуществляющие заготовку и переработку дикор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головье сельскохозяйственных животных в КФХ Зубов Е.В. составляет: свиньи - 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л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в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7 голов, птица 73, кролики 16 голов.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2017 годом поголовье не изменилось. Выплачено субсидий - 446,4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2018 год предприятием ООО «Регион-К» переработано дикоросов 58,326 тонн, из них ягод-32,096 тонн, гриба 26,23 тонн</w:t>
      </w:r>
      <w:r>
        <w:rPr>
          <w:rFonts w:cs="Times New Roman" w:ascii="Times New Roman" w:hAnsi="Times New Roman"/>
          <w:sz w:val="24"/>
          <w:szCs w:val="24"/>
        </w:rPr>
        <w:t>, в сравнении с прошлым годом снижение на 64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Междуреченский агропромышленный колледж» в 2018 году заготовлено 120 тонн картофеля, в сравнении с прошлым годом увеличилось на 2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6" w:name="__RefHeading___Toc536778792"/>
      <w:bookmarkEnd w:id="6"/>
      <w:r>
        <w:rPr>
          <w:b/>
        </w:rPr>
        <w:t>ЖИЛИЩНО-КОММУНАЛЬНОЕ ХОЗЯЙ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и коммунальные услуги населению городского поселения Междуреченский оказывают три  предприятия, эт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Междуреченские коммунальные системы» предоставляет услуги – теплоснабжения, – водоснабжения,  водоотведения и вывоз  специализированным автотранспортом  жидких бытовых  отходов (ЖБО). Услуги по вывозу  ЖБО населению, также предоставляются индивидуальными предпринимател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цент» осуществляет вывоз и утилизацию твердых бытовых отход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Кит», является управляющей компанией и занимается содержанием и обслуживанием мест общего пользования в многоквартирных жилых домах, а так же предоставляет  платные жилищно-коммунальные услуги насе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плоснаб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 функционируют 7 котельные общей мощностью 74,16 Гкал/час. На 4-х  котельных поселения в виде топлива используется - нефть, на 3 котельных – каменный уголь Протяженность тепловых сетей в поселении составляет 49,7 км, из них доля отремонтированных 1,3 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ы на потребление тепла в городском поселении Междуреченский в 2 полугодии 2018 года установлены в размере 4500,89 руб. за 1 Гка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одоснабжение. </w:t>
      </w:r>
      <w:r>
        <w:rPr>
          <w:rFonts w:cs="Times New Roman" w:ascii="Times New Roman" w:hAnsi="Times New Roman"/>
          <w:sz w:val="24"/>
          <w:szCs w:val="24"/>
        </w:rPr>
        <w:t>Подъем воды для нужд поселения осуществляют 17 артезианских скважин на 1 водозаборе мощностью 5000 куб.м. в сутки. Протяженность водопроводных сетей составляет 77,03 км, из них доля отремонтированных 3,86 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доотвед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оселении осуществляется через два канализационно – очистных сооружения: КОС-800  расположенный на ЛПДС «Конда» мощностью 800 м³/сутки и КОС-120 ООО «Междуреченские коммунальные системы» мощностью 120 м³/сутки. Основной прием сточных вод осуществляет КОС- 800 ЛПДС «Конда». Сбор и транспортировка сточных вод кроме предприятия ООО «МКС» в поселении осуществляется индивидуальными предпринимателями, которые передают стоки для очистки через канализационные сети предприятие ООО «МКС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19,33 км, во 2 полугодии ремонт не проводи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</w:t>
      </w:r>
      <w:r>
        <w:rPr>
          <w:rFonts w:cs="Times New Roman" w:ascii="Times New Roman" w:hAnsi="Times New Roman"/>
          <w:i/>
          <w:sz w:val="24"/>
          <w:szCs w:val="24"/>
        </w:rPr>
        <w:t>ООО «Акцент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бор, вывоз и утилизацию твердых бытовых отходов и крупногабаритного мусора с контейнерных площадок, а так же предоставляет услуги грузового автотранспор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за 2018 год объемы  предоставляемых услуг населению (вывоз и утилизация  ТБО), уменьшились на 9% и  составили 4390,5 тыс. руб. (за 2017 год – 4827,10 тыс. руб.). Дебиторская задолженность населения перед предприятием, за вывоз ТБО уменьшилась на 14,5% и на 01.01.2019 составила 2941,0 тыс. руб. (за 2017 год – 3438,8 тыс.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 обслуживанию мест общего пользования, в многоквартирных домах муниципального жилого фонда  и частично жилищно-коммунальные услуги населению городского поселения Междуреченский, предоставляет управляющая компания ООО «Ки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ализации услуг населению в 2018 году составил 6189,0 тыс. руб. Дебиторская задолженность населения перед предприятием на 01.01.2019 составила 2033,0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, на содержание мест общего пользования в многоквартирных домах, были утверждены в соответствии с Постановлением  Правительства РФ от 03.04.2013 г. № 290 «О минимальном перечне услуг и работ, необходимых для обеспечения надлежащего содержания мест общего имущества в многоквартирном доме, и порядке их оказания и выполнения» (ред. от 27.02.201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7" w:name="__RefHeading___Toc536778793"/>
      <w:bookmarkEnd w:id="7"/>
      <w:r>
        <w:rPr>
          <w:b/>
        </w:rPr>
        <w:t>ТРАНСПОРТ И СВЯЗ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енческие пассажирские перевозки на территории пгт. Междуреченский осуществляет ИП Кардаков В.П. Перевозка пассажиров осуществляется по четырем субсидируемым маршрутам № 1 «ИРП - Ж/д Вокзал - ИРП»; № 2 «Д/с «Родничок» - Ж/д Вокзал – Д/с «Родничок»; № 3 «ул.Кедрова - БУ Кондинская районная больница - ул.Кедровая», № 5 «ж/д Вокзал - БУ Кондинская районная больница» (с 01 сентября 2018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потребности жителей пгт. Междуреченский, проживающих в районе ст. Устье – Аха, с 01 сентября 2018 года пассажирские перевозки на маршруте № 5 «Ж/д Вокзал – БУ Кондинская районная больница» осуществляются с предоставлением субсидии. Количество выполняемых рейсов по данному маршруту составило 870 рейсов (с 01.09.2018г. по 31.12.2018г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по внутрипоселквым маршрутам пгт. Междуреченский перевезено 198 635 человек и выполнено 20 733 рейсов. За аналогичный период прошлого года было выполнено 29 658 рейсов и перевезено 227 200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использования подвижного состава была произведена оптимизация производственной программы пассажирских перевозок пгт. Междуреченский на 2018 год в сторону уменьшения количества выполняемых рейсов на маршрутах № 1 и №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мероприятия позволили повысить загруженных транспортных средств, используемых на маршрутах в пгт. Междуреченский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73"/>
        <w:gridCol w:w="1417"/>
        <w:gridCol w:w="181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ка 2017 год 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ка 2018 год (%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РП – ж/д Вокзал – ИР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/с «Родничок» - ж/д Вокзал - Д/с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.Кедрова - БУ Кондинская районная больница - ул.Кедр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/д Вокзал - БУ Кондинская районная больница» -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ка 2017 год 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ка 2018 год (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язь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26 декабря 2018 года услуги телефонной связи населению предоставляет ПАО «Ростелеком», а также операторы подвижной радиотелефонной связи: ООО «Т2Мобайл» (GSM/2,5G/4G), ПАО«МегаФон» (GSM/2,5G /3G), ПАО «ВымпелКом» (GSM/2,5G/3G), ПАО «Мобильные телесистемы» (GSM/2,5G /3G), (GSM/2,5G /3G), ООО «Екатеринбург-2000» (GSM/2,5G /4G). Покрытие сигналом сотовой связи территории неравномерное. Наибольшую площадь охвата территории сигналом сотовой связи занимают операторы ООО «Т2Мобайл» и ООО «Екатеринбург – 200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:</w:t>
      </w:r>
      <w:r>
        <w:rPr>
          <w:rFonts w:cs="Times New Roman" w:ascii="Times New Roman" w:hAnsi="Times New Roman"/>
          <w:sz w:val="24"/>
          <w:szCs w:val="24"/>
        </w:rPr>
        <w:t xml:space="preserve"> ООО «Т2Мобайл, ПАО «Мобильные телесистемы», ПАО «Мегафон» на территории г.п. Междуреченский предоставляют широкополосный доступ к сети Интернет по технологии 4G (LTE). ПАО «Ростелеком» предоставляет услуги широкополосного доступа к сети Интернет по технологии GPON без ограничения пропускной способности в пгт. Междуреченский для населения и организаций в зонах уверенного приема 3G сигнала, операторами сотовой связи ПАО «Мобильные телесистемы», ПАО «Мегафон» и ООО«Скартел» предоставляется широкополосный доступ абонентов к сети Интернет по технологии 3G. В пгт. Междуреченский операторы фиксированной связи ПАО «Ростелеком», ПАО «МТС» (ЗАО «Комстар – Регионы») предоставляют возможность получения населением услуг доступа к сети Интернет по технологии A-DSL на скорости от 2Мбит/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евидение</w:t>
      </w:r>
      <w:r>
        <w:rPr>
          <w:rFonts w:cs="Times New Roman" w:ascii="Times New Roman" w:hAnsi="Times New Roman"/>
          <w:sz w:val="24"/>
          <w:szCs w:val="24"/>
        </w:rPr>
        <w:t>: Операторами связи, предоставляющими услуги эфирного вещания, в том числе обязательных общедоступных телеканалов являются: Филиал РТРС «Урало-Сибирский РЦ» (телевизионный сигнал стандарта DVB-T2,первый и второй мультиплекс) и ОАО «ЦТВ-Регион» (телевизионный сигнал стандарта DVB-Т, 8 каналов: Первый канал, Россия 1, Матч ТВ, НТВ, Пятый канал, Россия «Культура», Россия 24, Югра, РЕН ТВ, Спас, СТС, Домашний, ТВ-3, Пятница!, Звезда, Мир, ТНТ, Муз-Т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Междуреченский могут смотреть региональную врезку местной телерадиокомпании «Конда» на канале ОТРК «Югра» в аналоговом формате вещ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дио:</w:t>
      </w:r>
      <w:r>
        <w:rPr>
          <w:rFonts w:cs="Times New Roman" w:ascii="Times New Roman" w:hAnsi="Times New Roman"/>
          <w:sz w:val="24"/>
          <w:szCs w:val="24"/>
        </w:rPr>
        <w:t xml:space="preserve"> Радиотрансляционную деятельность в ультракоротком волновом диапазоне с фиксированными радиочастотами на территории пгт. Междуреченский осуществляют радиостанция «Югра», радиостанция «Радио» и радиостанция «Радио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8" w:name="__RefHeading___Toc536778794"/>
      <w:bookmarkEnd w:id="8"/>
      <w:r>
        <w:rPr>
          <w:b/>
        </w:rPr>
        <w:t>ИНВЕСТИ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городского поселения за счет всех источников финансирования составил 7504,4 млн. руб. или 125,38 %  в сопоставимых ценах к уровню 2017 года. (5701 млн. руб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оей структуре капитальные вложения были направлены по следующим сферам деятельност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анспорт  (трубопроводный) - 94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ельство  жилья  – 2 %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лагоустройство, парк Победы – 3 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щадки - 1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нвестиций в основной капитал по источникам финанс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доля инвестиций 7382,9  млн. руб. или 98,4 % всех капитальных вложений составили  </w:t>
      </w:r>
      <w:r>
        <w:rPr>
          <w:rFonts w:cs="Times New Roman" w:ascii="Times New Roman" w:hAnsi="Times New Roman"/>
          <w:i/>
          <w:sz w:val="24"/>
          <w:szCs w:val="24"/>
        </w:rPr>
        <w:t>собственные средства пред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ая часть капитальных влож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леченные  средства</w:t>
      </w:r>
      <w:r>
        <w:rPr>
          <w:rFonts w:cs="Times New Roman" w:ascii="Times New Roman" w:hAnsi="Times New Roman"/>
          <w:sz w:val="24"/>
          <w:szCs w:val="24"/>
        </w:rPr>
        <w:t xml:space="preserve"> – 1,6 %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121,5 млн. руб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 инвестиций в основной капита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сточникам финансирования</w:t>
      </w:r>
    </w:p>
    <w:tbl>
      <w:tblPr>
        <w:tblW w:w="94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9"/>
        <w:gridCol w:w="1134"/>
        <w:gridCol w:w="1134"/>
        <w:gridCol w:w="1134"/>
        <w:gridCol w:w="1134"/>
        <w:gridCol w:w="1134"/>
      </w:tblGrid>
      <w:tr>
        <w:trPr>
          <w:trHeight w:val="453" w:hRule="atLeast"/>
        </w:trPr>
        <w:tc>
          <w:tcPr>
            <w:tcW w:w="382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а финансирования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17 год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2018 год</w:t>
            </w:r>
          </w:p>
        </w:tc>
        <w:tc>
          <w:tcPr>
            <w:tcW w:w="11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роста, % в текущих ценах</w:t>
            </w:r>
          </w:p>
        </w:tc>
      </w:tr>
      <w:tr>
        <w:trPr>
          <w:trHeight w:val="563" w:hRule="atLeast"/>
        </w:trPr>
        <w:tc>
          <w:tcPr>
            <w:tcW w:w="382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. вес, %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лн. руб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. вес, %</w:t>
            </w:r>
          </w:p>
        </w:tc>
        <w:tc>
          <w:tcPr>
            <w:tcW w:w="1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средства предприят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05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82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1,7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ные средств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УЧТЕННЫХ ИНВЕСТИЦИЙ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0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4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,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9" w:name="__RefHeading___Toc536778795"/>
      <w:bookmarkEnd w:id="9"/>
      <w:r>
        <w:rPr>
          <w:b/>
        </w:rPr>
        <w:t>ЖИЛИЩНОЕ ХОЗЯЙ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жилищного фонда городского поселения Междуреченский по состоянию на 01.01.2019 года составляет 328,0 тыс. кв. метров (на 01.01.2018 – 321,1 тыс. кв. метров) или 102 % в сравнении с прошлым год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льем в среднем на одного жителя поселения увеличилась на 3,5 % и составила 29,6 кв.м. (2017 – 28,6 кв.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, введённых в эксплуатацию, составила 6,3 тыс. кв. м. или 81 % к уровню прошло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есено 669,6 кв. метров ветхого жилого фонда (213% к уровню прошлого года). По состоянию на 01.01.2019 признано непригодным для проживания 24,3 тыс. кв. м жилья, что ниже по сравнению с прошлым годом на 17,3 %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исло семей, получивших и улучшивших жилищные условия в отчетном периоде, составило - 40 (2017 - 42), 426 семьи состоит на учете для получения жилья (92 % к уровню 2017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етхого и аварийного жилья от общего жилищного фонда в сравнении с аналогичным периодом прошлого года уменьшилась на 0,8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рыночная стоимость за 2018 год одного кв.м. в городском поселении Междуреченский в капитальном исполнении составила 55 133 рублей (2017 - 56 166 рублей) уменьшилась на 1,8%.</w:t>
      </w:r>
    </w:p>
    <w:p>
      <w:pPr>
        <w:pStyle w:val="Heading1"/>
        <w:jc w:val="center"/>
        <w:rPr>
          <w:b/>
          <w:b/>
        </w:rPr>
      </w:pPr>
      <w:bookmarkStart w:id="10" w:name="__RefHeading___Toc536778796"/>
      <w:bookmarkEnd w:id="10"/>
      <w:r>
        <w:rPr>
          <w:b/>
        </w:rPr>
        <w:t>ФИНАНС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ходная часть бюджета 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4"/>
          <w:szCs w:val="24"/>
        </w:rPr>
        <w:t xml:space="preserve"> на 2018 год утверждена в сумме 150 462,2  тыс. рублей. Уточненный план на 2018 год составил 238 399,0 тыс. рублей. Увеличение плановых значений составило 87 936,8 тыс.рублей или 58,4 %. Исполнение доходной части бюджета по итогам 2018 года составило 245 031,4  тыс. рублей, или 102,8% от уточненного плана и 162,9% от первоначально утвержденного бюдж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в бюджет поселения поступило 135 538,5 тыс. рублей. Увеличение уровня доходов в 2018 году составило 109 492,8 тыс. рублей или 80,8%, и связано с  увеличением иных межбюджетных трансфертов из бюджета района, предоставляемых в рамках муниципальных программ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е доходы по итогам 2018 года сложились в сумме 65 651,7 тыс. рублей или 113,7% от уточненного плана.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от налоговых доходов возросли в сравнении с 2017 годом на 10 008,3 тыс. рублей или на 18%. Основная причина роста налоговых доходов связана с поступлением налога на доходы физических лиц и  земельного налог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,9% налоговых поступлений в бюджете поселения занимает налог на доходы физических лиц. Исполнение за 2018 год составило 37 378,5 тыс. рублей. По данному виду налога наблюдается рост на 1 623,8 тыс. рублей или на 4,5% с аналогичным периодом прошлого года (АППГ), что связано с повышением заработной платы работникам бюджетной сферы, за счет исполнения Указов Президента РФ, повышением МР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,9% от налоговых доходов занимают налоги на имущество. Исполнение за 2018 год составило 14 382,7 тыс. рублей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составил 3 137,9 тыс. рублей или 127,9% от уточненных планов. По итогам 2018 года наблюдается рост поступлений в сравнении с АППГ на 413,5 тыс. рублей или на 15,2%. Основные причины увеличения поступлений налога: выявление незарегистрированных объектов индивидуального жилищного строительства (за 2017 год выявлено 32 объекта, все поставлены на кадастровый учет) и проведение информационных кампаний по уплате физическими лицами имущественных нал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составил 11 244,8 тыс. рублей или 155,2% от уточненного плана. Перевыполнение плановых назначений связано с уплатой задолженности прошлых лет ООО «Кондинский КЛПК» в размере 2 800,9 тыс. рублей, а также с уплатой юридическими лицами авансовых платежей по земельному налогу за 4 квартал 2018 года (срок оплаты 10 февраля 2019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место или  17% занимают доходы от акцизов на нефтепродукты. Начиная с 2017 года, акцизы зачисляются в бюджеты поселений пропорционально протяженности автомобильных дор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1% в налоговых доходах занимает единый налог на вмененный доход, исполнение за 2018 год сложилось в объеме 2 671,5 тыс. рублей, что выше уровня 2017 года на 501,9 тыс. рублей или на 23,1%. Увеличение поступлений связано с переходом на данный режим налогообложения ОАО «Кондинская аптека» (в 2018 году + 403,8 тыс. рубле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диному сельскохозяйственному налогу – наблюдается снижение поступлений на 3,1 тыс. рублей или на 76% от уровня 2017 года. Причиной снижения является уменьшение налогооблагаемой базы для исчисления налога к уплат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логовые доходы по итогам 2018 года сложились в сумме 7 085,6 тыс. рублей или 100,7% от уточненного плана. Поступления от неналоговых доходов увеличились  в сравнении с АППГ на 1 342,1 тыс. рублей или на 23,4%. Основная причина увеличения  неналоговых поступлений в бюджет поселения связана с поступлением доходов по штрафам за нарушение правил перевозки крупногабаритных и тяжеловесных грузов по автомобильным дорогам общего пользования  (в 2018 году + 2 857,3 тыс. рублей) и составляют 40,3% от неналоговых поступлений в бюджет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,7% от неналоговых поступлений составляют доходы от использования имущества, находящегося в государственной и муниципальной собственности. Исполнение за 2018 год составило 3 167,7 тыс. рублей. По данному виду дохода в сравнении с АППГ наблюдается снижение на 1 180,9 тыс. рублей или на 72,8%. Причина – значительное снижение арендной платы за земельные участки (в 2018 году – 1 011,6 тыс. рублей), переданные по договорам аренды АО «Транснефть-Сибирь» (внесение изменений в Земельный кодекс РФ: арендная плата на линейные объекты, переданные в аренду субъектам естественных монополий не может превышать арендной платы за аналогичные земельные участки находящиеся в федеральной собственности). По прочим поступлениям от использования имущества находящегося в собственности поселения (социальный найм) наблюдается незначительное снижение доходов на 33,8 тыс. рублей или на 1,8% по сравнению с АПП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 место или 12,1% занимают прочие неналоговые доходы (возврат неиспользованного остатка субсидии после окончания срока выполненных работ по проведению капитального ремонта общего имущества в многоквартирных домах (156,5 твс. рублей), средства ООО «Дорсервис К» поступившие в счет задатка для участия в аукционе, перечислены в доход поселения (698,8 тыс. рублей)). Исполнение за 2018 год составило 859,9 тыс.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году поступления по прочим неналоговым доходам отсутствова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компенсации затрат за электроэнергию исполнены в объеме 22,0 тыс. рублей. В 2017 году поступлений по данным доходам не бы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от продажи квартир, находящихся в собственности городских поселений в 2018 году поступило 8,8 тыс. рублей. В 2017 году поступлений не бы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исполнение составило 172 294,1 тыс. рублей или 99,2% к уточненному плану, за 2017 год исполнение составляло 74 141,7 тыс. рублей или 98,4% к уточненному плану. Сравнивая исполнение 2018 года с 2017 годом, отмечается увеличение безвозмездных поступлений на 98 152,4 тыс. рублей или на 132,4%. Основная причина - увеличение объема межбюджетных трансфертов на реализацию районных муниципа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снизились в 2018 году к уровню 2017 года на 9 893,0 тыс. рублей или на 17,2%, за счет уменьшения объема районного фонда финансирования поддержки поселений (РФФПП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ередаваемые бюджету поселения в 2018 году по сравнению с АППГ увеличены на 107 987,4 тыс. рублей или в 5,8 раз. Отклонение  обусловлено увеличением размера межбюджетных трансфертов на реализацию  районных муниципальны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чим безвозмездным поступлениям (спонсорская помощь) в 2018 году поступлений не было (АППГ - 10,0 тыс. руб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ная часть бюджета муниципального образования городское поселение Междуреченский</w:t>
      </w:r>
      <w:r>
        <w:rPr>
          <w:rFonts w:cs="Times New Roman" w:ascii="Times New Roman" w:hAnsi="Times New Roman"/>
          <w:sz w:val="24"/>
          <w:szCs w:val="24"/>
        </w:rPr>
        <w:t xml:space="preserve">  (далее - бюджет поселения)  утверждена на 2018 год в размере 150 462,2 тыс. рублей. Уточненный план по расходам на 2018 год составил 242 153,4 тыс. рублей. Увеличение расходов составило 160,9 % или 91 691,2  тыс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поселения по итогам 2018 года составило 227 986,9 тыс.рублей, или 151,5 % от о утвержденного плана и 94,1 % от уточненн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исполнение по итогам 2018 года  и  2017 года, стоит отметить, что исполнение по расходам увеличилось на 72,9 % или на 96 097,0 тыс.рублей. Основная причина роста расходов – увеличение объема целевых средств (объема межбюджетных трансфертов из бюджета района в рамках реализации районных муниципальных програм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аправления  (разделы) расходов  по размеру удельного веса каждого направления в общей сумме расходов  по итогам 2018 года состави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– 58,3%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– 20,8%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15,2%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кинематография – 5,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расходов в общей сумме по итогам 2018 года сложился  по разделу «Жилищно-коммунальное хозяйство» и составил 58,3% (в сравнении с итогами 2017 года изменение позиции с 3 места на 1 место). Исполнение за 2018 года составило 133 000,5 тыс. рублей,  или 95,4% от уточненного плана на 2018 год, с увеличением на 568,5 %  или на 109 605,1 тыс. рублей к аналогичному периоду 2017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м месте по размеру удельного веса  20,8 %  в общем объеме расходов бюджета поселения занимают расходы по разделу «Национальная экономика». Исполнение составило 90,8% к уточненному плану или 47 481,0 тыс. рублей со снижением на 5,4 %  или в сумме на 2 696,8 тыс. рублей к аналогичному периоду 2017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место по удельному весу в общей сумме расходов по итогам 2018 года занимают расходы по разделу «Общегосударственные вопросы» с удельным весом 15,2 % (в сравнении с итогами 2017 года  изменение позиции 1 места на 3 место).  Исполнение по итогам  2018 года составило 34 565,3 тыс. рублей 92,3% от уточненного плана со снижением на 24,1 %  или на 10 997,1 тыс. рублей к аналогичному периоду 2017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2018 года, как и по итогам 2017 года четвертое место сохранили расходы по разделу «Культура, кинематография», удельный вес составил 5,4% к общей сумме расходов. Исполнение составило 12 317,8 тыс. рублей или 99,7 % к уточненному плану на 2018 год с увеличением на 4,9 %  или на 573,2 тыс. рублей к аналогичному периоду 2017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ую долю – менее 1% в общем объеме расходов бюджета поселения занимают расходы по разделам  «Национальная безопасность и правоохранительная деятельность», «Социальная политика», «Физическая культура и спорт», «Средства массовой информ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городское поселение Междуреченский исполнен по итогам 2018 года с профицитом в размере 17 044,5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 единственным источником возникновения профицита бюджета является  - изменение остатков средств на счетах по учету средств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11" w:name="__RefHeading___Toc536778797"/>
      <w:bookmarkEnd w:id="11"/>
      <w:r>
        <w:rPr>
          <w:b/>
        </w:rPr>
        <w:t>МУНИЦИПАЛЬНЫЕ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закона от 27 июля 2010 г. № 210-ФЗ "Об организации предоставления государственных и муниципальных услуг" в г.п.Междуреченский за 2018 год всего оказано 1353 услуги, что больше на 53,2 %  в сравнении с аналогичным периодом прошл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146 услуг оказано через МБУ Кондинского МФЦ и 1207 услуг оказано непосредственно через орган в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 2 квартала 2017 года 24 услуги (из 38 услуг) г.п. Междуреченский оказываются структурными подразделениями администрации Кондинского района (за исключением 14 услуг, в сфере земельных отношен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ми подразделениями администрации Кондинского района оказано – 1002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ей г.п. Междуреченский – 205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86"/>
        <w:gridCol w:w="851"/>
        <w:gridCol w:w="850"/>
        <w:gridCol w:w="851"/>
        <w:gridCol w:w="850"/>
        <w:gridCol w:w="851"/>
        <w:gridCol w:w="851"/>
        <w:gridCol w:w="850"/>
        <w:gridCol w:w="850"/>
      </w:tblGrid>
      <w:tr>
        <w:trPr>
          <w:trHeight w:val="315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услуг</w:t>
            </w:r>
          </w:p>
        </w:tc>
        <w:tc>
          <w:tcPr>
            <w:tcW w:w="75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казанных муниципальных услуг г.п. Междуреченский</w:t>
            </w:r>
          </w:p>
        </w:tc>
      </w:tr>
      <w:tr>
        <w:trPr>
          <w:trHeight w:val="389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орган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МБУ Кондинского района "МФЦ"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рос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рос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роста</w:t>
            </w:r>
          </w:p>
        </w:tc>
      </w:tr>
      <w:tr>
        <w:trPr>
          <w:trHeight w:val="18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2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12" w:name="__RefHeading___Toc536778798"/>
      <w:bookmarkEnd w:id="12"/>
      <w:r>
        <w:rPr>
          <w:b/>
        </w:rPr>
        <w:t>УПРАВЛЕНИЕ И СТРУКТУРА МУНИЦИПАЛЬНОЙ СОБСТВЕН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муниципального имущества на 01.01.2019 сократилась на 0,7% по сравнению с 2017 годом (818 472,6 тыс. руб.) и составила 812 778,68 тыс. руб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униципального имущества город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реченский по состоянию на 01.01.2019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62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ктов, ед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площад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, тыс.руб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 (жилые кварти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81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21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849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 (нежилые помещ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0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2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923,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50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7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4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49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6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акции, доли, па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3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39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4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78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 472,6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ельные отношения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природным ресурсам и экологии администрации Кондинского района осуществляет мероприятия как в отношении земельных участков, находящихся в собственности МО Кондинский район, так и в отношении земельных участков, государственная собственность на которые не разграничена на межселенной территории и территориях сельских населенных пунктов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рассмотрено 459 заявлений юридических и физических лиц о предоставлении земельных участков, утверждении схем расположения земельных участков, установление категории земель, разрешении земельных споров и другим вопросам, касающимся земельных отноше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о 99 договоров купли-продажи земельных участков, в том числе 47 договоров аренды земельных участков,  заключено 5 договоров безвозмездно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межевание и поставлено на государственный кадастровый учет 83 земельных участка, расположенных в пгт. Междуречен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одимой инвентаризации земельных участков, расположенных в пгт. Междуреченский, были проведены работы по привлечению граждан к оформлению прав на земельные участки. Управлением были разработаны памятки для граждан по оформлению прав на земельные участки, которые были вручены непосредственно гражданам, а также направлены в МБУ «Многофункциональный центр предоставления государственных и муниципальных услуг» для размещения на стендах в помещениях, в которых расположены места приема граждан.</w:t>
      </w:r>
    </w:p>
    <w:p>
      <w:pPr>
        <w:pStyle w:val="Heading1"/>
        <w:jc w:val="center"/>
        <w:rPr>
          <w:b/>
          <w:b/>
        </w:rPr>
      </w:pPr>
      <w:bookmarkStart w:id="13" w:name="__RefHeading___Toc536778799"/>
      <w:bookmarkEnd w:id="13"/>
      <w:r>
        <w:rPr>
          <w:b/>
        </w:rPr>
        <w:t>СОЦИАЛЬНАЯ СФЕРА</w:t>
      </w:r>
    </w:p>
    <w:p>
      <w:pPr>
        <w:pStyle w:val="Heading2"/>
        <w:rPr/>
      </w:pPr>
      <w:bookmarkStart w:id="14" w:name="__RefHeading___Toc536778800"/>
      <w:bookmarkEnd w:id="14"/>
      <w:r>
        <w:rPr/>
        <w:t>Здравоохранение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городском поселении Междуреченский функционирует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лечебно-профилактическое учреждение – </w:t>
      </w:r>
      <w:r>
        <w:rPr>
          <w:rFonts w:cs="Times New Roman CYR" w:ascii="Times New Roman CYR" w:hAnsi="Times New Roman CYR"/>
          <w:i/>
          <w:sz w:val="24"/>
          <w:szCs w:val="24"/>
        </w:rPr>
        <w:t>БУ ХМАО-Югры «Кондинская районная больница»</w:t>
      </w:r>
      <w:r>
        <w:rPr>
          <w:rFonts w:cs="Times New Roman CYR" w:ascii="Times New Roman CYR" w:hAnsi="Times New Roman CYR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</w:rPr>
        <w:t xml:space="preserve"> состав районной больницы входят: четыре филиала ЛП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   Мортка,  Куминский, Луговой,  Леуши  и шесть фельдшерско-акушерских пункта (ФАП) сельских поселений  Лиственничный, Дальний, Ягодный, Юмас, Ямки, Шугур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ак же  на территории городского поселения Междуреченский  осуществляет свою деятельность - </w:t>
      </w:r>
      <w:r>
        <w:rPr>
          <w:rFonts w:cs="Times New Roman CYR" w:ascii="Times New Roman CYR" w:hAnsi="Times New Roman CYR"/>
          <w:i/>
          <w:sz w:val="24"/>
          <w:szCs w:val="24"/>
        </w:rPr>
        <w:t>АУ ХМАО-Югры «Кондинская районная стоматологическая поликлиника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»,</w:t>
      </w:r>
      <w:r>
        <w:rPr>
          <w:rFonts w:cs="Times New Roman CYR" w:ascii="Times New Roman CYR" w:hAnsi="Times New Roman CYR"/>
          <w:sz w:val="24"/>
          <w:szCs w:val="24"/>
        </w:rPr>
        <w:t xml:space="preserve"> мощностью на 120 посещений в смену.</w:t>
      </w:r>
    </w:p>
    <w:p>
      <w:pPr>
        <w:pStyle w:val="Heading2"/>
        <w:rPr/>
      </w:pPr>
      <w:bookmarkStart w:id="15" w:name="__RefHeading___Toc536778801"/>
      <w:bookmarkEnd w:id="15"/>
      <w:r>
        <w:rPr/>
        <w:t>Социальная защита населения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/>
        <w:t xml:space="preserve">На территории городского поселения  Междуреченский  функционирует </w:t>
      </w:r>
      <w:r>
        <w:rPr>
          <w:i/>
        </w:rPr>
        <w:t>БУ ХМАО-Югры</w:t>
      </w:r>
      <w:r>
        <w:rPr/>
        <w:t xml:space="preserve"> «</w:t>
      </w:r>
      <w:r>
        <w:rPr>
          <w:i/>
        </w:rPr>
        <w:t>Комплексный центр социального обслуживания населения «Фортуна» (КЦСОН «Фортуна»)</w:t>
      </w:r>
      <w:r>
        <w:rPr/>
        <w:t xml:space="preserve">, в котором  функционирует: </w:t>
      </w:r>
    </w:p>
    <w:p>
      <w:pPr>
        <w:pStyle w:val="Style24"/>
        <w:spacing w:lineRule="auto" w:line="276" w:before="0" w:after="0"/>
        <w:ind w:firstLine="709"/>
        <w:jc w:val="both"/>
        <w:rPr>
          <w:bCs/>
        </w:rPr>
      </w:pPr>
      <w:r>
        <w:rPr/>
        <w:t>-</w:t>
      </w:r>
      <w:r>
        <w:rPr>
          <w:rStyle w:val="2"/>
          <w:rFonts w:cs="Times New Roman"/>
          <w:color w:val="000000"/>
          <w:sz w:val="24"/>
          <w:szCs w:val="24"/>
        </w:rPr>
        <w:t xml:space="preserve"> «</w:t>
      </w:r>
      <w:r>
        <w:rPr>
          <w:rStyle w:val="2"/>
          <w:rFonts w:cs="Times New Roman"/>
          <w:b w:val="false"/>
          <w:color w:val="000000"/>
          <w:sz w:val="24"/>
          <w:szCs w:val="24"/>
        </w:rPr>
        <w:t>с</w:t>
      </w:r>
      <w:r>
        <w:rPr>
          <w:rStyle w:val="StrongEmphasis"/>
          <w:b w:val="false"/>
        </w:rPr>
        <w:t xml:space="preserve">оциально–реабилитационное отделение-интернат малой вместимости для граждан пожилого возраста и инвалидов» </w:t>
      </w:r>
      <w:r>
        <w:rPr/>
        <w:t xml:space="preserve">на 40 койко-мест; 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/>
        <w:t>- «специализированное отделение социально–медицинского обслуживания на дому граждан пожилого возраста и инвалидов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«отделение реабилитации детей и подростков с ограниченными физическими и умственными возможностями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деление психолого-педагогической помощи семье и детям (служба профилактики семейного неблагополучия)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граждан, обслуженных в центре за 2018 год, увеличилась на 52,53 % к уровню 2017 года, и составило 3908 человек (за 2017 год было обслужено 2562 человек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,  учреждением  предоставляются услуги населению </w:t>
      </w:r>
      <w:r>
        <w:rPr>
          <w:rFonts w:cs="Times New Roman" w:ascii="Times New Roman" w:hAnsi="Times New Roman"/>
          <w:i/>
          <w:sz w:val="24"/>
          <w:szCs w:val="24"/>
        </w:rPr>
        <w:t>социально - бытов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оциально -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 на  частичной и полной платной основе. За отчетный период данные услуги получили 4251 человек (143 % к уровню прошлого года),  из них на частичной и полной оплате 343 человек (86,2 % к АППГ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еализации платных услуг населению за 2018 год составил 7165,3 тыс. руб., по сравнению с 2017 годом  (6635 тыс. руб.)  увеличился на 8 %.</w:t>
      </w:r>
    </w:p>
    <w:p>
      <w:pPr>
        <w:pStyle w:val="Heading2"/>
        <w:rPr/>
      </w:pPr>
      <w:bookmarkStart w:id="16" w:name="__RefHeading___Toc536778802"/>
      <w:bookmarkEnd w:id="16"/>
      <w:r>
        <w:rPr/>
        <w:t>Образов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бразования городского поселения представлена 6 образовательными учреждениями. На 01.01.2019 функционировали следующие образовательные учреждени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дошкольные образовательные учрежд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ДОУ детский сад «Красная шапочка», МБДОУ детский сад «Сказка», МАДОУ ДСКВ «Родничок», МКДОУ детский сад «Чебурашка». По итогам 2018 года детские сады посещали 908 ребенок, что меньше, чем в 2017 года (921 ребенка) на 13 детей или 1,4 %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Дети в возрасте от 3 лет и старше городского поселения Междуреченский, полностью обеспечены детскими дошкольными учреждениям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очереди, на получение места в детском саду, по данным управления образования администрации Кондинского района по состоянию на 01.01.2019, состоят 136 ребенок в возрасте от 2 месяцев до 3-х ле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Затраты на содержание 1 ребенка в детском саду за отчетный период 2018 года составил   19,0 тыс. рублей (АППГ  16,5 тыс. рублей) или 116 %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бщий объем родительской платы за присмотр и уход всеми детскими садами поселения за 2018 год составил 19194,0 тыс. рублей в сравнении с 2017 годом увеличился на 1,5% (18919 тыс. руб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1 учреждение дополнительного образования дет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КУ ДО «ЦДО»), организующие дополнительные заняти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художественно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уристическо – краеведческо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естественно – научно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техническо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изкультурно-спортивно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оциально-педагогическо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учреждении функционирует 26 объединений по указанным направлениям, которые,  наконец, 2018 года посещало 633 детей (в 2017 году 544 детей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учреждении работают 35 сотрудников, из них 22 педагога. Сотрудников с высшим образованием 22, со средним профессиональным образованием 1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Количество  проведенных культурно-досуговых мероприятий за 12 месяцев  2018 года  уменьшилось на 95 % и составляет 150, за АППГ 292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бъем реализации платных общеобразовательных услуг населению за 2018 год увеличился на 19 % по отношению к АППГ 2017 года ( 515,8,2 ) и составил  614,3 тыс.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1 средняя общеобразовательная школа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МБОУ Междуреченская средняя общеобразовательная школ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проходит в 2 смены. Фактическая  численность учащихся на 2018 года составила – 1750 человек, по сравнению с 2017 годом (1737 человек) увеличилась на 13 человек или 0,7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есписочная численность работающих в учреждении уменьшилась на 6,5 % по сравнению с АППГ (229 чел., из них педагоги – 111 чел.) и составила 215 человек, в том числе 105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а и искус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городском поселении Междуреченский на 01.01.2019 года функционирует 3 юридических лица: 1 детская школа искусств,  «РДКИ «Конда», «МУК Кондинская межпоселенческая централизованная библиотечная систем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Районный Дворец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ультуры и искусств «Конда» (МУК РДКИ «Конда»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ведомственное Управлению культуры Кондинского района.  МУК «Культурно – досуговый комплекс «Рондо реорганизован в </w:t>
      </w:r>
      <w:r>
        <w:rPr>
          <w:rFonts w:cs="Times New Roman" w:ascii="Times New Roman" w:hAnsi="Times New Roman"/>
          <w:sz w:val="24"/>
          <w:szCs w:val="24"/>
        </w:rPr>
        <w:t xml:space="preserve">филиал </w:t>
      </w:r>
      <w:r>
        <w:rPr>
          <w:rFonts w:cs="Times New Roman" w:ascii="Times New Roman" w:hAnsi="Times New Roman"/>
          <w:bCs/>
          <w:iCs/>
          <w:sz w:val="24"/>
          <w:szCs w:val="24"/>
        </w:rPr>
        <w:t>МУК РДКИ «Конда»</w:t>
      </w:r>
      <w:r>
        <w:rPr>
          <w:rFonts w:cs="Times New Roman" w:ascii="Times New Roman" w:hAnsi="Times New Roman"/>
          <w:sz w:val="24"/>
          <w:szCs w:val="24"/>
        </w:rPr>
        <w:t xml:space="preserve"> (Распоряжение администрации Кондинского района №251-р от 04 мая 2017 года «О реорганизации муниципального учреждения «Культурно-досуговый комплекс «Рондо» в форме присоединения к муниципальному учреждению культуры  Районный Дворец культуры и искусств «Конд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Уровень обеспеченности населения местами в зрительных залах культурно-досуговых учреждений (72 места на 1 тыс. населения) или 102% по отношению к нормативу (70 мест на 1 тыс. нас.). В городском поселении имеется два зрительных зала на 800 мес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К РДКИ «Конда» занимается организацией культурно-досуговых мероприятий не только для жителей поселения, но и всего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Число проведенных культурно – массовых мероприятий в 2018 году составило 1558, число посетителей увеличилось на 21,4 %,  (2017 год - 1283 ед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ы деятельности  «Культурно-досугового комплекса «Рондо» являются проведение массовых театрализованных праздников и представлений, народных гуляний, обрядов в соответствии с традициями и обычаями русского народа. Организация досуга различных групп населения, в том числе проведение вечеров отдыха, молодёжных вечеров, детских утренников, игровых и других культурно-развлекательных программ. Предоставление в рамках возможностей «Культурно-досугового комплекса «Рондо» разнообразных платных услуг социально - культурного характера населению с учетом его запросов и потребностей. Отличительной особенностью учреждения является целенаправленная работа с социально незащищенными слоями населения, инвалидами, которая ведется на безвозмезд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общего числа мероприятий 818 проведено для детской аудитории. Количество платных мероприятий, проведенных учреждением за 2018 год,  увеличилось  на 3,5 % (в 2017 году - 480) и составило 497.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роводятся массовые мероприятия и конкурсы различной направленности. Уже традиционными стали «Широкая масленица», «Единство», «Кондинская рыбалка», «День поселка» и «День молодежи». Во всех этих мероприятиях активное участие принимают не только жители городского поселения, но и жители всего Кондин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«Детская школа искусств» пгт Междуреченский (далее по тексту - ДШИ). В структуре учреждения функционируют: музыкальное отделение, отделение изобразительного искусства, отделение хореограф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о данным направлениям предоставляются услуги дополнительного образования, как в рамках муниципального заказа (бесплатно), так и на платной осно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функционирует 3 библиотеки (Междуреченская центральная библиотека, Междуреченская детская библиотека и Междуреченский филиал № 18) входящих в состав Муниципального учреждения культуры «Кондинская межпоселенческая централизованная библиотечная система (МУК Кондинская МЦБС) подведомственное Управлению культуры администрации Кондин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ятельности библиотечной системы в городском поселении Междуреченский в 2018 году имеют динамику роста по сравнению с аналогичным периодом 2017 года: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94"/>
        <w:gridCol w:w="1621"/>
        <w:gridCol w:w="1298"/>
        <w:gridCol w:w="1275"/>
        <w:gridCol w:w="123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ы рост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читателей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кни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2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ый фо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ассовы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на комплектование книжного фон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6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7" w:name="__RefHeading___Toc536778803"/>
      <w:bookmarkEnd w:id="17"/>
      <w:r>
        <w:rPr/>
        <w:t>Физическая культура и спор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направлением деятельности учреждений физкультурно-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, в том числе, формирование здорового образа жизни населения, развитие массового и детско-юношеского спорта и спорта высших достижений. Основным направляющим документом является муниципальная программа Кондинского района «Развитие физической культуры и спорта в Кондинском районе на 2017-2020 годы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территории городского поселения Междуреченский функционируют следующие муниципальные учреждения,  подведомственные комитету физической культуры спорта администрации Кондинского райо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е бюджетное учреждение дополнительного образования Районная детско-юношеская спортивная школа. Культивируются такие виды спорта, как: баскетбол, волейбол, мини-футбол, настольный теннис, бокс, каратэ, адаптивная физическая культура, бильярд, тяжелая атлетика, скандинавская ходьб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униципальное автономное учреждение дополнительного образования спортивная детско-юношеская школа Олимпийского резерва по дзюдо.  Культивируемые виды спорта – дзюдо, самб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униципальное бюджетное учреждение дополнительного образования спортивная детско-юношеская школа Олимпийского резерва по биатлону. Культивируемые виды спорта – биатлон, лыжные гон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щая численность занимающихся в спортивных школах,  по состоянию на 31.12.2018 года  составляет 697 человек из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в МБУ ДО Районная детско-юношеская спортивная школа - 364 человека, по сравнению с АППГ количество занимающихся не изменилос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- в МАУ ДО Спортивная детско-юношеская школа Олимпийского резерва по дзюдо – 292, по сравнению с АППГ количество занимающихся уменьшилось на 9 человек, в связи с перераспределением учебной нагрузки среди поселений Кондинского района и открытием новых учебных групп в г.п. Кондинско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- в МБУ ДО Спортивная детско-юношеская школа Олимпийского резерва по биатлону – 41 человек, по сравнению с АППГ количество занимающихся уменьшилась, в связи с перераспределением учебной нагрузки среди поселений Кондинского района и открытием новых учебных групп в с. Чантыр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личие существующей сети, мощность учреждений, ввод новых площад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440"/>
        <w:gridCol w:w="1620"/>
      </w:tblGrid>
      <w:tr>
        <w:trPr>
          <w:trHeight w:val="3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6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портивных учрежден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временная пропускная способ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портивных учреждений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овременная пропускная способнос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е 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.п. Междуреченский 23 спортивных сооружения, в том числе в федеральной собственности – 1 ед., в муниципальной – 22 единицы, общей единовременной пропускной способностью 808 (-160). Снижение ЕПС связи с выводом из эксплуатации лыжной базы МБУ ДО СДЮШОР по биатлону (-135) и спортивной площадки МАУ ДО СДЮШОР по дзюдо (-2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сотрудников учреждений дополнительного образования спортивной направленности за 2018 год составила 119 человек, в том числе 32 педагогических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на территории г.п. Междуреченский проведено 2 спортивных мероприятия регионального знач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I открытый региональный турнир, посвященный Всероссийскому дню боксера среди юношей 13-14 лет (2004-2005г г.р.), 15-16 лет (2002-2003 гг.р.), 11-12 лет (2006-2007 гг.р.) и 17-18 лет (2000-2001 гг.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 региональный турнир по дзюдо «Югорские звёздочки» среди девушек 2004-2005 г.р. и девочек 2006-2007 г.р, а так же в течение года проведено 110 физкультурных и спортивных мероприятий поселкового и районного значения, участие в которых приняло 10086 человек.</w:t>
      </w:r>
    </w:p>
    <w:p>
      <w:pPr>
        <w:pStyle w:val="Heading2"/>
        <w:rPr/>
      </w:pPr>
      <w:bookmarkStart w:id="18" w:name="__RefHeading___Toc536778804"/>
      <w:bookmarkEnd w:id="18"/>
      <w:r>
        <w:rPr/>
        <w:t>Молодежная полит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целью реализации молодежной политики является развитие творческого, интеллектуального, трудового, лидерского потенциала молодежи в интересах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в городском поселении Междуреченский работу с молодежью осуществля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олодежной политики администрации Кондинского района и муниципальное автономное учреждение «Районный центр молодежных инициатив «Ориентир» в рамках своих полномочий проводит работу с молодежью в возрасте от 14 до 35 лет совместно с учреждениями и организациями различной ведомственной принадлеж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ый парламентариз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нтября состоялось очередное заседание Общественного молодежного Совета при главе Кондинского района (31 человек). На заседании был избран новый состав, в который вошли представители всех 10 муниципальных образований Кондинского района. Председателем совета стал Антон Смолев. Участники совета рассмотрели порядок оценки муниципальных нормативных правовых актов, познакомились с возможностью прохождения стажировок в органах местного самоуправления, узнали о векторе развития молодежного движения Кондинского района на 2019-2024 годы. За текущие полтора года именно по инициативе Общественного молодежного совета в поселениях района были решены многие вопросы молодежи на местах. Члены Общественного молодежного совета выдвинули инициативу проведения в 2017 и 2018 годах мероприятий по укреплению национальных традиций в Кондинском районе: это День рыбака в Половинке и молодежный проект «Сплав нац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3 участника Общественного молодежного Совета при главе Кондинского района прошли стажировку в администрации Кондинского района, получив новые профессиональные знания, умения и навыки, в результате теоретической и практической подготов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Кондинского района от 04 июня 2016 года № 411-р  утвержден межведомственный комплексный план мероприятий по гражданско-патриотическому воспитанию граждан в Кондинском районе на 2016-2020 годы (с изменениями от 11 июля 2017 года 418-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держки Всероссийского детско-юношеского военно-патриотического общественного движения «ЮНАРМИЯ» в феврале-марте 2018 года приняты в ряды 158 юнармейцев из 15 общеобразовательных школ района, которые в 2018 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феврале-марте в рамках Северных десантов участвовали в товарищеских встречах по лазертаг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апреле-мае вошли в школьные команды в интеллектуальных играх на тему Великой Отечественной войны в 9 школах района (приняло участие более 450 обучающих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араде 9 мая, посвященном 73-й годовщине Победы в Великой Отечественной войне (158 юнармейцев). Юнармейцы п.Леуши провели флешмоб «Вальс Победы» (https://vk.com/lsosh201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сенне-летний период  на базе общеобразовательных школ прошли мероприятия в рамках фестиваля сдачи норм ГТО, посвященного 95-летию Кондинского района (158 юнармейцев получили золотые и серебряные значки ГТ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в Междуреченском прошли соревнования по пейнтболу в рамках спартакиады трудящихся. На площадке возле завода дикоросов 50 поклонников игры собрались, чтобы определить лучших из лучш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ь, воспользовавшаяся услугами немуниципальных некоммерческих организ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декабря в Междуреченском прошли тактические маневры, участие в которых приняло более 50 человек. Организаторами выступили Федерация пейнтбола Кондинского района. Участие в игре приняли команды из Междуреченского, Леушей, Мортки, Мулымьи. Участники разделились на две команды – «Оранжевых» и «Синих». Встреча была организована в рамках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 (НКО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ые молодежные десан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ля по октябрь Северные молодежные десанты проводились в населенных пунктах: июль гп.Половинка; август сп.Шугур; август сп.Леуши; август Болчары, Куминский, Кондинское, Ягодный; сентябрь гп.Мор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сантах организованы товарищеские встречи по лазертаку, игры в пейнтбол. Общее число участников –1000 человека (команды пейнтболистов, юнармейцы, кадеты, преподаватели школ, специалисты учреждений спорта и молодежной полит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освященные 9 мая (более 1000 участников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– ведение реестра военно-патриотических и научно-технических объединений, кадетских классов, уголков боевой славы, музе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-май – районная волонтерская акция по уборке территории обелисков защитников Отечеств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талантливой молодеж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г.п. Междуреченском на стадионе нового корпуса МБОУ Междуреченская СОШ  стартовала волонтерская акция «Забег обещаний на 2018 метров». Организаторами данного забега стали отдел молодежной политики администрации Кондинского района и местная общественная организация многодетных семей Кондинского района «София». Взрослые и дети подходили и подходили, всего более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еловек. Каждый участник забега написал своё обещание и пробежал ради своей мечты в компании единомышленников! А обещания были самые разные: «Начать заниматься спортом», «Не лениться», «Участвовать в спортивных мероприятиях», «Научиться готовить», «Быть счастливым» и многое другое. После забега всех ждали новогодние мандарины, пироги и горячий ча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  состоялся четвертый открытый чемпионат интеллектуально-развлекательной игры «КВИЗиУМ». На базе культурно-досугового комплекса «Рондо», организаторы игры – отдел молодежной политики и районный центр молодежных инициатив «Ориентир», собрали 22 команды, это более </w:t>
      </w:r>
      <w:r>
        <w:rPr>
          <w:rFonts w:cs="Times New Roman" w:ascii="Times New Roman" w:hAnsi="Times New Roman"/>
          <w:sz w:val="24"/>
          <w:szCs w:val="24"/>
          <w:u w:val="single"/>
        </w:rPr>
        <w:t>160</w:t>
      </w:r>
      <w:r>
        <w:rPr>
          <w:rFonts w:cs="Times New Roman" w:ascii="Times New Roman" w:hAnsi="Times New Roman"/>
          <w:sz w:val="24"/>
          <w:szCs w:val="24"/>
        </w:rPr>
        <w:t xml:space="preserve"> человек из 8 поселков района. Основными целями игры стали: развитие новых досуговых форм работы с молодежью,  популяризация интеллектуальных игр, формирование интереса к изучению истории родного края. Игра проходила в следующих форматах: задания с картинками, музыкальные и видео задания, задания из дисциплины «Что? Где? Когда?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азднования 95-летия Кондинского района состоялась очередная интеллектуально-развлекательная игра «КВИЗиУМ» на летний кубок главы Кондинского района. Отдел молодежной политики и районный центр молодежных инициатив «Ориентир» в культурно-досуговом комплексе «Рондо» собрали 15 команд, всего более </w:t>
      </w:r>
      <w:r>
        <w:rPr>
          <w:rFonts w:cs="Times New Roman" w:ascii="Times New Roman" w:hAnsi="Times New Roman"/>
          <w:sz w:val="24"/>
          <w:szCs w:val="24"/>
          <w:u w:val="single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человек, на битву смекалки, скорости и интеллекта. В составе команд были представители молодых семей района. В итоге переходящий кубок остался у команды «Бумеранг» (Междуреченская СОШ), победительницы весенних иг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УК «Кондинская межпоселенческая централизованная библиотечная система» состоялось открытие районного клуба  развития киберспорта. На открытии со словами приветствия выступили глава Кондинского район Анатолий Дубовик и директор районного центра молодежных инициатив «Ориентир» Алексей Густов. Затем все присутствующие были приглашены на товарищескую встречу по игре Worold of Tanks. Участники –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в п. Междуреченском стартовал муниципальный этап окружного проекта «Молодежная Лига управленцев Югры». Участниками данного проекта стали молодые люди в возрасте от 18 до 30 лет, всего более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поселений: Куминский, Луговой, Междуреченский, Мортка, Половинка, Леуши, Мулымья. В течение трех дней они работали по направлениям: «Государственное и муниципальное управление»; «Общественная сфера»; «Бюджетная сфера». Всем понравились тренинги и игры на знакомство и развитие коммуникативных качеств. На учебном и практическом модуле будущие молодые управленцы учились  написанию и защите социальных проектов.  В финале каждому из участников на Дне дублёра выпала честь замещать должность руководителей учреждений и ведомств, в том числе Главы Кондинского района. В итоге в общем рейтинге проекта победителями стали Юлия Суетина из Леушей, Аркадий Мармышев и Ксения Щекина из Междуреченского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ское дви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ндинского района от 22 декабря 2014 года № 554, утверждено положение «О личной книжке волонтеров». Волонтерское движение в Кондинском районе определено одним из приоритетных направлений в сфере реализации государственной молодежной политики. Волонтерские книжки на 31 марта 2017 года выданы 256 волонтерам. В районе организована следующая работа для развития волонтерской деятельности на территории района в течение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циальные, благотворительные акции волонтер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е адресно-социальной помощи ветеранам Великой Отечественной войны, труженикам тыла, инвалидам пенсионного возраста и одиноко проживающим инвалид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мощь в организации и проведении районных, окружных социально-значимых мероприятиях по гражданскому и патриотическому воспитанию детей, подростков и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е волонтерских объединений Кондинского района зарегистрировано 47 объединений, всего более </w:t>
      </w:r>
      <w:r>
        <w:rPr>
          <w:rFonts w:cs="Times New Roman" w:ascii="Times New Roman" w:hAnsi="Times New Roman"/>
          <w:sz w:val="24"/>
          <w:szCs w:val="24"/>
          <w:u w:val="single"/>
        </w:rPr>
        <w:t>560</w:t>
      </w:r>
      <w:r>
        <w:rPr>
          <w:rFonts w:cs="Times New Roman" w:ascii="Times New Roman" w:hAnsi="Times New Roman"/>
          <w:sz w:val="24"/>
          <w:szCs w:val="24"/>
        </w:rPr>
        <w:t xml:space="preserve"> человек (http://www.admkonda.ru/tinybrowser/files/molpolitiki/01.10.2018_reestr-volonter-ob-edineniy-kr.pdf). В рамках Года добровольца и волонтера налажено взаимодействие с волонтерскими объединениями Кондинского района, действующими на базе учреждений и организаций разной ведомственной принадле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акции было приятно увидеть плоды своего труда. Все они трудились с большим энтузиазмо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ные компа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2018 года на базе детского оздоровительного лагеря  «Юбилейный» (Кондинский район) прошел районный Фестиваль молодых семей. Организаторы фестиваля – отдел молодежной политики и районный центр молодежных инициатив «Ориентир» при поддержке учреждений культуры, спорта, общественной организации «Молодая гвардия»,  подготовили настоящий праздник для детей и взрослых. Участниками фестиваля стали семьи из девяти поселений района, всего более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человек. Встреча проходила в формате «без галстуков». Были заявлены темы для обсуждения: «Я люблю Югру, но уеду на «большую землю», «Один ребенок в современной семье – это норма?»,  «На первом месте Карьера или Семья?»,  «Что для вас понятие «Активная жизненная позиц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п. Междуреченский на базе районного дворца культуры и искусств «Конда» в рамках III Семейного Форума Кондинского района, отдел молодежной политики совместно с отделом ЗАГС организовали игровой тренинг с молодыми семьями, направленный на сохранение семейных отношений  «Мир в семье – семья в мире» (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ел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 г.п. Междуреченский всех объединил «Большой пикни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адионе «Юность» в честь празднования Дня Молодежи. Для присутствующих были организованы и проведены спортивные мероприятия, программы для детей, квест-игра «Молодежь Конды». По итогам пантомимических игр лучшими стали команды «София» и «Фортуна». Детям и подросткам полюбилась новая игра в Флетбол, проведенная  при содействии членов общественной организации «Молодая гвардия». Предприниматели поселка представили широкий ассортимент хлебобулочных и кондитерских изделий. Завершился праздник на центральной площади розыгрышем бесплатной лотереи и танцевально-развлекательной программой с участием тюменского коллектива «Чехов Бэнд». Общее количество участников более </w:t>
      </w:r>
      <w:r>
        <w:rPr>
          <w:rFonts w:cs="Times New Roman" w:ascii="Times New Roman" w:hAnsi="Times New Roman"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ая трудозанятость несовершеннолетних граждан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городских и сельских поселениях было  трудоустроено 911 (в т.ч. в период летних каникул 881) несовершеннолетних в возрасте от 14 до 18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реченском агропромышленном колледже по соглашению с МАУ «РЦМИ «Ориентир» в лагере труда и отдыха велась работа на экспериментальных площадках по выращиванию ягод, овощей, фруктов; культурно-массовая и спортивн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отделом молодежной политики в феврале-марте были направлены информационные письма на глав городских и сельских поселений района и руководителей учреждений, на базе которых планировалось трудоустройство несовершеннолетних в летний период 2018 года, где была указана необходимос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нформировать родителей и несовершеннолетних о видах занятости в летний период 2018 года на базе Вашего учреждения с разъяснением порядка трудоустройства, последствий нарушения трудового договора, потребности рынка вакансий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ить в планы трудоустройство несовершеннолетних, состоящих в комиссии по делам несовершеннолетних и защите их пра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ранее запросить из органа опеки согласие на заключение трудового договора с несовершеннолетним, если ему не исполнилось 15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ь меры по соблюдению трудовых прав несовершеннолетних, исключив нарушения, выявленные в ходе проводимых прокурорских проверок на территории автономного округа  (несовершеннолетние принимались на работу без прохождения обязательного медицинского осмотра, отсутствовало согласие органов опеки и попечительства на работу подростков, в трудовые книжки не вносились записи о приеме на работу, при увольнении не своевременно выплачивалась заработная плата либо выплаты производились ниже прожиточного минимума, допускались случаи привлечения к труду несовершеннолетних без оформления трудовых отноше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е, принятые на работу, стали участниками профориентационных мероприятий и прошли тестирование «Определение типа будущей профессии» по методике Е.А. Климова (</w:t>
      </w:r>
      <w:r>
        <w:rPr>
          <w:rFonts w:cs="Times New Roman" w:ascii="Times New Roman" w:hAnsi="Times New Roman"/>
          <w:sz w:val="24"/>
          <w:szCs w:val="24"/>
          <w:u w:val="single"/>
        </w:rPr>
        <w:t>911</w:t>
      </w:r>
      <w:r>
        <w:rPr>
          <w:rFonts w:cs="Times New Roman" w:ascii="Times New Roman" w:hAnsi="Times New Roman"/>
          <w:sz w:val="24"/>
          <w:szCs w:val="24"/>
        </w:rPr>
        <w:t xml:space="preserve"> чел.).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 мероприятий молодежной поли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анонсы и информация о мероприятиях молодежной политики размещается в соцсетях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dmkonda.ru/otdel-molodezhnoy-politiki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molkond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centr_orienti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в газете «Кондинский вестник»; в эфире телерадиокомпании «Кон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bookmarkStart w:id="19" w:name="__RefHeading___Toc536778805"/>
      <w:bookmarkEnd w:id="19"/>
      <w:r>
        <w:rPr>
          <w:b/>
        </w:rPr>
        <w:t>КРИМИНОГЕННАЯ ОБСТАНОВКА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кономическое положение и уровень жизни населения отража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социально-криминальной обстановке </w:t>
      </w:r>
      <w:r>
        <w:rPr>
          <w:rFonts w:cs="Times New Roman CYR" w:ascii="Times New Roman CYR" w:hAnsi="Times New Roman CYR"/>
          <w:sz w:val="24"/>
          <w:szCs w:val="24"/>
        </w:rPr>
        <w:t xml:space="preserve">в городском поселении. Криминогенная обстановка  по данным  ОВД по Кондинскому району на территории городского поселения Междуреченский за 2018 год  сохраняется  и характеризуется относительно стабильной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, число зарегистрированных  преступлений в отчетном периоде составило 124 фактов или 77%  (2017 год - 161), в т. ч.  преступлений совершенных подростками 2 факта (в 2017 году - 9)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я тяжких и особо тяжких во всех зарегистрированных преступлениях снизилась 2,5% до 2,5%. Доля преступлений, совершенных подростками, во всех зарегистрированных преступлениях снизилась с 5,6% до 1,6%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гт. Междуреченский совершено 5 суицидов лиц в трудоспособном возрасте, в сравнении с прошлым годом увеличилось на 2 случ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данным Отдела надзорной деятельности по Кондинскому району на территории поселения за отчетный 2018 год по сравнению с 2017 годом количество зарегистрированных пожаров увеличилось на 6 случаев и составило 18 случаев с имущественным ущербом 108,2 тыс. руб.   Погибших на пожарах 1 человек, как и в 2017 год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готовлено отделом социально-эконом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а экономического развития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ондинского района</w:t>
      </w:r>
      <w:bookmarkStart w:id="20" w:name="_PictureBullets"/>
      <w:bookmarkEnd w:id="20"/>
    </w:p>
    <w:sectPr>
      <w:footerReference w:type="default" r:id="rId9"/>
      <w:type w:val="nextPage"/>
      <w:pgSz w:w="11906" w:h="16838"/>
      <w:pgMar w:left="1418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Wingdings" w:hAnsi="Wingdings" w:cs="Wingdings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</w:pPr>
    <w:rPr/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 CYR" w:hAnsi="Times New Roman CYR" w:cs="Times New Roman CYR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dmkonda.ru/otdel-molodezhnoy-politiki.html" TargetMode="External"/><Relationship Id="rId7" Type="http://schemas.openxmlformats.org/officeDocument/2006/relationships/hyperlink" Target="https://vk.com/molkonda" TargetMode="External"/><Relationship Id="rId8" Type="http://schemas.openxmlformats.org/officeDocument/2006/relationships/hyperlink" Target="https://vk.com/centr_orienti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admin</dc:creator>
  <dc:description/>
  <cp:keywords/>
  <dc:language>en-US</dc:language>
  <cp:lastModifiedBy>021502</cp:lastModifiedBy>
  <cp:lastPrinted>2018-03-05T11:02:00Z</cp:lastPrinted>
  <dcterms:modified xsi:type="dcterms:W3CDTF">2019-02-01T10:39:00Z</dcterms:modified>
  <cp:revision>347</cp:revision>
  <dc:subject/>
  <dc:title>Пояснительная записка</dc:title>
</cp:coreProperties>
</file>