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rPr/>
      </w:pPr>
      <w:r>
        <w:rPr/>
        <w:t xml:space="preserve">от  08 апреля 2021 года                                                                                                       № 1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tbl>
      <w:tblPr>
        <w:tblW w:w="5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540" w:hRule="atLeast"/>
        </w:trPr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назначении публичных слушаний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решением Совета депутатов городского поселения Кондинское   от 02 марта 2017 года № 183 «О порядке организации и проведения публичных слушаний в муниципальном образовании городское поселение Кондинское»,</w:t>
      </w:r>
      <w:r>
        <w:rPr>
          <w:bCs/>
          <w:sz w:val="25"/>
          <w:szCs w:val="25"/>
        </w:rPr>
        <w:t xml:space="preserve"> Устава городского поселения Кондинское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постановляю: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1. Назначить публичные слушания по Плану противодействия коррупции в городском поселении Кондинское на 2021-2023 годы и Отчету об исполнении Плана противодействия коррупции в городском поселении Кондинское за 2018-2020 годы                          на 27 апреля 2021 года. Место проведения: администрация городского поселения Кондинское, пгт. Кондинское, ул. Советская, д. 11. Время начала публичных слушаний 18 часов</w:t>
      </w:r>
      <w:r>
        <w:rPr>
          <w:sz w:val="25"/>
          <w:szCs w:val="25"/>
          <w:vertAlign w:val="superscript"/>
        </w:rPr>
        <w:t xml:space="preserve">  </w:t>
      </w:r>
      <w:r>
        <w:rPr>
          <w:sz w:val="25"/>
          <w:szCs w:val="25"/>
        </w:rPr>
        <w:t>00 минут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по местному времени.</w:t>
      </w:r>
    </w:p>
    <w:p>
      <w:pPr>
        <w:pStyle w:val="Normal"/>
        <w:ind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состав организационного комитета ответственного за подготовку и проведение публичных слушаний по Плану противодействия коррупции в городском поселении Кондинское на 2021-2023 годы и Отчету об исполнении Плана противодействия коррупции в городском поселении Кондинское за 2018-2020 годы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3. Определить, что предложения и замечания представляются в организационный комитет по проведению публичных слушаний в письменной форме расположенный по адресу: пгт. Кондинское, ул. Советская, д. 11, организационный отдел администрации городского поселения Кондинское или в форме электронного документа на электронный адрес </w:t>
      </w:r>
      <w:hyperlink r:id="rId2">
        <w:r>
          <w:rPr>
            <w:rStyle w:val="InternetLink"/>
            <w:sz w:val="25"/>
            <w:szCs w:val="25"/>
            <w:lang w:val="en-US"/>
          </w:rPr>
          <w:t>org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kondadm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 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. Предложения и замечания могут быть направлены в организационный комитет в срок   до 17 часов 00 минут 23 апреля 2021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5"/>
          <w:szCs w:val="25"/>
        </w:rPr>
        <w:tab/>
        <w:t>4.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6. Контроль за выполнением настоящего постановления возложить на начальника организационного отдела администрации городского поселения 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 городского </w:t>
      </w:r>
    </w:p>
    <w:p>
      <w:pPr>
        <w:pStyle w:val="Normal"/>
        <w:rPr>
          <w:bCs/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                                           С.А.Дерябин </w:t>
      </w:r>
      <w:bookmarkStart w:id="0" w:name="sub_1000"/>
      <w:bookmarkEnd w:id="0"/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 постановлению главы городского поселения Кондинско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08 апреля 2021 года № 1</w:t>
            </w:r>
          </w:p>
        </w:tc>
      </w:tr>
    </w:tbl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-159" w:firstLine="1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5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став  организационного комитета </w:t>
      </w:r>
    </w:p>
    <w:p>
      <w:pPr>
        <w:pStyle w:val="Normal"/>
        <w:ind w:right="-15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тветственного за подготовку и проведение публичных слушаний </w:t>
      </w:r>
    </w:p>
    <w:p>
      <w:pPr>
        <w:pStyle w:val="Normal"/>
        <w:ind w:right="-159" w:hanging="0"/>
        <w:jc w:val="center"/>
        <w:rPr/>
      </w:pPr>
      <w:r>
        <w:rPr>
          <w:sz w:val="25"/>
          <w:szCs w:val="25"/>
        </w:rPr>
        <w:t xml:space="preserve">по Плану противодействия коррупции в городском поселении Кондинское </w:t>
      </w:r>
    </w:p>
    <w:p>
      <w:pPr>
        <w:pStyle w:val="Normal"/>
        <w:ind w:right="285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2021-2023 годы и Отчету об исполнении Плана противодействия коррупции </w:t>
      </w:r>
    </w:p>
    <w:p>
      <w:pPr>
        <w:pStyle w:val="Normal"/>
        <w:ind w:right="285" w:hanging="0"/>
        <w:jc w:val="center"/>
        <w:rPr/>
      </w:pPr>
      <w:r>
        <w:rPr>
          <w:sz w:val="25"/>
          <w:szCs w:val="25"/>
        </w:rPr>
        <w:t>в городском поселении Кондинское за 2018-2020 годы</w:t>
      </w:r>
    </w:p>
    <w:p>
      <w:pPr>
        <w:pStyle w:val="Normal"/>
        <w:ind w:right="285" w:hanging="0"/>
        <w:jc w:val="center"/>
        <w:rPr>
          <w:sz w:val="25"/>
          <w:szCs w:val="25"/>
        </w:rPr>
      </w:pPr>
      <w:r>
        <w:rPr>
          <w:sz w:val="25"/>
          <w:szCs w:val="25"/>
        </w:rPr>
        <w:t>(далее – оргкомитет)</w:t>
      </w:r>
    </w:p>
    <w:p>
      <w:pPr>
        <w:pStyle w:val="Normal"/>
        <w:ind w:right="-36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9"/>
        <w:gridCol w:w="6764"/>
      </w:tblGrid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Н.Дорон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5"/>
                <w:szCs w:val="25"/>
              </w:rPr>
              <w:t>начальник организационного отдела администрации городского поселения Кондинское, председатель оргкомитета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2540" w:type="dxa"/>
            <w:tcBorders/>
          </w:tcPr>
          <w:p>
            <w:pPr>
              <w:pStyle w:val="Normal"/>
              <w:ind w:right="-8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Ю.Копыльц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городского поселения Кондинское, заместитель председателя оргкомитета</w:t>
            </w:r>
          </w:p>
        </w:tc>
      </w:tr>
      <w:tr>
        <w:trPr>
          <w:trHeight w:val="151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М.Луг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5"/>
                <w:szCs w:val="25"/>
              </w:rPr>
              <w:t xml:space="preserve">исполняющий обязанности начальника отдела финансов и экономической политики администрации городского поселения Кондинское 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В.Бан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5"/>
                <w:szCs w:val="25"/>
              </w:rPr>
              <w:t>главный специалист организационного отдела администрации городского поселения Кондинское, секретарь оргкомитета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А.Бушм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5"/>
                <w:szCs w:val="25"/>
              </w:rPr>
              <w:t>председатель Общественного совета городского поселения Кондинское (по согласованию)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А.Мазе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5"/>
                <w:szCs w:val="25"/>
              </w:rPr>
              <w:t>заместитель председателя Совета депутатов городского поселения Кондинское (по согласованию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kondad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0:00Z</dcterms:created>
  <dc:creator>User</dc:creator>
  <dc:description/>
  <cp:keywords/>
  <dc:language>en-US</dc:language>
  <cp:lastModifiedBy>Doronina</cp:lastModifiedBy>
  <cp:lastPrinted>2021-04-28T09:41:00Z</cp:lastPrinted>
  <dcterms:modified xsi:type="dcterms:W3CDTF">2021-04-28T04:42:00Z</dcterms:modified>
  <cp:revision>12</cp:revision>
  <dc:subject/>
  <dc:title>Паспорт</dc:title>
</cp:coreProperties>
</file>