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16"/>
          <w:szCs w:val="16"/>
        </w:rPr>
      </w:pPr>
      <w:r>
        <w:rPr>
          <w:rFonts w:cs="Times New Roman;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/>
          <w: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7 июня 2021 года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части территории городского поселения Кондинское, на которой планируется реализовать инициативный проек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решением Совета депутатов городского поселения Кондинское от 30 апреля 2021 года № 153 «Об утверждении порядка определения части территории городского поселения Кондинское, на которой могут реализовываться инициативные проекты», рассмотрев заявление от инициативной группы об определении части территорий в пгт. Кондинское, на которой планируется реализовывать инициативный проект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Определить часть территории, на которой планируется реализовывать инициативный проект «Благоустройство Парка Победы» по улице Ленина, 10а в пгт. Кондинское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     С.А.Дерябин </w:t>
      </w:r>
      <w:bookmarkStart w:id="0" w:name="sub_1000"/>
      <w:bookmarkEnd w:id="0"/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 постановлению главы городского поселения Кондинск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7 июня 2021 года № 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ия инициативного проекта «Благоустройство Парка Побе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лице Ленина, 10а в 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166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7:00Z</dcterms:created>
  <dc:creator>User</dc:creator>
  <dc:description/>
  <cp:keywords/>
  <dc:language>en-US</dc:language>
  <cp:lastModifiedBy>Doronina</cp:lastModifiedBy>
  <cp:lastPrinted>2021-06-09T16:26:00Z</cp:lastPrinted>
  <dcterms:modified xsi:type="dcterms:W3CDTF">2021-06-09T11:26:00Z</dcterms:modified>
  <cp:revision>7</cp:revision>
  <dc:subject/>
  <dc:title>Паспорт</dc:title>
</cp:coreProperties>
</file>