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8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е образование Кондинский район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нты-Мансийского автономного округа – Югры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ГОРОДСКОГО ПОСЕЛЕНИЯ МЕЖДУРЕЧЕНСКИЙ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от ______________ 2023 года</w:t>
        <w:tab/>
        <w:t xml:space="preserve"> № </w:t>
      </w:r>
    </w:p>
    <w:p>
      <w:pPr>
        <w:pStyle w:val="Normal"/>
        <w:tabs>
          <w:tab w:val="clear" w:pos="709"/>
          <w:tab w:val="left" w:pos="3277" w:leader="none"/>
          <w:tab w:val="left" w:pos="6320" w:leader="none"/>
        </w:tabs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</w:r>
    </w:p>
    <w:p>
      <w:pPr>
        <w:pStyle w:val="Title"/>
        <w:ind w:right="4961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6"/>
        </w:rPr>
        <w:t>О внесении изменений в постановление администрации городского поселения Междуреченский от 23 июня 2016 года № 915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Утверждение схемы расположения земельного участка или земельных участков на кадастровом плане территории», администрация городского поселения Междуреченский постановляет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1. Внести в постановление администрации городского поселения Междуреченский от 23 июня 2021 года № 915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постановление) следующие изменения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 подпункте  15.1   пункта   15   раздела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приложения к постановлению цифры  «12»  заменить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ифрами «10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Междуреченский </w:t>
        <w:tab/>
        <w:t>А.А. Кошм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 w:cs="Times New Roman;Times New Roman PSMT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1:00Z</dcterms:created>
  <dc:creator>Лешукова Галина</dc:creator>
  <dc:description/>
  <cp:keywords/>
  <dc:language>en-US</dc:language>
  <cp:lastModifiedBy>Шнейдер Александр Владимирович</cp:lastModifiedBy>
  <cp:lastPrinted>2022-10-19T16:57:00Z</cp:lastPrinted>
  <dcterms:modified xsi:type="dcterms:W3CDTF">2023-01-25T03:26:00Z</dcterms:modified>
  <cp:revision>8</cp:revision>
  <dc:subject/>
  <dc:title> </dc:title>
</cp:coreProperties>
</file>