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Кондин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МЕЖДУРЕЧЕНСКИ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а                                                                                     № _____                                          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дуреченский от 05 июля 2016 года № 928-п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едоставление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ящих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и государственная собственность на которы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разграничена, на торгах»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6"/>
          <w:szCs w:val="28"/>
        </w:rPr>
      </w:pPr>
      <w:r>
        <w:rPr>
          <w:rFonts w:cs="Arial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Междуреченский постановляет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городского поселения Междуреченский от 05 июля 2016 года № 92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Titl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к постановлению 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зде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ополнить пунктом 37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следующе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«3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документ в машиночитаемом формате, подписанный усиленной квалифицированной электронной подписью со стороны Уполномоченного органа (далее – электронный документ в машиночитаемом формате)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Уполномоченным органом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Уполномоченного органа и полученного в соответствии с абзацем первым настоящего пун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ый образ документа должен содержать визуализацию усиленной квалифицированной электронной подписи Уполномоченного органа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»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оселения Междуреченский                                                             А.А. Кошманов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Pta0000066">
    <w:name w:val="pt-a0-000066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s://login.consultant.ru/link/?req=doc&amp;base=RLAW926&amp;n=162370&amp;date=16.03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9:00Z</dcterms:created>
  <dc:creator>Лешукова Галина</dc:creator>
  <dc:description/>
  <dc:language>en-US</dc:language>
  <cp:lastModifiedBy>Шнейдер Александр Владимирович</cp:lastModifiedBy>
  <cp:lastPrinted>2022-10-26T08:40:00Z</cp:lastPrinted>
  <dcterms:modified xsi:type="dcterms:W3CDTF">2023-09-22T04:39:00Z</dcterms:modified>
  <cp:revision>2</cp:revision>
  <dc:subject/>
  <dc:title/>
</cp:coreProperties>
</file>