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2023 года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Губернатора Ханты-Мансийского автономного округа – Югры от 02 мая 2023 года № 59 «О внесении изменений в постановление Губернатора Ханты-Мансийского автономного округа - Югры от 21 августа 2013 года N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</w:t>
      </w:r>
      <w:r>
        <w:rPr>
          <w:b/>
          <w:sz w:val="28"/>
          <w:szCs w:val="28"/>
        </w:rPr>
        <w:t>Совет депутатов городского поселения Междурече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(с изменениями от 15 ноября 2017 года № 325)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унктом 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Форму размещения обобщенной информации об исполнении (ненадлежащем исполнении) лицами, замещающими муниципальные должности депутата Совета депутатов муниципального образования городское поселение Междуреченский, обязанности представить сведения о доходах, расходах, об имуществе и обязательствах имущественного характера (приложение 3)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риложение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   поселения Междуреченский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9.2017 года № 3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(ненадлежащем исполнении) лицами, замещающим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должности депутата Совета депутатов муниципального образования городское поселение Междуречен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тавить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471"/>
        <w:gridCol w:w="2374"/>
        <w:gridCol w:w="2472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городского поселения Междуреченский (В.П. Калашнюк) и главу городского поселения Междуреченский (А.А. Кошм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В.П. Калашню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3-05-10T13:17:00Z</cp:lastPrinted>
  <dcterms:modified xsi:type="dcterms:W3CDTF">2023-05-10T08:17:00Z</dcterms:modified>
  <cp:revision>34</cp:revision>
  <dc:subject/>
  <dc:title/>
</cp:coreProperties>
</file>