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х законов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в целях реализации статьи 17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городского поселения Междуреченский</w:t>
      </w:r>
      <w:r>
        <w:rPr>
          <w:bCs/>
          <w:sz w:val="28"/>
          <w:szCs w:val="28"/>
        </w:rPr>
        <w:t>, Совет депутатов городского поселения Междуреченский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1) пункт 5.2 раздела 5 в приложении 1 к решению изложить в следующей редакции: 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2) пункт 5.3 раздела 5 в приложении 1 к решению изложить в следующей редакции: 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го денежного поощр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й, в том числе за выполнение особо важных и сложных заданий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6.1 раздела 6 в приложении 1 к решению изложить в следующей редакции: «6.1. 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 муниципального образования городское поселение Междуреченский, замещения муниципальной должности – четыре размера месячного денежного содержания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2 к Порядку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в приложении 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«                                                  </w:t>
      </w:r>
      <w:r>
        <w:rPr>
          <w:rFonts w:eastAsia="Calibri"/>
          <w:sz w:val="28"/>
          <w:szCs w:val="28"/>
        </w:rPr>
        <w:t>Спра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ый заработок _________________________________________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вшего муниципальную должность на постоянной основе 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лжности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с _____________________ по ______________________, составлял:</w:t>
      </w:r>
    </w:p>
    <w:p>
      <w:pPr>
        <w:pStyle w:val="Normal"/>
        <w:rPr/>
      </w:pPr>
      <w:r>
        <w:rPr/>
        <w:t>(день, месяц, год) (день, месяц, год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02"/>
        <w:gridCol w:w="1304"/>
        <w:gridCol w:w="1247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2 месяцев (рублей, копее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ое денежное содержание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копе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работок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рабочих дней по таб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, исчисленный для назначения пенсии за выслугу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среднемесячный заработок (0,45 денежного содерж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5.2 раздела 5 в приложении 2 к решению изложить в следующей редакции: 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6) пункт 5.3 раздела 5 в приложении 2 к решению изложить в следующей редакции: 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1)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6) денежного поощр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7) приложение 2 к Порядку назначения, перерасчета и выплаты пенсии за выслугу лет лицам, замещавшим должности муниципальной службы в органах местносго самоуправления городского поселения Междуреченский в приложении 2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 о размере среднемесячного заработ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лица,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мещавшего должность муниципальн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ж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ы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ний заработок ________________________________________________________,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амилия, имя, отчество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щавшего долж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ужбы 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должности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с 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 по ______________________ составлял: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ень, месяц, год)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(день, месяц, год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191"/>
        <w:gridCol w:w="184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нежного содерж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е содержани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бавки к должностному окладу з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о сведениями, составляющими государственную тайну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в том числе за выполнение особо важных и сложных заданий за 12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ельный среднемесячный заработок (1,35 должностного оклада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N 297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"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А.А. Кош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Междуреченский                                     В.П. Калашню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30:00Z</dcterms:created>
  <dc:creator>040114 Кулиниченко</dc:creator>
  <dc:description/>
  <dc:language>en-US</dc:language>
  <cp:lastModifiedBy>Суслова Татьяна Сергеевна</cp:lastModifiedBy>
  <cp:lastPrinted>2023-08-10T09:17:00Z</cp:lastPrinted>
  <dcterms:modified xsi:type="dcterms:W3CDTF">2023-08-12T10:30:00Z</dcterms:modified>
  <cp:revision>2</cp:revision>
  <dc:subject/>
  <dc:title/>
</cp:coreProperties>
</file>