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__ _______ 2023 года                                           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вета депутатов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Междуреченский от 06 июня 2017 года № 30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авил благоустройства территории муниципального образования городское поселения Междуреченский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унктом 19,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shd w:fill="FFFFFF" w:val="clear"/>
        </w:rPr>
        <w:t xml:space="preserve">, пунктом 1, части 5, статьи 13 Федерального закона от                   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уководствуясь Уставом муниципального образования городское поселение Междуреченский, письмом прокуратуры Кондинского района от 03 августа 2023 года № 07-10-2023/1167-23-20711021 о рассмотрении вопроса о корректировке Правил благоустройства на территории муниципального образования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Междуреченский от 06 июня 2017 года № 3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авил благоустройства территории муниципального образования городское поселения Междуреченский»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2.16 «Площадки» решения Совета депутатов дополнить подпунктом 2.16.6.8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6.6.8. Исключить возможность свободного, неконтролируемого передвижения животного вне мест, разрешенных решением Совета депутатов городского поселения Междуреченский».</w:t>
      </w:r>
    </w:p>
    <w:p>
      <w:pPr>
        <w:pStyle w:val="Heading"/>
        <w:spacing w:lineRule="auto" w:line="254"/>
        <w:ind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Контроль выполнения решения возложить на главу городского поселения Междуреченский (А. А. Кошманова)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    </w:t>
      </w:r>
      <w:r>
        <w:rPr>
          <w:sz w:val="26"/>
          <w:szCs w:val="26"/>
        </w:rPr>
        <w:t>В.П. Калаш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8:00Z</dcterms:created>
  <dc:creator>Comp1</dc:creator>
  <dc:description/>
  <cp:keywords/>
  <dc:language>en-US</dc:language>
  <cp:lastModifiedBy>Зайчикова Ольга Владимировна</cp:lastModifiedBy>
  <cp:lastPrinted>2023-08-31T15:36:00Z</cp:lastPrinted>
  <dcterms:modified xsi:type="dcterms:W3CDTF">2023-09-01T04:30:00Z</dcterms:modified>
  <cp:revision>110</cp:revision>
  <dc:subject/>
  <dc:title>Муниципальное образование Кондинский район</dc:title>
</cp:coreProperties>
</file>