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ля муниципальных служащих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 вопросам противодействия корруп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е понятия, используемые в настоящей памятк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оррупц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Противодействие коррупции </w:t>
      </w:r>
      <w:r>
        <w:rPr>
          <w:color w:val="000000"/>
        </w:rPr>
        <w:t>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ункции муниципального (административного) управления организацией -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Конфликт интересов </w:t>
      </w:r>
      <w:r>
        <w:rPr>
          <w:color w:val="000000"/>
        </w:rPr>
        <w:t>- это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Личная заинтересованность </w:t>
      </w:r>
      <w:r>
        <w:rPr>
          <w:color w:val="000000"/>
        </w:rPr>
        <w:t>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муниципального служащего, членов его семьи и лиц, состоящих в родстве и свойстве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Должностные лица </w:t>
      </w:r>
      <w:r>
        <w:rPr>
          <w:color w:val="000000"/>
        </w:rPr>
        <w:t>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муниципальных органах, органах местного самоуправления, муниципальных учрежде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Значительный размер взятки </w:t>
      </w:r>
      <w:r>
        <w:rPr>
          <w:color w:val="000000"/>
        </w:rPr>
        <w:t>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реты, связанные с муниципальной службой, приводящие к конфликту интересов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правление 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брание: государственная должность, выборная должность в ОМС, профсоюз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принимательская деятельность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ные бумаг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ставитель, поверенны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награждения, наград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 материально-технического обеспеч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убличные высказы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ятельность за счет средств иностранце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исциплинарные коррупционные проступки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 гражданско-правовым коррупционным деяниям относится принятие в дар (и дарение) подарков муниципальным служащим в связи с их должностным положением или с использованием ими служебных обязаннос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 административным коррупционным проступкам, ответственность за совершение которых предусмотрена соответствующим законодательством могут быть отнесены такие деяния должностных лиц, муниципаль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еступлениями коррупционного характера являются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либо преимуществ (денег, имущества, прав на него, услуг или льгот) либо в предоставлении им таких преимуществ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</w:rPr>
        <w:t>Возможные ситуации коррупционной направленности и рекомендации по правилам повед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Провока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 избежание возможных провокаций со стороны обратившихся за услугой граждан, должностных лиц осуществляющих проверку деятельности подразде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 оставлять без присмотра служебные помещения, в которых находятся посетители, и личные вещи (одежда, портфели, сумки и т. д.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Дача взятк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наличии у Вас диктофона постараться записать (скрытно) предложение о взятк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ожить о данном факте служебной запиской вышестоящему руководству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титься с письменным сообщением о готовящемся преступлении в соответствующие правоохранительные орган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титься к представителю наним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Конфликт интерес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нимательно относиться к любой возможности конфликта интересов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нимать меры по недопущению любой возможности возникновения конфликта интерес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исьменной форме уведомить своего непосредственного начальника о возникшем конфликте интересов или о возможности его возникновения, как только Вам станет об этом известно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нять меры по преодолению возникшего конфликта интересов самостоятельно или по согласованию с непосредственным руководителе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од или самоотвод служащего в случаях и порядке, предусмотренных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дать принадлежащие служащему ценные бумаги, акции (доли участия, паи в уставных (складочных) капиталах организаций) в доверительное управление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еречень преступлений коррупционной направленност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 преступлениям коррупционной направленности относятся противоправные деяния только при наличии всех перечисленных ниже критерие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личие надлежащих субъектов уголовно наказуемого деяния, к которым относятся должностные лица, указанные в примечании к статье 285 Уголовного кодекса Российской Федерации, лица, выполняющие управленческие функции в коммерческой или иной организации, действующие от имени и в интересах юридического лиц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язь деяния со служебным положением субъекта, отступлением от его прямых прав и обязанност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язательное наличие у субъекта корыстного мотива (деяние связано с получением им имущественных прав и выгод для себя или для третьих лиц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вершение преступления только с прямым умыслом.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402"/>
        <w:gridCol w:w="4503"/>
      </w:tblGrid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Статья У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Максимальное наказание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Мошенничество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10 лет лишения свободы со штраф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до 1 млн рублей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Присвоение или растрат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10 лет лишения свободы со штраф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до 1 млн рублей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Коммерческий подкуп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До 12 лет со штрафом в размере до пятидесятикратной суммы коммерческого подкупа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Злоупотребление должностными полномочиями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До 7 лет лишения свободы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85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Нецелевое расходование бюджетных средств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До 5 лет лишения свободы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Превышение должностных полномочий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До 4 лет лишения своб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402"/>
        <w:gridCol w:w="4503"/>
      </w:tblGrid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Получение взятки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До 12 лет лишения свободы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9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Посредничество во взяточничестве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До 12 лет лишения свободы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Увольнение в связи с утратой доверия (статья 27.1 Федерального закона                                                 от 02 марта 2007 года № 25-ФЗ «О муниципальной службе Российской Федерации» (далее - Федеральный закон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лагаются взыскания, предусмотренные Федеральным закон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(урегулирование конфликта интересов) и 15 (сведения о доходах, об имуществе и обязательствах имущественного характера муниципального служащего) Федерального зак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Взыскания, предусмотренные статьями 14.1, 15 и 27 (дисциплинарна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тветственность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лужащего) Федерального закона, применяются представителем нанимателя (работодателем) в порядке, установленном нормативными правовыми актами Ханты-Мансийского автономного округа - Югры на основан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лада о результатах проверки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яснений муниципального служащего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х материа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При применении взысканий, предусмотренных статьями 14.1, 15 и 27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color w:val="000000"/>
      <w:sz w:val="24"/>
      <w:szCs w:val="24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9:00Z</dcterms:created>
  <dc:creator>Лешукова Галина</dc:creator>
  <dc:description/>
  <cp:keywords/>
  <dc:language>en-US</dc:language>
  <cp:lastModifiedBy>Фомина Людмила Александровна</cp:lastModifiedBy>
  <cp:lastPrinted>2013-12-09T13:48:00Z</cp:lastPrinted>
  <dcterms:modified xsi:type="dcterms:W3CDTF">2015-07-16T02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f79cba-3b2c-4447-90a1-b01b0fd5767b</vt:lpwstr>
  </property>
</Properties>
</file>