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СОВЕТ ДЕПУТАТОВ ГОРОДСКОГО ПОСЕЛЕНИЯ МЕЖДУРЕЧЕНСКИЙ КОНДИНСКОГО РАЙОНА ХАНТЫ-МАНСИЙСКОГО АВТОНОМНОГО ОКРУГА - ЮГРЫ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РЕШЕНИЕ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т 12 декабря 2018 года N 21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Положения о Комиссии по противодействию коррупции при Совете депутатов городского поселения Междуреченский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AA"/>
            <w:u w:val="single"/>
          </w:rPr>
          <w:t>Федеральными законами от 06 октября 2003 года N 131-ФЗ "Об общих принципах организации местного самоуправления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3">
        <w:r>
          <w:rPr>
            <w:rStyle w:val="InternetLink"/>
            <w:color w:val="0000AA"/>
            <w:u w:val="single"/>
          </w:rPr>
          <w:t>от 25 декабря 2008 года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Законом Ханты-Мансийского автономного округа - Югры от 25 сентября 2008 года N 86-оз "О мерах по противодействию коррупции в Ханты-Мансийском автономном округе-Югре", Уставом городского поселения Междуреченский, Совет депутатов городского поселения Междуреченский решил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AA"/>
            <w:u w:val="single"/>
          </w:rPr>
          <w:t>Положение о Комиссии по противодействию коррупции при Совете депутатов городского поселения Междуреченский,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согласно приложению 1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AA"/>
            <w:u w:val="single"/>
          </w:rPr>
          <w:t>состав Комиссии по противодействию коррупции при Совете депутатов городского поселения Междуреченский,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согласно </w:t>
      </w:r>
      <w:hyperlink r:id="rId6">
        <w:r>
          <w:rPr>
            <w:rStyle w:val="InternetLink"/>
            <w:color w:val="0000AA"/>
            <w:u w:val="single"/>
          </w:rPr>
          <w:t>приложению 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 Решение Совета депутатов городского поселения Междуреченский </w:t>
      </w:r>
      <w:hyperlink r:id="rId7">
        <w:r>
          <w:rPr>
            <w:rStyle w:val="InternetLink"/>
            <w:color w:val="BF2F1C"/>
            <w:u w:val="single"/>
          </w:rPr>
          <w:t>от 28 апреля 2016 года N 219 "Об утверждении Положения о Комиссии по противодействию коррупции при Совете депутатов городского поселения Междуреченский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признать утратившим сил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 Обнародовать настоящее решение в соответствии с решением Совета депутатов городского поселения Междуреченский </w:t>
      </w:r>
      <w:hyperlink r:id="rId8">
        <w:r>
          <w:rPr>
            <w:rStyle w:val="InternetLink"/>
            <w:color w:val="0000AA"/>
            <w:u w:val="single"/>
          </w:rPr>
          <w:t>от 28 апреля 2017 года N 297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разместить на официальном сайте органов местного самоуправления городского поселения Междуреченск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 Настоящее решение вступает в силу после его обнарод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 Контроль за выполнением настоящего решения возложить на председателя Совета депутатов городского поселения Междуреченский В.П. Калашнюка и главу городского поселения Междуреченский А.А. Кошманова в соответствии с их компетенци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  <w:r>
        <w:rPr/>
        <w:t>Председатель Совета депутатов</w:t>
      </w:r>
    </w:p>
    <w:p>
      <w:pPr>
        <w:pStyle w:val="FORMATTEXT"/>
        <w:jc w:val="right"/>
        <w:rPr/>
      </w:pPr>
      <w:r>
        <w:rPr/>
        <w:t>     </w:t>
      </w:r>
      <w:r>
        <w:rPr/>
        <w:t>городского поселения Междуреченский</w:t>
      </w:r>
    </w:p>
    <w:p>
      <w:pPr>
        <w:pStyle w:val="FORMATTEXT"/>
        <w:jc w:val="right"/>
        <w:rPr/>
      </w:pPr>
      <w:r>
        <w:rPr/>
        <w:t>В.П.Калашнюк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  <w:r>
        <w:rPr/>
        <w:t>Глава городского поселения</w:t>
      </w:r>
    </w:p>
    <w:p>
      <w:pPr>
        <w:pStyle w:val="FORMATTEXT"/>
        <w:jc w:val="right"/>
        <w:rPr/>
      </w:pPr>
      <w:r>
        <w:rPr/>
        <w:t>     </w:t>
      </w:r>
      <w:r>
        <w:rPr/>
        <w:t>Междуреченский</w:t>
      </w:r>
    </w:p>
    <w:p>
      <w:pPr>
        <w:pStyle w:val="FORMATTEXT"/>
        <w:jc w:val="right"/>
        <w:rPr/>
      </w:pPr>
      <w:r>
        <w:rPr/>
        <w:t>А.А.Кошманов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1</w:t>
      </w:r>
    </w:p>
    <w:p>
      <w:pPr>
        <w:pStyle w:val="FORMATTEXT"/>
        <w:jc w:val="right"/>
        <w:rPr/>
      </w:pPr>
      <w:r>
        <w:rPr/>
        <w:t>к решению Совета депутатов</w:t>
      </w:r>
    </w:p>
    <w:p>
      <w:pPr>
        <w:pStyle w:val="FORMATTEXT"/>
        <w:jc w:val="right"/>
        <w:rPr/>
      </w:pPr>
      <w:r>
        <w:rPr/>
        <w:t>городского поселения Междуреченский</w:t>
      </w:r>
    </w:p>
    <w:p>
      <w:pPr>
        <w:pStyle w:val="FORMATTEXT"/>
        <w:jc w:val="right"/>
        <w:rPr/>
      </w:pPr>
      <w:r>
        <w:rPr/>
        <w:t xml:space="preserve">от 12 декабря 2018. N 21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оложение о Комиссии по противодействию коррупции при Совете депутатов городского поселения Междуреченский </w:t>
      </w:r>
    </w:p>
    <w:p>
      <w:pPr>
        <w:pStyle w:val="FORMATTEXT"/>
        <w:ind w:firstLine="568"/>
        <w:jc w:val="both"/>
        <w:rPr/>
      </w:pPr>
      <w:r>
        <w:rPr/>
        <w:t>1. Настоящее Положение о Комиссии по противодействию коррупции при Совете депутатов городского поселения Междуреченский (далее - Положение) определяет порядок формирования и деятельности Комиссии по противодействию коррупции при Совете депутатов городского поселения Междуреченский (далее - Комиссия), которая является постоянно действующим координационным органом по противодействию коррупции при представительном органе муниципального образования городского поселения Междуреченский, образуемом при Совете депутатов городского поселения Междуреченский (далее-Совет депутатов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Комиссия в своей деятельности руководствуется </w:t>
      </w:r>
      <w:hyperlink r:id="rId9">
        <w:r>
          <w:rPr>
            <w:rStyle w:val="InternetLink"/>
            <w:color w:val="0000AA"/>
            <w:u w:val="single"/>
          </w:rPr>
          <w:t>Конституцией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федеральными законами и иными нормативными правовыми актами Российской Федерации, законами Ханты-Мансийского автономного округа-Югры, иными нормативными правовыми актами Ханты-Мансийского автономного округа-Югры, городского поселения Междуреченский, муниципальными правовыми актами, настоящим Положени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 Деятельность Комиссии основывается на следующих основных принципах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закон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глас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справедлив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) самостоятельность и независимость каждого члена Комиссии в принятии реш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 Комиссия рассматривает вопросы, связанные с соблюдением лицами, замещающими муниципальные должности в органах местного самоуправления муниципального образований городское поселение Междуреченский (далее-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10">
        <w:r>
          <w:rPr>
            <w:rStyle w:val="InternetLink"/>
            <w:color w:val="0000AA"/>
            <w:u w:val="single"/>
          </w:rPr>
          <w:t>Федеральным законом от 25 декабря 2008 года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другими федеральными законами, кроме вопросов, указанных в части 5 настоящего Полож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</w:t>
      </w:r>
      <w:hyperlink r:id="rId11">
        <w:r>
          <w:rPr>
            <w:rStyle w:val="InternetLink"/>
            <w:color w:val="0000AA"/>
            <w:u w:val="single"/>
          </w:rPr>
          <w:t>Федеральным законом от 03 декабря 2012 года N 230-ФЗ "О контроле за соответствием расходов лиц, замещающих государственные должности, и иных лиц их доходам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12">
        <w:r>
          <w:rPr>
            <w:rStyle w:val="InternetLink"/>
            <w:color w:val="0000AA"/>
            <w:u w:val="single"/>
          </w:rPr>
          <w:t>Федеральным законом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 Комиссия формируется в составе председателя, его заместителя, секретаря и членов Комиссии. Все члены Комиссии при принятии решения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 В состав Комиссии входят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председатель Совета депутат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заместитель председателя Совета депутат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представители от каждой постоянной комиссии Совета депутатов (представителями от постоянных комиссий Совета депутатов могут быть члены указанных комиссий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) должностное лицо управления кадровой политики администрации Кондинского района, ответственное за работу по профилактике коррупционных и иных правонарушений (секретарь комиссии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) муниципальные служащие из подразделений администрации Кондинского района по вопросам кадров и правовым вопроса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) представитель Общественной палаты Ханты-Мансийского автономного округа - Югр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) представитель (представители) научных, образовательных и общественных организац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) руководитель приемной Губернатора Ханты-Мансийского автономного округа-Югры по Кондинскому район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Лица, указанные в подпунктах 6-8, включаются в состав Комиссии в установленном порядке по согласованию с соответствующими организациями на основании запрос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. 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2. Основаниями для проведения заседания Комиссии являю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) представление материалов проверки, проведенной в соответствии с Положением о проверке соблюдения ограничений и запретов лицами, замещающими муниципальные должности в Совете депутатов городского поселения Междуреченский, утвержденным решением Совета депутатов городского поселения Междуреченский, свидетельствующих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неисполнении им обязанностей, установленных </w:t>
      </w:r>
      <w:hyperlink r:id="rId13">
        <w:r>
          <w:rPr>
            <w:rStyle w:val="InternetLink"/>
            <w:color w:val="0000AA"/>
            <w:u w:val="single"/>
          </w:rPr>
          <w:t>Федеральным законом от 25 декабря 2008 года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другими федеральными законам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уведомление от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поступившее в Комиссию ходатайство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) организует ознакомление лица, замещающего муниципальную должность, в отношении которого Комиссией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</w:t>
      </w:r>
      <w:hyperlink r:id="rId14">
        <w:r>
          <w:rPr>
            <w:rStyle w:val="InternetLink"/>
            <w:color w:val="0000AA"/>
            <w:u w:val="single"/>
          </w:rPr>
          <w:t>Федеральным законом от 25 декабря 2008 года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другими федеральными законами, его представителя, членов Комиссии и других лиц, участвующих в заседании, с информацией, поступившей лицам, ответственным за профилактику коррупционных и иных правонарушений в органах местного самоуправления, и с результатами ее проверк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5. Заседание Комиссии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</w:t>
      </w:r>
      <w:hyperlink r:id="rId15">
        <w:r>
          <w:rPr>
            <w:rStyle w:val="InternetLink"/>
            <w:color w:val="0000AA"/>
            <w:u w:val="single"/>
          </w:rPr>
          <w:t>Федеральным законом от 25 декабря 2008 года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другими федеральными закон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6. Заседание Комиссии проводится в отсутствие лица, замещающего муниципальную должность, в случа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7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8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9. По итогам рассмотрения вопроса, указанного в пункте 1 части 12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исполняло обязанности, установленных </w:t>
      </w:r>
      <w:hyperlink r:id="rId16">
        <w:r>
          <w:rPr>
            <w:rStyle w:val="InternetLink"/>
            <w:color w:val="0000AA"/>
            <w:u w:val="single"/>
          </w:rPr>
          <w:t>Федеральным Законом от 25 декабря 2008 года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другими федеральными законам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не исполняло обязанности, установленные </w:t>
      </w:r>
      <w:hyperlink r:id="rId17">
        <w:r>
          <w:rPr>
            <w:rStyle w:val="InternetLink"/>
            <w:color w:val="0000AA"/>
            <w:u w:val="single"/>
          </w:rPr>
          <w:t>Федеральным Законом от 25 декабря 2008 года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другими федеральными законами. В этом случае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0. По итогам рассмотрения вопросов, указанных в пункте 2 части 12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 По итогам рассмотрения вопроса, предусмотренного пунктом 3 части 12 настоящего Положения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удовлетворить ходатайство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отказать в удовлетворении ходатайст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2. Решения Комиссии по вопросам, указанным в части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3. Решение Комиссии оформляется протоколом, которое подписывают члены Комиссии, принимавшие участие в его заседа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4. В протоколе заседания Комиссии указываю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) формулировка каждого из рассматриваемых на заседании Комиссии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</w:t>
      </w:r>
      <w:hyperlink r:id="rId18">
        <w:r>
          <w:rPr>
            <w:rStyle w:val="InternetLink"/>
            <w:color w:val="0000AA"/>
            <w:u w:val="single"/>
          </w:rPr>
          <w:t>Федеральным законом от 25 декабря 2008 года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другими федеральными законам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) другие сведе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) результаты голосов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) решение и обоснование его принят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5. Член Комиссии, несогласный с его решением, вправе в письменной форме изложить свое мнение, которое подлежит обязательному приобщению к протоколу заседания Комиссии, с которым должно быть ознакомлено лицо, замещающее муниципальную должность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6. Копии протокола заседания Комиссии в 7-дневный срок со дня заседания направляются в Совет депутатов полностью или в виде выписок из него-лицу, замещающему муниципальную должность, а также по решению Комиссии-иным заинтересованным лица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7. Совет депутатов обязан рассмотреть протокол заседания Комиссии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 рассмотрении рекомендаций Комиссии и принятом решении Совет депутатов в письменной форме уведомляет Комиссию в месячный срок со дня поступления к нему протокола заседания Комиссии. Решение Совета депутатов оглашается на ближайшем заседании Комиссии, и принимается к сведению без обсужд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8. Копия протокола заседания Комиссии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</w:t>
      </w:r>
      <w:hyperlink r:id="rId19">
        <w:r>
          <w:rPr>
            <w:rStyle w:val="InternetLink"/>
            <w:color w:val="0000AA"/>
            <w:u w:val="single"/>
          </w:rPr>
          <w:t>Федеральным законом от 25 декабря 2008 года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другими федеральными закон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кадровой политики администрации Кондинского район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>к решению Совета депутатов</w:t>
      </w:r>
    </w:p>
    <w:p>
      <w:pPr>
        <w:pStyle w:val="FORMATTEXT"/>
        <w:jc w:val="right"/>
        <w:rPr/>
      </w:pPr>
      <w:r>
        <w:rPr/>
        <w:t>городского поселения Междуреченский</w:t>
      </w:r>
    </w:p>
    <w:p>
      <w:pPr>
        <w:pStyle w:val="FORMATTEXT"/>
        <w:jc w:val="right"/>
        <w:rPr/>
      </w:pPr>
      <w:r>
        <w:rPr/>
        <w:t xml:space="preserve">от 12 декабря 2018 года N 21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/>
      </w:pPr>
      <w:r>
        <w:rPr/>
        <w:t xml:space="preserve">Состав Комиссии по противодействию коррупции при Совете депутатов городского поселения Междуреченский </w:t>
      </w:r>
    </w:p>
    <w:tbl>
      <w:tblPr>
        <w:tblW w:w="92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2970"/>
        <w:gridCol w:w="5805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юк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лий Петро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депутатов городского поселения Междуреченский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ов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Олего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Совета депутатов городского поселения Междуреченский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чевска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Василье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униципальной службы управления кадровой политики администрации Кондинского района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кишк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Владимиро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остоянной мандатной комиссии Совета депутатов городского поселения Междуреченский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элли Тимкано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остоянной планово-бюджетной комиссии Совета депутатов городского поселения Междуреченский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Николае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остоянной комиссии Совета депутатов городского поселения Междуреченский по вопросам промышленности, связи, строительства, жилищно-коммунального хозяйства, бытового обслуживания, природных ресурсов и торговли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цев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Ивано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остоянной комиссии Совета депутатов городского поселения Междуреченский по социальным вопросам и правопорядку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Николае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Общественной палаты Ханты-Мансийского автономного округа-Югры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Дмитрие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истории и права Бюджетного учреждения среднего профессионального образования "Междуреченский аграрный колледж" -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накулов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Александро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приемной Губернатора Ханты-Мансийского автономного округа-Югры по Кондинскому району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Сергее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-правового управления администрации Кондинского района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юев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ения Александро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адровой политики администрации Кондинского район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0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Положения о Комиссии по противодействию коррупции при Совете депутатов городского поселения Междуреченский (Источник: ИСС "КОДЕКС") </w:t>
        </w:r>
      </w:hyperlink>
    </w:p>
    <w:sectPr>
      <w:headerReference w:type="default" r:id="rId21"/>
      <w:footerReference w:type="default" r:id="rId22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>Об утверждении Положения о Комиссии по противодействию коррупции при Совете депутатов городского поселения Междуреченский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Решение Совета депутатов городского поселения Междуреченский Кондинского района Ханты-Мансийского автономного округа - Югры от 12.12.2018 N 21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902135263" TargetMode="External"/><Relationship Id="rId4" Type="http://schemas.openxmlformats.org/officeDocument/2006/relationships/hyperlink" Target="kodeks://link/d?nd=549416196&amp;point=mark=0000000000000000000000000000000000000000000000000273COFR" TargetMode="External"/><Relationship Id="rId5" Type="http://schemas.openxmlformats.org/officeDocument/2006/relationships/hyperlink" Target="kodeks://link/d?nd=549416196&amp;point=mark=0000000000000000000000000000000000000000000000000273COFR" TargetMode="External"/><Relationship Id="rId6" Type="http://schemas.openxmlformats.org/officeDocument/2006/relationships/hyperlink" Target="kodeks://link/d?nd=549416196&amp;point=mark=000000000000000000000000000000000000000000000000038KUNHN" TargetMode="External"/><Relationship Id="rId7" Type="http://schemas.openxmlformats.org/officeDocument/2006/relationships/hyperlink" Target="kodeks://link/d?nd=546126814" TargetMode="External"/><Relationship Id="rId8" Type="http://schemas.openxmlformats.org/officeDocument/2006/relationships/hyperlink" Target="kodeks://link/d?nd=442103023" TargetMode="External"/><Relationship Id="rId9" Type="http://schemas.openxmlformats.org/officeDocument/2006/relationships/hyperlink" Target="kodeks://link/d?nd=9004937" TargetMode="External"/><Relationship Id="rId10" Type="http://schemas.openxmlformats.org/officeDocument/2006/relationships/hyperlink" Target="kodeks://link/d?nd=902135263" TargetMode="External"/><Relationship Id="rId11" Type="http://schemas.openxmlformats.org/officeDocument/2006/relationships/hyperlink" Target="kodeks://link/d?nd=902383514" TargetMode="External"/><Relationship Id="rId12" Type="http://schemas.openxmlformats.org/officeDocument/2006/relationships/hyperlink" Target="kodeks://link/d?nd=499018380" TargetMode="External"/><Relationship Id="rId13" Type="http://schemas.openxmlformats.org/officeDocument/2006/relationships/hyperlink" Target="kodeks://link/d?nd=902135263" TargetMode="External"/><Relationship Id="rId14" Type="http://schemas.openxmlformats.org/officeDocument/2006/relationships/hyperlink" Target="kodeks://link/d?nd=902135263" TargetMode="External"/><Relationship Id="rId15" Type="http://schemas.openxmlformats.org/officeDocument/2006/relationships/hyperlink" Target="kodeks://link/d?nd=902135263" TargetMode="External"/><Relationship Id="rId16" Type="http://schemas.openxmlformats.org/officeDocument/2006/relationships/hyperlink" Target="kodeks://link/d?nd=902135263" TargetMode="External"/><Relationship Id="rId17" Type="http://schemas.openxmlformats.org/officeDocument/2006/relationships/hyperlink" Target="kodeks://link/d?nd=902135263" TargetMode="External"/><Relationship Id="rId18" Type="http://schemas.openxmlformats.org/officeDocument/2006/relationships/hyperlink" Target="kodeks://link/d?nd=902135263" TargetMode="External"/><Relationship Id="rId19" Type="http://schemas.openxmlformats.org/officeDocument/2006/relationships/hyperlink" Target="kodeks://link/d?nd=902135263" TargetMode="External"/><Relationship Id="rId20" Type="http://schemas.openxmlformats.org/officeDocument/2006/relationships/hyperlink" Target="kodeks://link/d?nd=549416196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2:00Z</dcterms:created>
  <dc:creator>Мандрунов Евгений Владимирович</dc:creator>
  <dc:description/>
  <dc:language>en-US</dc:language>
  <cp:lastModifiedBy>Самара Татьяна Леонидовна</cp:lastModifiedBy>
  <dcterms:modified xsi:type="dcterms:W3CDTF">2022-07-14T06:02:00Z</dcterms:modified>
  <cp:revision>2</cp:revision>
  <dc:subject/>
  <dc:title>Об утверждении Положения о Комиссии по противодействию коррупции при Совете депутатов городского поселения Междуреченский</dc:title>
</cp:coreProperties>
</file>