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 xml:space="preserve">716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6 года № 534 «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лана против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7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              № 273-ФЗ «О противодействии коррупции», Указа Президента Российской Федерации от 01 апреля 2016 года № 147 «О Национальном плане противодействия коррупции на 2016-2017 годы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я Кондинского района 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31 марта 2016 года № 534 «Об утверждении Плана противодействия коррупции в Кондинском районе на 2016-2017 годы» следующие изменения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Приложение к постановлению </w:t>
        </w:r>
      </w:hyperlink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Рекомендовать главам администраций городских и сельских поселений муниципального образования Кондинский район обеспечить внесение в планы по противодействию коррупции изменений, направленных на предупреждение коррупции, минимизации и (или) ликвидации последствий коррупционных правонарушений, а также контроль за выполнением мероприятий, предусмотренных этими планам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0.05.2016 № 71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 2016-2017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7"/>
        <w:gridCol w:w="2231"/>
        <w:gridCol w:w="237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 - правовому обеспечению антикоррупционной деятель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Кондинского район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- Ю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управления внутренней политики администрации Кондинского района (далее - 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ельских поселений муниципального образования Кондинский район (по согласованию (далее - администрации поселений района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 (далее -  Дума район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Кондинского район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- Ю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поселений района,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Размещение информации о деятельности органов местного самоуправления Кондинского района на сайте </w:t>
            </w:r>
            <w:r>
              <w:rPr>
                <w:u w:val="single"/>
              </w:rPr>
              <w:t>www.admkonda.ru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остоянно (актуализация размещенной информации)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 (далее - комитет по информационным технологиям и связи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u w:val="single"/>
              </w:rPr>
            </w:pPr>
            <w:r>
              <w:rPr/>
              <w:t xml:space="preserve">Организация работ по переводу  государственных и муниципальных услуг в электронный вид, с использованием  портала </w:t>
            </w:r>
            <w:hyperlink r:id="rId4">
              <w:r>
                <w:rPr>
                  <w:rStyle w:val="InternetLink"/>
                  <w:color w:val="000000"/>
                </w:rPr>
                <w:t>http://www.gosuslugi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информационным технолог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вяз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подведомственными органам местного самоуправления  учреждения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5 ноября          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ссия по осуществлению закупо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 - правовое управление администрации Кондинского района (далее - юридическо-  правовое управление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 (далее - комитет экономического развит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проверок эффективности расходования бюджетных средств и целевого использования имущества с отражением в информации о результатах проведённых проверок вопросов, касающихся осуществления, в пределах своих полномочий, мер по противодействию коррупции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, в соответствии с планом прове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- ревизионный отдел (далее - контрольно - ревизионный отдел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ым имуществом администрации  Кондинского района (далее - КУМ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проверок внешнего муниципально-финансового контроля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, в соответствии с графиком проверо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- счетная палата (далее - КСП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ОМВД России по Кондинскому району информации о выявленных нарушениях в ходе проверок внешнего муниципально-финансового контрол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выявления 2016-2017 год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СП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ОМВД России по Кондинскому району отчетов по расходованию бюджетных средств по реализации муниципальных программ, проведению аукционов и торгов с использованием бюджетн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рок до 01 апреля года,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дел по организации закупокюридическо - правового управления администрации Кондинского района (далее - отдел по организации закупо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прокуратуры Кондинского района информации о совершенных правонарушениях и других фактах, по которым необходимо давать уголовно - правовую оценку (о хищении муниципального имущества, ненадлежащем исполнении обязанностей, повлекшем материальный вред  бюджету Кондинского района и иные факты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                2016-2017 г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- ревизионный отдел, КС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для заказчиков Кондинского района семинаров, круглых столов, иных мероприятий, включая различные формы уведомительного, информационного характера, по вопросам изменения законодательства в сфере закуп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необходимости в течение календар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закупок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Кондинского район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консультант администрации Кондин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Кондинского района, исполнительных органов государственной власти автономного округа, органов местного самоуправления муниципальных образований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                 2016-2017 год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 - правовое управлени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казание государственных (переданные полномочия) и муниципальных услуг в связи с действующими административными регламентами предоставления услу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экономическ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эффективности исполнения органами местного самоуправления планов противодействия коррупции за 2015 год, 2016 год, 2017 год.  Выработка предложений по их совершенствов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-                  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 год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февра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 ноября                   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оссийской Федерации от 07 мая             2012 года № 601 «Об основных направлениях совершенствования» системы государственного управления. Эффективность принятых ме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жилищно-  коммунального хозяйства администрации Кондинского района (далее - УЖКХ), юридическо-правовое управл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азание правовой, методической помощи работникам кадровых служб администраций поселений Кондинского района, органов администрации Кондинского района с правами юридического лица, муниципальных учреждений, предприятий по вопросам противодействия корруп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 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 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 администрации поселений района, Дума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совещаний, круглых столов, иных мероприятий для представителей общественных советов при органах местного самоуправления Кондинского района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района, 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дическо – правовое управление, 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исполнения установленного порядка сообщ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 в отношении которых муниципальное образование выступает единственным учредителем, о 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в том числе, о сдаче и оценке подарка, реализации (выкупе) и зачислении в доход бюджета средств, вырученных от его реализации, а также формирования негативного отношения к дарению подарков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 Плана противодействия коррупции в ХМАО - Югре на 2016-2017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ма Кондинского района,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кадровой политики, отдел по бухгалтерскому учету и отчетности администрации Кондинского район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й района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мониторинга официальных веб-сайтов органов местного самоуправления Кондинского района на предмет необходимости актуализации размещенной информации, размещения сведений, предусмотренных ст. 13 Федерального закона от 09 февраля  2009 года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 правовое управление совместно с  управлением внутренней политики, администрации поселений район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абота телефона доверия в целях обеспечения приема, учета и рассмотрения обращений заявителей о фактах коррупционных проявлен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паганда антикоррупционной политики населения на основе медиа-пла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главный специалист по связям с общественностью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старших классах образовательных учреждений факультативных занятий в рамках предметов правовой направленности, раскрывающих современные подходы к противодействию коррупции в обществ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Кондинского район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              до 10 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органов местного самоуправления Кондинского район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вводного инструктажа по вопросам противодействия коррупции для вновь принятых на службу, работу, в том числе на должности руководителей муниципальных учре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реализации Федерального закона от 03 ноября            2015 года № 303-ФЗ «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 об обязанности закрытия до 0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адровой политики, администрации поселений района,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 м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, 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15 года либо отказа в предоставлении таких све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Кондинского район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Кондинского района, их доход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Дума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 от 21 июля       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, иных мероприятий с лицами, ответственными за организацию предоставления сведений о доходах, расходах, об имуществе и обязательствах имущественного характера по вопросу использования органами местного самоуправления Кондинского района специального программного обеспечения «Справки Б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декабря          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менения органами местного самоуправления Кондинского района специального программного обеспечения «Справки Б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1 декабря         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               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            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урсов повышения квалификации муниципальных служащих, иных должностных лиц органов местного самоуправления Кондинского район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           2016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11AC48D14E85F451836ED6DF4EBF8C620000A9B8B1A875B731554859DAACA7093E9338EA3735D7F06BC5N121O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Лешукова Галина</dc:creator>
  <dc:description/>
  <cp:keywords/>
  <dc:language>en-US</dc:language>
  <cp:lastModifiedBy>Чернецова Татьяна Анатольевна</cp:lastModifiedBy>
  <cp:lastPrinted>2016-05-10T11:33:00Z</cp:lastPrinted>
  <dcterms:modified xsi:type="dcterms:W3CDTF">2016-05-10T05:34:00Z</dcterms:modified>
  <cp:revision>3</cp:revision>
  <dc:subject/>
  <dc:title> </dc:title>
</cp:coreProperties>
</file>