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 31 марта 2016 года № 534 «Об утверждении Плана противодействия коррупции в Кондинском районе на 2016-2017 год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Style17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совершенствования антикоррупционной деятельности,</w:t>
      </w:r>
      <w:r>
        <w:rPr>
          <w:rFonts w:cs="Times New Roman" w:ascii="Times New Roman" w:hAnsi="Times New Roman"/>
          <w:b/>
          <w:sz w:val="28"/>
          <w:szCs w:val="24"/>
        </w:rPr>
        <w:t xml:space="preserve">  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Кондинского района от 31 марта 2016 года № 534 «Об утверждении Плана противодействия коррупции в Кондинском районе на 2016-2017 годы» следующие изменения: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7 № 4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39"/>
        <w:gridCol w:w="1928"/>
        <w:gridCol w:w="2480"/>
      </w:tblGrid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 – 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 администрации Кондинского района (далее - управление кадровой полити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ельских поселений муниципального образования Кондинский район (по согласованию (далее - администрации поселений района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редложение администрации района (Коминфтехсвяз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- Комитет), структурные подразделения, ответственные за  оказание  услуг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.11 Плана противодействия коррупции в ХМАО – 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организации  закупо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.37 Плана противодействия коррупции в ХМАО – 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 администрации Кондинского района (далее - Юридическо-правовое управление)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 и целевым использованием имущества в целях минимизации коррупционных рисков. Информирование ОМВД России  по Кондинскому району о выявленных наруше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а по финансам и налоговой политике администрации Кондинского района (далее - Комитет по финансам и налоговой политике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счетная палата Кондинского района (далее - КСП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управлению муниципального имущества администрации  Кондинского района (далее - КУМИ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организации закупок юридическо-правового управления администрации Кондинского района (далее - отдел по организации закупок)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</w:rPr>
              <w:t>Пп.36.2 п.36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9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эффективности исполнения органами местного самоуправления планов противодействия коррупции за 2015, 2016, 2017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предложений по их совершенствов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.34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-                  1 квартал года следующего за отчетны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 года следующего за 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7 год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отчетного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Ф от 07.05.2012 № 601 «Об основных направлениях совершенствования» системы государственного управления. Эффективность принятых ме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о исполнение протокола заседания Совета  при полномочном представителе Президента Российской Федерации в Уральском федеральном округе по противодействию коррупции от 25 июня 2014 года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жилищно- коммунального хозяйства администрации Кондинского района (далее - УЖКХ), 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 с правами юридического лица, муниципальных учреждений, предприятий по вопросам противодействия корруп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3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 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дическо-правовое управление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7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бухгалтерскому учету и отчетности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, юридическо-правовое управление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Конд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, 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«телефона доверия» в целях обнаружения фактов коррупционных прояв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Во исполнение протокола заседания Совета  при полномочном представителе Президента Российской Федерации в Уральском федеральном округе по противодействию коррупции от 25 июня 2014 года №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изменений тарифов (цен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ЖК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ожение Депгосслужбы-Югра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Ответственные  исполнители органов местного самоуправления, согласно Планов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</w:rPr>
              <w:t>Корректировка на 2017 - управление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 (далее - управление образ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</w:t>
            </w:r>
            <w:r>
              <w:rPr>
                <w:i/>
              </w:rPr>
              <w:t xml:space="preserve"> Предложение  управления образования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месячника правовых знаний «Я и Закон»</w:t>
            </w:r>
            <w:r>
              <w:rPr>
                <w:i/>
              </w:rPr>
              <w:t xml:space="preserve"> Предложение управления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ях общественных советов при органах местного самоуправления муниципального образования Кондинский район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  <w:r>
              <w:rPr>
                <w:i/>
              </w:rPr>
              <w:t xml:space="preserve"> Предложение Комиссии совместно с администрацией района (отделом молодежи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Кондинского район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0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Кондинского район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работы по реализации Федерального закона от 03 ноября </w:t>
              <w:br/>
              <w:t>2015 года № 303-ФЗ «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п.5.1 п.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ма района, отдел муниципальной службы и кадровой политики, 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п.5.2  п.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2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п.5.3 п.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 отдел муниципальной службы 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п.5.4 п.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Кондинского район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6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Кондинского района, их доход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-Юг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реализации лицами, замещающими муниципальные должности муниципального образования Кондинский район, обязанности принимать меры по предотвращению конфликта интерес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п.8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овышения профессионального уровня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ступлении на службу, ра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Лешукова Галина</dc:creator>
  <dc:description/>
  <dc:language>en-US</dc:language>
  <cp:lastModifiedBy>Устинова Нина Александровна</cp:lastModifiedBy>
  <cp:lastPrinted>2013-09-20T10:39:00Z</cp:lastPrinted>
  <dcterms:modified xsi:type="dcterms:W3CDTF">2017-04-03T05:29:00Z</dcterms:modified>
  <cp:revision>2</cp:revision>
  <dc:subject/>
  <dc:title/>
</cp:coreProperties>
</file>