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лану противодействия коррупции в Кондинском районе на 2021-2023 годы и Отчету об исполнении Плана противодействия коррупции в Кондинском районе за 2018-2020 годы</w:t>
      </w:r>
    </w:p>
    <w:p>
      <w:pPr>
        <w:pStyle w:val="31"/>
        <w:tabs>
          <w:tab w:val="clear" w:pos="708"/>
          <w:tab w:val="left" w:pos="3634" w:leader="none"/>
        </w:tabs>
        <w:ind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1"/>
        <w:tabs>
          <w:tab w:val="clear" w:pos="708"/>
          <w:tab w:val="left" w:pos="3634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tabs>
          <w:tab w:val="clear" w:pos="708"/>
          <w:tab w:val="left" w:pos="3634" w:leader="none"/>
        </w:tabs>
        <w:ind w:right="-1" w:hanging="0"/>
        <w:rPr>
          <w:szCs w:val="28"/>
        </w:rPr>
      </w:pPr>
      <w:r>
        <w:rPr>
          <w:szCs w:val="28"/>
        </w:rPr>
        <w:t>29 апреля  2021 г</w:t>
        <w:tab/>
        <w:tab/>
        <w:tab/>
        <w:tab/>
        <w:tab/>
        <w:t xml:space="preserve">    пгт. Междуреченский.</w:t>
      </w:r>
    </w:p>
    <w:p>
      <w:pPr>
        <w:pStyle w:val="Normal"/>
        <w:jc w:val="both"/>
        <w:rPr/>
      </w:pPr>
      <w:r>
        <w:rPr>
          <w:sz w:val="28"/>
          <w:szCs w:val="28"/>
        </w:rPr>
        <w:t>17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.В. Колмачевская, начальник управления кадровой политики администрации Кондинского района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ондинского район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лану противодействия коррупции в Кондинском районе на 2021-2023 годы и Отчету об исполнении Плана противодействия коррупции в Кондинском районе за 2018-2020 годы проводятся на основании постановления главы Кондинского района от 14.04.2021 года № 17-п «</w:t>
      </w:r>
      <w:r>
        <w:rPr>
          <w:rFonts w:eastAsia="Calibri"/>
          <w:sz w:val="28"/>
          <w:szCs w:val="28"/>
        </w:rPr>
        <w:t>О назначении публичных слушаний</w:t>
      </w:r>
      <w:r>
        <w:rPr>
          <w:bCs/>
          <w:sz w:val="28"/>
          <w:szCs w:val="28"/>
        </w:rPr>
        <w:t>» в зале з</w:t>
      </w:r>
      <w:r>
        <w:rPr>
          <w:sz w:val="28"/>
          <w:szCs w:val="28"/>
        </w:rPr>
        <w:t>аседаний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организовано посредством использования информационно-телекоммуникационной сети Интернет с использованием технических средств и трансляции заседания в режиме реального времени на официальной странице администрации Кондинского района в Инстаграм </w:t>
      </w:r>
      <w:hyperlink r:id="rId2">
        <w:r>
          <w:rPr>
            <w:rStyle w:val="InternetLink"/>
            <w:sz w:val="28"/>
            <w:szCs w:val="28"/>
          </w:rPr>
          <w:t>https://instagram.com/admkonda?igshid=bc7yto8bfl6z</w:t>
        </w:r>
      </w:hyperlink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ямом эфире было подключено 24 участника слушаний и 7 человек – члены оргкомитета и организаторы слушаний. Всего 31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u w:val="single"/>
        </w:rPr>
        <w:t>Состав оргкомитета</w:t>
      </w:r>
      <w:r>
        <w:rPr>
          <w:sz w:val="28"/>
          <w:szCs w:val="28"/>
        </w:rPr>
        <w:t>, ответственного за подготовку и проведение публичных слушаний по Плану противодействия коррупции в Кондинском районе на 2021-2023 годы и Отчету об исполнении Плана противодействия коррупции в Кондинском районе за 2018-2020 год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9"/>
        <w:gridCol w:w="6685"/>
      </w:tblGrid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– начальник управления внутренней политики администрации Кондинского района; </w:t>
            </w:r>
          </w:p>
        </w:tc>
      </w:tr>
      <w:tr>
        <w:trPr>
          <w:trHeight w:val="831" w:hRule="atLeast"/>
        </w:trPr>
        <w:tc>
          <w:tcPr>
            <w:tcW w:w="2540" w:type="dxa"/>
            <w:tcBorders/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лмаче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ой политики администрации Кондинского района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с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-правового управления администрации Кондинского района; 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ндру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няж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кадровой политики администрации Кондинского района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осля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о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противодействия коррупции в Кондинском районе на 2021-2023 годы и Отчета об исполнении Плана противодействия коррупции в Кондинском районе за 2018-2020 год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жителей муниципального района при принятии наиболее важных решений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тиводействия коррупции в Кондинском районе на 2021 – 2023 годы утвержден постановлением администрации Кондинского района от 24 февраля 2021 года № 304 и размещен на официальном сайте органов местного самоуправления Кондинского района в разделе Противодействие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убличных слушаниях опубликованы в главной новостной ленте официального сайта органов местного самоуправления Кондинского района 14 апреля 2021 года и в группе «Конда-Антикоррупция» социальной сети ВКонтакте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ткрывает слушания и оглашает перечень вопросов, выносимых на публичные слушания, инициаторов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 основному  д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 предложения в оргкомитет для приложения к протоколу публичных слуш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основному докла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кадровой политики администрации Кондинского района  М.В. Колмачевская (доклад по Плану противодействия коррупции в Кондинском районе на 2021-2023 годы и Отчету об исполнении Плана противодействия коррупции в Кондинском районе за 2018-2020 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информация об отсутствии предложений и обращений, предлагаемых для поступления в оргкомитет в период определенный постановлением главы Кондинского района от 14.04.2021 № 17-п «О назначении публичных слуша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28 апрел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ытие публичных слушаний в 19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 xml:space="preserve">                                       А.В.Крив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ргкомитета</w:t>
        <w:tab/>
        <w:tab/>
        <w:t xml:space="preserve">                                                    С.М. Княжева</w:t>
      </w:r>
    </w:p>
    <w:sectPr>
      <w:footerReference w:type="default" r:id="rId3"/>
      <w:type w:val="nextPage"/>
      <w:pgSz w:w="11906" w:h="16838"/>
      <w:pgMar w:left="1701" w:right="7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admkonda?igshid=bc7yto8bfl6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10408</cp:lastModifiedBy>
  <cp:lastPrinted>2021-04-19T13:17:00Z</cp:lastPrinted>
  <dcterms:modified xsi:type="dcterms:W3CDTF">2021-05-07T05:47:00Z</dcterms:modified>
  <cp:revision>533</cp:revision>
  <dc:subject/>
  <dc:title/>
</cp:coreProperties>
</file>