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апре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"/>
        <w:gridCol w:w="2961"/>
        <w:gridCol w:w="16"/>
        <w:gridCol w:w="1667"/>
        <w:gridCol w:w="116"/>
        <w:gridCol w:w="984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отчетный период 2020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решение Думы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марта 2016 года № 88 «Об утверждении Порядка освобождения от должности лиц, замещающих муниципальные должности в органах местного самоуправления муниципального образования Кондинский район, в связи с утратой доверия».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Принято постановл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30 января 2020 года № 134 «</w:t>
            </w:r>
            <w:r>
              <w:rPr/>
              <w:t>О работе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»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аспоряжение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от 09 января 2020 года № 1-р «</w:t>
            </w:r>
            <w:r>
              <w:rPr>
                <w:bCs/>
              </w:rPr>
              <w:t xml:space="preserve">О представлении муниципальными служащими сведений </w:t>
            </w:r>
            <w:r>
              <w:rPr/>
              <w:t>об адресах сайтов и (или) страниц сайтов в информационно</w:t>
            </w:r>
            <w:r>
              <w:rPr>
                <w:bCs/>
              </w:rPr>
              <w:t>-</w:t>
            </w:r>
            <w:r>
              <w:rPr/>
              <w:t>телекоммуникационной сети «Интернет»</w:t>
            </w:r>
            <w:r>
              <w:rPr>
                <w:bCs/>
              </w:rPr>
              <w:t xml:space="preserve"> за 2019 год</w:t>
            </w:r>
            <w:r>
              <w:rPr>
                <w:rFonts w:eastAsia="Calibri" w:cs="Calibri"/>
                <w:bCs/>
              </w:rPr>
              <w:t>»;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- от 10 января 2020 года № 15-р «О представлении сведений о доходах, расходах, об имуществе и обязательствах имущественного характера за 2019 год». </w:t>
            </w:r>
          </w:p>
          <w:p>
            <w:pPr>
              <w:pStyle w:val="Normal"/>
              <w:ind w:firstLine="271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Аналогичные распоряжения приняты в поселениях Кондинского района.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 xml:space="preserve">Принято </w:t>
            </w: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решение Думы  Кондинского района</w:t>
            </w:r>
            <w:r>
              <w:rPr>
                <w:rFonts w:cs="Calibri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eastAsia="Calibri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31 января 2020 года № 604 «О порядке принятия решения о применении к лицам, замещающим муниципальные должности органов местного самоуправления муниципального образования Кондинский район, мер ответственности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>». Аналогичные решения приняты всеми Советами депутатов городских и сельских поселений Кондинского района.</w:t>
            </w:r>
          </w:p>
          <w:p>
            <w:pPr>
              <w:pStyle w:val="Heading1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20 год;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управления кадровой политики по профилактике коррупционных и иных правонарушений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- План информационного сопровождения реализации мер по противодействию коррупции на 2020 год.</w:t>
            </w:r>
          </w:p>
          <w:p>
            <w:pPr>
              <w:pStyle w:val="Normal"/>
              <w:ind w:firstLine="271"/>
              <w:rPr/>
            </w:pPr>
            <w:r>
              <w:rPr/>
              <w:t>Актуализация планов произведена в поселениях района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ind w:firstLine="261"/>
              <w:jc w:val="both"/>
              <w:rPr/>
            </w:pPr>
            <w:r>
              <w:rPr/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применения автоматизированных и унифицированных процессов в закупочной деятельности района;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 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По состоянию на 01 апреля 2020 года в ответных письмах от Заказчиков Кондинского района наличие конфликта интересов не выявлено);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ind w:first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8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повышения грамотности и эффективности работы сотрудников заказчиков Кондинского района в сфере закупок товаров, работ, услуг:</w:t>
            </w:r>
          </w:p>
          <w:p>
            <w:pPr>
              <w:pStyle w:val="Style28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7.06.2019 года был проведен семинар по основным изменениям законодательства о контрактной системе, вступающим в силу с 01.07.2019 года;</w:t>
            </w:r>
          </w:p>
          <w:p>
            <w:pPr>
              <w:pStyle w:val="Style28"/>
              <w:ind w:firstLine="3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еврале 2020 года на аппаратной учебе был зачитан доклад «Изменения в законодательстве в сфере закупок товаров, работ, услуг для обеспечения муниципальных нужд»;</w:t>
            </w:r>
          </w:p>
          <w:p>
            <w:pPr>
              <w:pStyle w:val="Style28"/>
              <w:ind w:firstLine="3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>
                <w:bCs/>
              </w:rPr>
              <w:t xml:space="preserve">В рамках муниципального земельного контроля за период с 01.01.2020-01.04.2020 было осуществлено </w:t>
            </w:r>
            <w:r>
              <w:rPr>
                <w:bCs/>
                <w:u w:val="single"/>
              </w:rPr>
              <w:t>23</w:t>
            </w:r>
            <w:r>
              <w:rPr>
                <w:bCs/>
              </w:rPr>
              <w:t xml:space="preserve"> проверки (из них 9 плановых проверок и 14 внеплановых проверок) соблюдения требований земельного законодательства, в результате плановых проверок было выявлено 4 факта нарушения земельного законодательства (самовольное занятие земель), в ходе внеплановых проверок выявлен 1 факт нарушения земельного законодательства юридическим лицом и 3 факта неисполнения гражданами ранее выданных предписаний. Материалы проверок направлены в </w:t>
            </w:r>
            <w:r>
              <w:rPr/>
              <w:t xml:space="preserve">межмуниципальный отдел по городу Урай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по результатам их рассмотрения 1 юридическое лицо привлечено к административной ответственности (вынесено постановление о назначении наказания в виде предупреждения) и 3 физических лица привлечены к административной  ответственности (2 постановления о назначении наказания в виде штрафов, 1 постановление о вынесении устного замечания). Протоколы об административных правонарушениях по ч.1 ст. 19.5 КоАП (невыполнение в срок законного предписания органа (должностного лица), осуществляющего муниципальный контроль направлены в мировой суд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 xml:space="preserve">В рамках муниципального жилищного контроля были обследованы 3 муниципальных жилых помещения (в п. Лиственичный и пгт. Куминский), выявлены нарушения, допущенные в ходе строительства жилых домов. В адрес застройщиков жилых помещений направлены требования об устранении выявленных недостатков, в установленном порядке. Кроме того, в рамках муниципального жилищного контроля рассмотрено 2 обращения от граждан проживающих в непригодных муниципальных жилых домах                                          (пгт. Междуреченский, с. Болчары)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firstLine="271"/>
              <w:jc w:val="both"/>
              <w:rPr/>
            </w:pPr>
            <w:r>
              <w:rPr/>
              <w:t>В рамках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роверки в 1 квартале текущего года не проводились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311"/>
              <w:jc w:val="both"/>
              <w:rPr/>
            </w:pPr>
            <w:r>
              <w:rPr/>
              <w:t xml:space="preserve"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Ежеквартально комитет по управлению муниципальным имуществом администрации Кондинского района издает приказ «Об утверждении плана-графика проведения проверок». За период с 01 января 2020 года по 01 апреля 2020 года осуществлено 5 проверок сохранности и использования объектов муниципальной собственности по назначению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firstLine="261"/>
              <w:jc w:val="both"/>
              <w:rPr/>
            </w:pP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период с 01 января 2020 года по 01 апреля 2020 года </w:t>
            </w:r>
            <w:r>
              <w:rPr>
                <w:bCs/>
              </w:rPr>
              <w:t xml:space="preserve">подготовлено 19 пакетов аукционной документации на 33 лота, 10 протоколов рассмотрения заявок, 9 протоколов, где заявки отсутствуют. Вся информация опубликована на </w:t>
            </w:r>
            <w:r>
              <w:rPr/>
              <w:t xml:space="preserve"> официальном сайте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271"/>
              <w:jc w:val="both"/>
              <w:rPr/>
            </w:pP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начато одно  внеплановое контрольное мероприятие. (Проверка приостановлена </w:t>
            </w:r>
            <w:r>
              <w:rPr>
                <w:rFonts w:eastAsia="Calibri"/>
                <w:color w:val="000000"/>
                <w:lang w:eastAsia="en-US"/>
              </w:rPr>
              <w:t xml:space="preserve">до завершения периода эпидемиологического неблагополучия, связанного с распространением </w:t>
            </w:r>
            <w:r>
              <w:rPr>
                <w:color w:val="000000"/>
              </w:rPr>
              <w:t>COVID-2019).</w:t>
            </w:r>
          </w:p>
          <w:p>
            <w:pPr>
              <w:pStyle w:val="Default"/>
              <w:ind w:left="-75" w:firstLine="386"/>
              <w:jc w:val="both"/>
              <w:rPr/>
            </w:pPr>
            <w:r>
              <w:rPr>
                <w:color w:val="000000"/>
              </w:rPr>
              <w:t xml:space="preserve">Проведены </w:t>
            </w:r>
            <w:r>
              <w:rPr>
                <w:b/>
                <w:color w:val="000000"/>
              </w:rPr>
              <w:t>2 внеплановых проверк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>
                <w:color w:val="000000"/>
              </w:rPr>
              <w:t xml:space="preserve">при осуществлении закупок для муниципальных нужд на основании поступивших обращений. Нарушений не выявлено.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По контролю, определенному ч.5 ст. 99 </w:t>
            </w:r>
            <w:r>
              <w:rPr>
                <w:rFonts w:eastAsia="Calibri"/>
              </w:rPr>
              <w:t>Федерального закона № 44-ФЗ</w:t>
            </w:r>
            <w:r>
              <w:rPr/>
              <w:t xml:space="preserve"> за 1 квартал  2020 года проводился мониторинг соблюдения законодательства о контрактной системе  в сфере закупок товаров, работ, услуг для обеспечения муниципальных нужд  в количестве 570 (пятьсот семьдесят) муниципальных договоров или контрактов. Было отклонено 264 муниципальных контракта, при этом  финансовых нарушений не выявлено.  </w:t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  <w:t xml:space="preserve"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отчетный период  подобных инцидентов не зафиксировано.  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>
                <w:rFonts w:eastAsia="Calibri"/>
              </w:rPr>
              <w:t xml:space="preserve">За 2018-2020 годы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лась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26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ind w:firstLine="26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3">
              <w:r>
                <w:rPr>
                  <w:rStyle w:val="InternetLink"/>
                  <w:color w:val="000000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о применении законодательства о контрактной системе в сфере закупок товаров, работ, услуг для обеспечения государственных и муниципальных нужд с должностными лицами, ответственными за осуществление закупок в муниципальных учреждениях, муниципальных предприятиях Кондинск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 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9"/>
              <w:jc w:val="both"/>
              <w:rPr/>
            </w:pPr>
            <w:r>
              <w:rPr/>
              <w:t>В связи с большим количеством изменений, вступающих в силу с 01.07.2019 года, 27 июня 2019 года был проведен семинар о применении законодательства о контрактной системе в сфере закупок товаров, работ, услуг для обеспечения государственных и муниципальных нужд в режиме видеоконференцсвязи (ВКС) с должностными лицами заказчиков Кондинского района, ответственными за осуществление закупок. В семинаре приняли участие все поселения Кондинского района в режиме видеоконференцсвязи (ВКС).</w:t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</w:t>
            </w:r>
            <w:hyperlink r:id="rId4">
              <w:r>
                <w:rPr>
                  <w:rStyle w:val="InternetLink"/>
                  <w:color w:val="000000"/>
                </w:rPr>
                <w:t>http://admkonda.ru</w:t>
              </w:r>
            </w:hyperlink>
            <w:r>
              <w:rPr/>
              <w:t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Наполнение разделов официального сайта производится согласно плану информационного сопровождения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8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u w:val="single"/>
              </w:rPr>
              <w:t>В период с 10 по 28 сентября 2018 года</w:t>
            </w:r>
            <w:r>
              <w:rPr/>
              <w:t xml:space="preserve"> управлением кадровой политики совместно с отделом молодежной политики администрации Кондинского района проведена районная акция #твоёНЕТимеетЗначение.</w:t>
            </w:r>
          </w:p>
          <w:p>
            <w:pPr>
              <w:pStyle w:val="Normal"/>
              <w:autoSpaceDE w:val="false"/>
              <w:ind w:firstLine="311"/>
              <w:jc w:val="both"/>
              <w:rPr/>
            </w:pPr>
            <w:r>
              <w:rPr>
                <w:u w:val="single"/>
              </w:rPr>
              <w:t>Указанная акция реализовывалась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следующим образом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Подготовлены соответствующие памятки антикоррупционной тематики, данные памятки раздавались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на улицах Кондинского района всем прохожим; Управлением кадровой политики подготовлена и опубликована в газете «Кондинский вестник» статья на тему: «Что такое коррупция?»; на муниципальном этапе окружного проекта «Лига Управленцев Югры» с будущими управленцами проведена беседа на тему: «Что такое коррупция и как с ней бороться», также участникам вручены памятки;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/>
              <w:t>на аппаратной учебе проведенной 27 сентября 2018 года с приглашёнными состоялась беседа на тему противодействия коррупции; С личных страниц социальных сетей сотрудников управления кадровой политики и отдела молодежной политики распространялась информация о борьбе с коррупцией под хештегом #твоёНЕТимеетЗначение.</w:t>
            </w:r>
          </w:p>
          <w:p>
            <w:pPr>
              <w:pStyle w:val="Normal"/>
              <w:autoSpaceDE w:val="false"/>
              <w:ind w:firstLine="311"/>
              <w:jc w:val="both"/>
              <w:rPr/>
            </w:pPr>
            <w:r>
              <w:rPr>
                <w:u w:val="single"/>
              </w:rPr>
              <w:t>В течение сентября 2019 года</w:t>
            </w:r>
            <w:r>
              <w:rPr/>
              <w:t xml:space="preserve"> в Кондинском районе организовано антикоррупционное просвещение граждан в рамках акции «#твоеНЕТимеетЗначение».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ля привлечения внимания жителей и подрастающего поколения к проблеме коррупции, акция была проведена во всех городских и сельских поселениях Кондинского района. 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/>
            </w:pPr>
            <w:r>
              <w:rPr>
                <w:shd w:fill="FFFFFF" w:val="clear"/>
              </w:rPr>
              <w:t>Специалисты управления кадровой политики администрации Кондинского района выступили перед участниками муниципального этапа окружного конкурса "Молодежная Лига управленцев Югры", поделились информацией об организации деятельности по профилактике коррупции в администрации Кондинского района, вручили каждому участнику буклеты, показали тематически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олик. Также управлением кадровой политики была подготовлена заметка в газету «Кондинский вестник» от 20 сентября 2019 года №38 (1370) «Стоп, коррупция» о роли  каждого жителя в борьбе с коррупцией.</w:t>
            </w:r>
          </w:p>
          <w:p>
            <w:pPr>
              <w:pStyle w:val="Normal"/>
              <w:shd w:fill="FFFFFF" w:val="clear"/>
              <w:autoSpaceDE w:val="false"/>
              <w:ind w:firstLine="3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ведению акции подключились и средства массовой информации. Так, информационно-издательским центром «Евра» был проведен телеопрос жителей и гостей райцентра. Корреспонденты задавали жителям два вопроса: Что такое коррупция и что лично вы сделали бы, если бы столкнулись с ее проявлением.  </w:t>
            </w:r>
          </w:p>
          <w:p>
            <w:pPr>
              <w:pStyle w:val="Normal"/>
              <w:shd w:fill="FFFFFF" w:val="clear"/>
              <w:ind w:firstLine="311"/>
              <w:jc w:val="both"/>
              <w:rPr/>
            </w:pPr>
            <w:r>
              <w:rPr>
                <w:shd w:fill="FFFFFF" w:val="clear"/>
              </w:rPr>
              <w:t xml:space="preserve">Специалисты поселений Кондинского района применяли такие формы проведения акции, как проведение диспутов и просветительских бесед для молодёжи, вручение тематических памяток жителям, как самостоятельно, так и совместно с волонтерами, специалистами молодежных центров. В </w:t>
            </w:r>
            <w:r>
              <w:rPr>
                <w:rFonts w:eastAsia="Calibri"/>
              </w:rPr>
              <w:t>ходе мероприятий жители получили ответы на интересующие вопросы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http://www.admkonda.ru/novosti-kadry.html</w:t>
              </w:r>
            </w:hyperlink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2 июля № 28 (1360): заметка «Основные обязанности организаций и работников организаций в сфере противодействия коррупц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6 августа № 33 (1365): заметка «Изменение законодательства о коррупции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shd w:fill="FFFFFF" w:val="clear"/>
              </w:rPr>
              <w:t>Выпуск от 20 сентября № 38 (1370): заметка «</w:t>
            </w:r>
            <w:r>
              <w:rPr>
                <w:shd w:fill="FFFFFF" w:val="clear"/>
                <w:lang w:val="en-US"/>
              </w:rPr>
              <w:t>STOP</w:t>
            </w:r>
            <w:r>
              <w:rPr>
                <w:shd w:fill="FFFFFF" w:val="clear"/>
              </w:rPr>
              <w:t xml:space="preserve"> коррупция»; информация о продолжении цикла «прямых линий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4 октября № 40 (1372): в рубрике Коррупции – бой! размещена информация об очередном заседании межведомственного Совета по противодействию коррупции «Прозрачность  услуг – минимум риск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2 ноября № 47 (1379): заметка Давайте вместе останови коррупцию!, размещена информация об очередной «прямой линии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3 декабря № 50 (1382): заметка «9 декабря – Международный день борьбы с  коррупцией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16 апреля № 16 (1400): в рубрике Коррупции – бой! Размещенастатья «Кондинский район – наиболее своюодное от коррупции муниципальное образование»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bCs/>
              </w:rPr>
            </w:pPr>
            <w:r>
              <w:rPr>
                <w:bCs/>
              </w:rPr>
              <w:t>В социальной сети «Вконтакте» создано сообщество «Конда-Антикоррупция». Размещаются материалы антикоррупционной тематики.</w:t>
            </w:r>
          </w:p>
        </w:tc>
      </w:tr>
      <w:tr>
        <w:trPr>
          <w:trHeight w:val="146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/>
            </w:pPr>
            <w:r>
              <w:rPr/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</w:tc>
      </w:tr>
      <w:tr>
        <w:trPr>
          <w:trHeight w:val="146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Единого урока, посвященного Международному дню борьбы с коррупцией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9 декабря 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В 15 образовательных организациях проведены Единые уроки, посвященные Международному Дню борьбы с коррупцией, «Знакомство  с  Указом  Президента  РФ  от  19.05.2008 года № 815 «О мерах  по  противодействию  коррупции»; просмотр  и обсуждение презентаций - работ участников районного конкурса «Россия против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айт «Образование Конды», вкладка «Деятельность ОО» - «Антикоррупционная деятельность» </w:t>
            </w:r>
            <w:hyperlink r:id="rId6">
              <w:r>
                <w:rPr>
                  <w:rStyle w:val="InternetLink"/>
                  <w:color w:val="000000"/>
                </w:rPr>
                <w:t>https://konda-edu.ru/?page_id=555</w:t>
              </w:r>
            </w:hyperlink>
            <w:r>
              <w:rPr/>
              <w:t>).</w:t>
            </w:r>
          </w:p>
        </w:tc>
      </w:tr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ключение в программы курсов (модулей) разделов, посвященных противодействию коррупции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7"/>
            </w:tblGrid>
            <w:tr>
              <w:trPr>
                <w:trHeight w:val="899" w:hRule="atLeast"/>
              </w:trPr>
              <w:tc>
                <w:tcPr>
                  <w:tcW w:w="9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firstLine="366"/>
                    <w:jc w:val="both"/>
                    <w:rPr/>
                  </w:pPr>
                  <w:r>
                    <w:rPr/>
                    <w:t xml:space="preserve">В образовательные программы и планы работы общеобразовательных школ на 2019-2020 учебный год включены разделы, посвященные противодействию коррупции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0"/>
                    <w:gridCol w:w="2462"/>
                    <w:gridCol w:w="5647"/>
                  </w:tblGrid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бщеобразовательная организация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Информация об исполнении мероприятия, предусмотренного пунктом 3.14. Плана противодействия коррупции в Кондинском районе на 2018-2020 годы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Алтай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Болчаров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класс: учебный предмет «обществознание»: тема «Политика и право», рассматриваемый вопрос: «Коррупция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 класс: учебный предмет «обществознание»: тема «Право», рассматриваемый вопрос: «Коррупция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 класс: учебный предмет: «обществознание»: тема «Экономика», рассматриваемые вопросы: 1. «Экономические цели и функции государства»;  2. «Экономическое развитие России в современных условиях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9 класс: учебный предмет: «обществознание»: тема «Право», рассматриваемые вопросы: 1. «Подросток и закон». 2. «Конституция РФ»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 – 11 классы: учебный предмет: «обществознание»: тема «Правовое регулирование общественных отношений», рассматриваемые вопросы: 1. «Коррупция – угроза национальной безопасности России». 2. «Мы за честную жизнь!». 3. «Профессиональная этика государственных служащих: нужен ли этический кодекс?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Конд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 по учебному предмету «обществознание» (11 класс) раздел «Экономическая жизнь общества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по учебному предмету «обществознание» (10 класс) раздел «Правовое регулирование общественных отношени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по учебному предмету «обществознание» (9 класс) раздел «Право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-по учебному предмету «обществознание» (8 класс) раздел «Экономика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Кум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Title"/>
                          <w:jc w:val="both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</w:rPr>
                          <w:t>Учебными предметами, содержание которых прямо или косвенно влияет на осмысление школьниками различных социальных явлений, которые ассоциируются с коррупцией, в начальное школе являются литературное чтение и окружающий мир, в основной и старшей школе: история, обществознание, география, литература, русский язык, ОБЖ, иностранные языки, биология, математика, информатика.</w:t>
                        </w:r>
                      </w:p>
                      <w:p>
                        <w:pPr>
                          <w:pStyle w:val="ConsPlusTitle"/>
                          <w:jc w:val="both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</w:rPr>
                          <w:t>В ходе изучения учебных предметов «литературное чтение», «литература» как части культурного наследия происходит знакомство с нравственно-эстетическими ценностями своего народа, формируются личностные качества, соответствующие национальным и общечеловеческим образцам.</w:t>
                        </w:r>
                      </w:p>
                      <w:p>
                        <w:pPr>
                          <w:pStyle w:val="ConsPlusTitle"/>
                          <w:jc w:val="both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</w:rPr>
                          <w:t>В курсы учебных предметов «история» и «обществознание» (9-10 классы) введен модуль, посвященный антикоррупционному противодействию, через систему уроков.</w:t>
                        </w:r>
                      </w:p>
                      <w:p>
                        <w:pPr>
                          <w:pStyle w:val="ConsPlusTitle"/>
                          <w:jc w:val="both"/>
                          <w:rPr>
                            <w:b w:val="false"/>
                            <w:b w:val="false"/>
                            <w:bCs w:val="false"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</w:rPr>
                          <w:t xml:space="preserve">На уроках обществознания рассматриваются вопросы по расширению антикоррупционной нормативно-правовой базы России 90-х годов, причины низкой эффективности противодействия коррупции, роль гражданского общества, каждого гражданина противодействию коррупции. </w:t>
                        </w:r>
                      </w:p>
                      <w:p>
                        <w:pPr>
                          <w:pStyle w:val="ConsPlusTitl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sz w:val="22"/>
                            <w:szCs w:val="22"/>
                          </w:rPr>
                          <w:t xml:space="preserve">На уроках истории рассматриваются вопросы борьбы со взяточничеством в Древней и Средневековой Руси, проблема коррупции в Российской империи, антикоррупционные меры в Советском государстве, антикоррупционная политика в современной России. 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Леуш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shd w:fill="FFFFFF" w:val="clear"/>
                          </w:rPr>
                          <w:t xml:space="preserve">В рамках учебных программ по истории, обществознанию и финансовой грамотности интегрированно включены подтемы, посвященные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противодействию коррупции, направленные на формирование общественного мнения по данной тематике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Лугов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В рамках плана воспитательной работы классных коллективов: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Классные часы на темы: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-2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Что такое хорошо, и что такое плохо?»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Добро – для одного, а для других?» «Кого мы называем добрым?» «Деньги: свои и чужие» «Подарки и другие способы благодарности»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4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Можно и нельзя» «Мои друзья – мое богатство» «Это честно?»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Мы все разные, но у нас равные права» «Что такое справедливость?»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6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Быть честным» «По законам справедливости» «Что такое взятка?» «На страже порядка» «Проблема «обходного пути»» «Откуда берутся запреты?» «Что такое равноправие?»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-9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Что такое коррупция» «Откуда берется коррупция» «Закон и необходимость его соблюдения» «Требования к человеку, обреченному властью» «Зачем нужна дисциплина и ответственность» 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5"/>
                          <w:jc w:val="both"/>
                          <w:rPr>
                            <w:sz w:val="22"/>
                            <w:szCs w:val="22"/>
                            <w:shd w:fill="FFFFFF" w:val="clear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0-11 класс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Как решить проблему коррупции» «Моральный кодекс чиновника, государственного служащего» «Коррупция как международная проблема» «Способы противодействия коррупции» «В чем проявляется зло коррупции для общества?» «Что я думаю о коррупции и как бороться с коррупционными проявлениями»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 класс: учебный предмет «обществознание»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аздел «Экономика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8 класс: учебный предмет «обществознание»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аздел «Экономика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9 класс: учебный предмет «обществознание»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азделы: «Правонарушения и юридическая ответственность», «Трудовые правоотношения», «Административные правоотношения», «Правовое регулирование в сфере образования»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0 класс: учебный предмет «обществознание»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аздел «Правовое регулирование общественных отношений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1 класс: учебный предмет «обществознание»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азделы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«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Экономическая жизнь общества», «Политическая жизнь общества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7 класс: учебный предмет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«Церковь и государство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5 - 9 классы: в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рамках внеурочной деятельности реализация курса «Основы финансовой грамотности».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0 – 11 классы: 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>Реализация программа элективного курса по обществознанию  «Основы финансовой грамотности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7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бюджетное общеобразовательное учреждение Междурече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, 7, 9, 10,11 классы: учебный предмет «обществознание», тематический блок «Политическая сфера жизни общества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, 10, 11 классы: учебный предмет «обществознание», тематический блок «Экономическая сфера жизни общества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, 10, 11 класс: учебный предмет «история”, тематический блок «История  Отечества XIX – начала XX века», «История XX-начало XXI вв.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, 10, 11 класс: учебный предмет «география”, тематический блок «Политическая география», «Хозяйство России», «Хозяйственная деятельность мира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8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Мортк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rStyle w:val="Bodytext11ptBoldSpacing0pt"/>
                            <w:color w:val="000000"/>
                          </w:rPr>
                          <w:t>Программы начального общего образования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«Окружающий мир»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уманизм, человечность, великодушие, сердечность, добродушие. Долг, ответственность. Совесть, совестливость. Семья, общество. Этикет. Внутренний мир. Нравственность.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трасли экономики. Потребности. Товары, услуги. Наука. Деньги, бюджет.</w:t>
                        </w:r>
                        <w:r>
                          <w:rPr>
                            <w:rStyle w:val="Bodytext11ptBoldSpacing0pt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rStyle w:val="Bodytext11ptBoldSpacing0pt"/>
                            <w:color w:val="000000"/>
                          </w:rPr>
                          <w:t>Программы основного общего  образования. История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Судебник 1497 г. – первое законодательное ограничение коррупционных действий. Судебник Ивана IV 1550 г. Официальное признание взяточничества тяжким преступлением. Запрещение «посулов». Введение надзора начальников за своими подчиненными. Система «кормлений». Негативная роль «кормлений» в разъедании госаппарата коррупцией. Ликвидация института «кормлений» Земской реформой 1555–1556 гг. 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 Противоречивый характер борьбы со взяточничеством, казнокрадством в эпоху Петра I. Введение фиксированной ежемесячной платы служащим. Введение института фискалов Учреждение прокуратуры. Указа Петра I «О воспрещении взяток и посулов и о наказании за оное» (24 декабря 1714 г.). Фаворитизм как фактор распространения коррупции. Упорядочивание внутреннего управления России при Екатерине II. 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XIX в.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екрет о взятничестве 1918.Особенности коррупции в современной России. Причины распространения коррупции. Совет по противодействию коррупцию. Развитие политической коррупции. Политический лоббизм.</w:t>
                        </w:r>
                        <w:r>
                          <w:rPr>
                            <w:rStyle w:val="Bodytext11ptBoldSpacing0pt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rStyle w:val="Bodytext11ptBoldSpacing0pt"/>
                            <w:color w:val="000000"/>
                          </w:rPr>
                          <w:t>Программы основного общего  образования. О</w:t>
                        </w:r>
                        <w:r>
                          <w:rPr>
                            <w:b/>
                            <w:bCs/>
                            <w:iCs/>
                            <w:sz w:val="22"/>
                            <w:szCs w:val="22"/>
                          </w:rPr>
                          <w:t>бществознание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олодежь и коррупция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тикоррупционное мировоззрение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рупция и власть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рупция как способ «тенизации» экономики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нятие коррупционного правонарушения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стема антикоррупционных законов в Российской Федерации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рупция как разновидность девиантного поведения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рупция как симптом общественной и государственной дисфункции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Bodytext11ptBoldSpacing0pt"/>
                            <w:rFonts w:eastAsia="Calibri"/>
                            <w:color w:val="000000"/>
                          </w:rPr>
                          <w:t xml:space="preserve">Программы  среднего общего образования.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История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стема кормлений, мздоимство, лихоимство, посулы.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истема кормлений. Антикоррупционная деятельность Петра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здоимство Меньшикова. Идеалы Просвещения и российские реалии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орьба со взятничеством и казнокрадством.Российское чиновничество</w:t>
                        </w:r>
                      </w:p>
                      <w:p>
                        <w:pPr>
                          <w:pStyle w:val="Normal"/>
                          <w:jc w:val="both"/>
                          <w:textAlignment w:val="baselin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Bodytext11ptBoldSpacing0pt"/>
                            <w:rFonts w:eastAsia="Calibri"/>
                            <w:color w:val="000000"/>
                          </w:rPr>
                          <w:t>Программы  среднего общего образования. Обществознание.</w:t>
                        </w:r>
                      </w:p>
                      <w:p>
                        <w:pPr>
                          <w:pStyle w:val="11"/>
                          <w:shd w:fill="auto" w:val="clear"/>
                          <w:spacing w:lineRule="auto" w:line="24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 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 Россия в мировых интеграционных процессах. Участие России в формировании современной антикоррупционной международно-правовой системы. Законодательные акты, регулирующие сферу противодействия коррупции и повышающие прозрачность деятельности органов государственной власти РФ. Уголовный кодекс РФ о взяточничестве (ст. 290, ст. 291). Молодежь как объект или субъект возможных коррупционных действий. Меры противодействия коррупции в ОУ. Открытость информации как способ борьбы с коррупцией. Роль СМИ. Национальный план противодействия коррупции (31 июля 2008). Федеральный закон «О противодействии коррупции» (25 декабря 2008). Меры государственного и общественного контроля за реализацией антикоррупционной программы в РФ. Роль гражданского общества, каждого гражданина в противодействии коррупции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Мулым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 – 8 классы: учебный предмет «обществознание», темы: «Противодействие коррупции», «Антикоррупционная политика государства», «Гражданин и коррупция», «Молодежь и коррупция»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 класс: учебный предмет «обществознание», раздел II. «Право»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 класс: учебный предмет «обществознание», тема «Понятие коррупция и методы борьбы с ней» (глава IV «Права человека»)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11 класс: учебный предмет «обществознание», тема «Коррупция. Уголовная ответственность за коррупционные правонарушения» (глава  XI «Уголовное право»). 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Половинк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В воспитательные планы классных руководителей включен курс «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По противодействию коррупции» </w:t>
                        </w:r>
                        <w:r>
                          <w:rPr>
                            <w:sz w:val="22"/>
                            <w:szCs w:val="22"/>
                          </w:rPr>
                          <w:t>для обучающихся 8-11 классов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«Ушьинская средняя общеобразовательная школа»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 класс – темы «Политика и власть», «Гражданское общество и правовое государство», «Политическое сознание», «Политическое поведение», «Политическая элита и политическое лидерство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 класс – темы «Правомерное поведение», «Антикоррупционное поведение граждан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 класс – темы «Правовое государство», «Высшие органы государственной власти в РФ», «Правоохранительные органы РФ», «Судебная система РФ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2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Чантыр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1-4 классы: учебные предметы «окружающий мир», «литературное чтение»: Учащиеся усваивают нравственные ценности: жизнь человека, здоровье, достоинство человека, уважение к людям. Узнают о правах ребенка, праве на образование. Учатся уважать правила поведения в обществе. Формируется негативное отношение к таким свойствам человека  как  эгоизм, потребительство,  жадность, стремление жить за счет други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5-7 классы: учебный предмет «обществознание»: Закрепляются у учащихся нравственные ориентиры: жизнь, здоровье, уважение к личности, дружба и взаимопомощь среди людей. Закладываются элементы правовой культуры, узнают о роли права и законов в жизни общества, необходимости соблюдать законы, о юридической ответственности за их нарушение. Продолжается формирование негативного отношения к проявлениям у человека стяжательства, эгоизма,  жадности, попыток жить за счет других люд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5 - 10 классы: учебный предмет «литература»: Сатира Салтыкова Щедрина. Гоголь «Ревизор». Рассказы Чехова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8 – 9 классы: учебные предметы: «обществознание», Внеурочная деятельность, 9 кл. «Я и закон»: На протяжении всего курса в связи с рассмотрением политических, экономических, юридических проблем раскрывается следующий круг вопросов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сущность коррупц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проявления коррупц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опасность коррупции для жизни общества и деятельности государ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нарушения прав человека в результате коррупц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формы юридической ответственности за коррупцию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- меры государства по борьбе с коррупцие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10 – 11 классы: учебный предмет «обществознание», элективный курс «История в лицах»: Изучение юридических документов антикоррупционнной направленности. Во внеурочное время по данной проблеме – встречи с представителями правоохранительных органов. Содержание элективного курса  позволяет сформировать у  учащихся представление о достойных гражданах Отечества, их идеалах и нравственных ориентирах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10 – 11 классы: учебный предмет «история»: Обострение экономических и социальных противоречий. Духовная жизнь российского общества на рубеже ХIХ - ХХ веков. Россия в 1 мировой войне: «Причины снарядного голода». Система «кормлений» и ее последствия. Фаворитизм – как фактор распространен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kern w:val="2"/>
                            <w:sz w:val="22"/>
                            <w:szCs w:val="22"/>
                          </w:rPr>
                          <w:t>8 - 11 классы: учебный предмет «ОБЖ»: Уголовная ответственность несовершеннолетних. Закон о воинской обязанности. Постановка на учет. Получение водительского удостоверения в России. Штрафы на дорогах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3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Шугур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 класс: учебный предмет «обществознание»: раздел «Право», уроки «Правонарушения и юридическая ответственность», «Административные правоотношения», «Уголовно – правовые отношения»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 класс: учебный предмет «обществознание»: раздел «Правовое регулирование общественных отношений», уроки «Правоотношения и правонарушения», «Процессуальные отрасли права», «Конституционное судопроизводство»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4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Юмасинская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, 11 классы: учебный предмет «обществознание», разделы «Политика», «Экономика» - вопросы государственной политики в области борьбы с коррупцией, антикоррупционное законодательство, ответственность за коррупционную деятельность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9, 10, 11 классы: учебный предмет «история», разделы «История России XIX-XXI в.в.» - вопросы внутренней политики и государственных реформ.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.</w:t>
                        </w:r>
                      </w:p>
                    </w:tc>
                    <w:tc>
                      <w:tcPr>
                        <w:tcW w:w="2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е казенное общеобразовательное учреждение Ягодинская  средняя общеобразовательная школа</w:t>
                        </w:r>
                      </w:p>
                    </w:tc>
                    <w:tc>
                      <w:tcPr>
                        <w:tcW w:w="5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-11 классы: учебный предмет «обществознание»: темы «Учимся взаимодействовать с людьми с разными возможностями», «Учимся правильно организовывать свою деятельность», «Учимся трудиться и уважать труд», «Что значит жить по правилам», «Почему важны законы. Закон «О противодействии коррупции»», «Учимся быть достойными гражданами», «Экономика. Деньги свои и чужие», «Учимся участвовать в жизни гражданского общества. Моя гражданская позиция», «Правоохранительные органы», «Трудовые отношения», «Правоотношения и правонарушения», «Правовое регулирование занятости и трудоустройства», «Свобода в деятельности человека», «Трудовая деятельность».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0-11 классы: элективный курс «Основы финансовой грамотности»: темы «Банки: чем они могут быть полезны в жизни», «Фондовый рынок: как его использовать для роста доходов», «Налоги: почему их надо платить и чем грозит неуплата», «Страхование: что и как надо страховать, чтобы не попасть в беду», «Собственный бизнес: как создать и не потерять», «Риски в мире денег: как защититься от разорения», «Обеспеченная старость: возможности пенсионного накопления»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19 года</w:t>
            </w:r>
            <w:r>
              <w:rPr/>
              <w:t xml:space="preserve">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>
                <w:u w:val="single"/>
              </w:rPr>
              <w:t>На 30 апреля 2020 года</w:t>
            </w:r>
            <w:r>
              <w:rPr/>
              <w:t xml:space="preserve"> (промежуточную дату декларационной кампании) в Кондинским районе представлена 92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муниципальными служащими – 199 (без учета имеющихся вакансий) + 356 членов семей. Всего 555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- лицами, замещающими муниципальные должности (главы, депутаты, без депутатов сельских поселений) – 84 + 130 членов семей. Всего 214 сведений;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- руководителями подведомственных учреждений 58 + 94 члена семьи. Всего 152 справки. Обязанность по представлению сведений о доходах, расходах, об имуществе и обязательствах имущественного характера за 2019 год, в целом по району исполнена на 100% по категориям: муниципальные служащие и руководители муниципальных учреждений. 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9 год лицами, замещающими муниципальные должности, в целом по району исполнена на 97,87% (один депутат подавал справку самостоятельно ч/з почтовое отправление)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В 2019 году обеспечено обучение 60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:</w:t>
            </w:r>
          </w:p>
          <w:p>
            <w:pPr>
              <w:pStyle w:val="Normal"/>
              <w:ind w:firstLine="247"/>
              <w:jc w:val="both"/>
              <w:rPr/>
            </w:pPr>
            <w:r>
              <w:rPr/>
              <w:t>Администрация Кондинского района – 47 чел.; Контрольно-счетная палата Кондинского района -2 чел.; Администрация городского поселения Мортка -2 чел.; Администрация городского поселения Куминский – 2 чел.; Администрация сельчкого поселения Шугур – 1 чел.; Администрация сельского поселения Болчары – 2 чел.; Администрация сельского поселения Мулымья – 4 че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1ptBoldSpacing0pt">
    <w:name w:val="Body text + 11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konda.ru/profilaktika-korruptcii.html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www.admkonda.ru/novosti-kadry.html" TargetMode="External"/><Relationship Id="rId6" Type="http://schemas.openxmlformats.org/officeDocument/2006/relationships/hyperlink" Target="https://konda-edu.ru/?page_id=55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3:00Z</dcterms:created>
  <dc:creator>Лешукова Галина</dc:creator>
  <dc:description/>
  <cp:keywords/>
  <dc:language>en-US</dc:language>
  <cp:lastModifiedBy>010408</cp:lastModifiedBy>
  <cp:lastPrinted>2019-12-16T15:04:00Z</cp:lastPrinted>
  <dcterms:modified xsi:type="dcterms:W3CDTF">2020-05-15T06:52:00Z</dcterms:modified>
  <cp:revision>47</cp:revision>
  <dc:subject/>
  <dc:title> </dc:title>
</cp:coreProperties>
</file>