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19 годы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41"/>
        <w:gridCol w:w="2395"/>
        <w:gridCol w:w="7440"/>
      </w:tblGrid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1 квартал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194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;</w:t>
            </w:r>
          </w:p>
          <w:p>
            <w:pPr>
              <w:pStyle w:val="Heading1"/>
              <w:ind w:firstLine="194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.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На сегодняшний день в ответных письмах от Заказчиков Кондинского района наличие конфликта интересов не выявлено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1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первом квартале 2019 года в области земельных отношений оказывалось 16 муниципальных услуг, по которым в целях исключения широких пределов администрирования уполномоченного органа (администрации района) разработаны и утверждены в установленном порядке административные регламенты. </w:t>
            </w:r>
          </w:p>
          <w:p>
            <w:pPr>
              <w:pStyle w:val="ConsPlusTitle"/>
              <w:ind w:firstLine="1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муниципальные услуги оказываются в соответствии с вышеупомянутыми административными регламент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bCs/>
              </w:rPr>
            </w:pPr>
            <w:r>
              <w:rPr>
                <w:bCs/>
              </w:rPr>
              <w:t xml:space="preserve">В связи с изменением в 2018 году федерального законодательства, в первом квартале 2019 года разработаны 4 новых административных регламента, которые в настоящее время проходят процедуру ОРВ и необходимые согласования. По мере их принятия, 4 административных регламента будут заменены, а именно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/>
            </w:pPr>
            <w:r>
              <w:rPr>
                <w:bCs/>
              </w:rPr>
              <w:t>- административный регламент предоставления муниципальной услуги «</w:t>
            </w: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  <w:r>
              <w:rPr>
                <w:bCs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/>
            </w:pPr>
            <w:r>
              <w:rPr>
                <w:bCs/>
              </w:rPr>
              <w:t>- административный регламент предоставления муниципальной услуги «</w:t>
            </w: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bCs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/>
            </w:pPr>
            <w:r>
              <w:rPr>
                <w:bCs/>
              </w:rPr>
              <w:t>- административный регламент предоставления муниципальной услуги «</w:t>
            </w: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  <w:r>
              <w:rPr>
                <w:bCs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bCs/>
              </w:rPr>
            </w:pPr>
            <w:r>
              <w:rPr>
                <w:bCs/>
              </w:rPr>
              <w:t>- административный регламент предоставления муниципальной услуги «Прекращение права постоянного (бессрочного) пользования 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/>
            </w:pPr>
            <w:r>
              <w:rPr>
                <w:bCs/>
              </w:rPr>
              <w:t>Все разрабатываемые административные регламенты направляются на рассмотрение в прокуратуру Кондин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/>
            </w:pPr>
            <w:r>
              <w:rPr>
                <w:bCs/>
              </w:rPr>
              <w:t>В целях исключения коррупционных факторов, предоставление земельных участков, в случаях установленных законодательством в основном осуществляется на торгах (аукционах, конкурс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bCs/>
              </w:rPr>
            </w:pPr>
            <w:r>
              <w:rPr>
                <w:bCs/>
              </w:rPr>
              <w:t>В первом квартале 2019 го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bCs/>
              </w:rPr>
            </w:pPr>
            <w:r>
              <w:rPr>
                <w:bCs/>
              </w:rPr>
              <w:t>-  выставлено на торги 7 земельных участков, из них: 5 земельных участков расположено на территории сельских поселений района, 1 земельный участок расположен на межселенной территории района и 1 земельный участок расположен на территории городского поселения Междуреченск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bCs/>
              </w:rPr>
            </w:pPr>
            <w:r>
              <w:rPr>
                <w:bCs/>
              </w:rPr>
              <w:t>- предоставлено всего на торгах - 6 земельных участков. Один земельный участок не предоставлен, в связи с отсутствием заявок на участие в аукционе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 </w:t>
            </w: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Проведено 2 проверки муниципального имущества. Выявленное неиспользуемое имущество перенаправляется в другие учреждения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123"/>
              <w:jc w:val="both"/>
              <w:rPr/>
            </w:pPr>
            <w:r>
              <w:rPr/>
              <w:t>Регулярно проводится претензионно-исковая работа по возвращению в бюджет Кондинского района платежей за использование муниципального имущества. Направлено за 3 месяца 2019 г.: 30 претензии о выплате арендной платы на сумму 575238,37р.; 17 исковых заявлений в Арбитражный суд, на сумму 2928120,43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1  плановое контрольное мероприятие. (</w:t>
            </w:r>
            <w:bookmarkStart w:id="0" w:name="_GoBack"/>
            <w:bookmarkEnd w:id="0"/>
            <w:r>
              <w:rPr>
                <w:color w:val="000000"/>
              </w:rPr>
              <w:t>Проверка не окончен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ведена 1 проверка </w:t>
            </w:r>
            <w:r>
              <w:rPr>
                <w:bCs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/>
              <w:t xml:space="preserve">при осуществлении закупок для муниципальных нужд. Нарушений не выявлено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2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отчетный период в 2019 году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За отчетный период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 - отсутствуют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4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 </w:t>
            </w:r>
            <w:hyperlink r:id="rId5">
              <w:r>
                <w:rPr>
                  <w:rStyle w:val="InternetLink"/>
                </w:rPr>
                <w:t>http://admkonda.ru</w:t>
              </w:r>
            </w:hyperlink>
            <w:r>
              <w:rPr/>
              <w:t xml:space="preserve"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У</w:t>
            </w:r>
            <w:r>
              <w:rPr>
                <w:shd w:fill="FFFFFF" w:val="clear"/>
              </w:rPr>
              <w:t xml:space="preserve">правлением кадровой политики подготовлено и опубликовано в газете «Кондинский вестник» 2 материала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выпуске от 15 февраля № 7 (1339) опубликован кроссворд по аникоррупционной тематике с ответами в выпуске от 22 февраля № 8 (1340). 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 выпуске № 13 (1345) от 29 марта планируется публикация информационной статьи «Справки о доходах как средство профилактики коррупции»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ено 7 материалов, в настоящее время участников сообщества 17 челове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konda.ru/profilaktika-korruptcii.html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Лешукова Галина</dc:creator>
  <dc:description/>
  <cp:keywords/>
  <dc:language>en-US</dc:language>
  <cp:lastModifiedBy>010408</cp:lastModifiedBy>
  <cp:lastPrinted>2018-12-13T14:34:00Z</cp:lastPrinted>
  <dcterms:modified xsi:type="dcterms:W3CDTF">2019-06-07T06:59:00Z</dcterms:modified>
  <cp:revision>30</cp:revision>
  <dc:subject/>
  <dc:title> </dc:title>
</cp:coreProperties>
</file>