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ию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2961"/>
        <w:gridCol w:w="16"/>
        <w:gridCol w:w="1667"/>
        <w:gridCol w:w="116"/>
        <w:gridCol w:w="9841"/>
      </w:tblGrid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отчетный период 2020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февраля 2018 года № 339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решение Думы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марта 2016 года № 88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»;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 ноября 2018 года № 456 «О Порядке принятия лицами, замещающими муниципальные должности муниципального образования Кондинский район на постоянной основе, почет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званий, наград и иных знаков отличия (за исключением науч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постановление главы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- от 01 июня 2020 года № 25-п «О Порядке принятия лицом, замещающим должность главы муниципального образования Кондинский район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от 04 июня 2020 года №26-п «Об утверждении Положения о сообщении  лицом, замещающим должность главы муниципального образования Кондинский район,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  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постановл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30 января 2020 года № 134 «</w:t>
            </w:r>
            <w:r>
              <w:rPr/>
              <w:t>О работе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»;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>- от 29 апреля 2020 года № 730 «О представлении сведений о доходах, расходах, об имуществе и обязательствах имущественного характера за отчетный период с 01 января по 31 декабря 2019 года»;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>- от 21 мая 2020 года № 785 «Об утверждении формы ходатайства на участие на безвозмездной основе в управлении некоммерческой организацией и журнала регистрации ходатайств»;</w:t>
            </w:r>
          </w:p>
          <w:p>
            <w:pPr>
              <w:pStyle w:val="Normal"/>
              <w:ind w:firstLine="271"/>
              <w:jc w:val="both"/>
              <w:rPr/>
            </w:pPr>
            <w:r>
              <w:rPr/>
              <w:t xml:space="preserve">- от 09 июня 2020 года № 912 «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распоряжение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09 января 2020 года № 1-р «</w:t>
            </w:r>
            <w:r>
              <w:rPr>
                <w:bCs/>
              </w:rPr>
              <w:t xml:space="preserve">О представлении муниципальными служащими сведений </w:t>
            </w:r>
            <w:r>
              <w:rPr/>
              <w:t>об адресах сайтов и (или) страниц сайтов в информационно</w:t>
            </w:r>
            <w:r>
              <w:rPr>
                <w:bCs/>
              </w:rPr>
              <w:t>-</w:t>
            </w:r>
            <w:r>
              <w:rPr/>
              <w:t>телекоммуникационной сети «Интернет»</w:t>
            </w:r>
            <w:r>
              <w:rPr>
                <w:bCs/>
              </w:rPr>
              <w:t xml:space="preserve"> за 2019 год</w:t>
            </w:r>
            <w:r>
              <w:rPr>
                <w:rFonts w:eastAsia="Calibri" w:cs="Calibri"/>
                <w:bCs/>
              </w:rPr>
              <w:t>»;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- от 10 января 2020 года № 15-р «О представлении сведений о доходах, расходах, об имуществе и обязательствах имущественного характера за 2019 год». 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Аналогичные распоряжения приняты в поселениях Кондинского района.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решение Думы  Кондинского района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eastAsia="Calibri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31 января 2020 года № 604 «О порядке 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, мер ответственности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>». Аналогичные решения приняты всеми Советами депутатов городских и сельских поселений Кондинского района.</w:t>
            </w:r>
          </w:p>
          <w:p>
            <w:pPr>
              <w:pStyle w:val="Normal"/>
              <w:ind w:firstLine="271"/>
              <w:jc w:val="both"/>
              <w:rPr>
                <w:rStyle w:val="11"/>
              </w:rPr>
            </w:pPr>
            <w:r>
              <w:rPr>
                <w:rFonts w:eastAsia="Calibri" w:cs="Calibri"/>
                <w:bCs/>
              </w:rPr>
              <w:t xml:space="preserve">- </w:t>
            </w:r>
            <w:r>
              <w:rPr>
                <w:rFonts w:cs="Calibri"/>
              </w:rPr>
              <w:t xml:space="preserve">от 23 июня 2020 года № 652 «Об </w:t>
            </w:r>
            <w:r>
              <w:rPr>
                <w:rStyle w:val="11"/>
              </w:rPr>
              <w:t xml:space="preserve">утверждении Положения о сообщении </w:t>
            </w:r>
            <w:r>
              <w:rPr/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20 год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управления кадровой политики по профилактике коррупционных и иных правонарушений на 2020 год.</w:t>
            </w:r>
          </w:p>
          <w:p>
            <w:pPr>
              <w:pStyle w:val="Normal"/>
              <w:ind w:firstLine="271"/>
              <w:rPr/>
            </w:pPr>
            <w:r>
              <w:rPr/>
              <w:t>- План информационного сопровождения реализации мер по противодействию коррупции на 2020 год.</w:t>
            </w:r>
          </w:p>
          <w:p>
            <w:pPr>
              <w:pStyle w:val="Normal"/>
              <w:ind w:firstLine="271"/>
              <w:rPr/>
            </w:pPr>
            <w:r>
              <w:rPr/>
              <w:t>Актуализация планов произведена в поселениях района.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/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/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применения автоматизированных и унифицированных процессов в закупочной деятельности района;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 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01 апреля 2020 года в ответных письмах от Заказчиков Кондинского района наличие конфликта интересов не выявлено)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овышения грамотности и эффективности работы сотрудников заказчиков Кондинского района в сфере закупок товаров, работ, услуг:</w:t>
            </w:r>
          </w:p>
          <w:p>
            <w:pPr>
              <w:pStyle w:val="Style28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7.06.2019 года был проведен семинар по основным изменениям законодательства о контрактной системе, вступающим в силу с 01.07.2019 года;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еврале 2020 года на аппаратной учебе был зачитан доклад «Изменения в законодательстве в сфере закупок товаров, работ, услуг для обеспечения муниципальных нужд»;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июне 2020 года на селекторном совещании с главами муниципальных образований Кондинского района был рассмотрен вопрос «Об исполнении администрациями городских и сельских поселений Кондинского района планов-графиков закупок по состоянию на 01 июня 2020 года».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>
                <w:bCs/>
              </w:rPr>
              <w:t xml:space="preserve">В рамках муниципального земельного контроля за период с 01.01.2020-30.06.2020 было осуществлено </w:t>
            </w:r>
            <w:r>
              <w:rPr>
                <w:bCs/>
                <w:u w:val="single"/>
              </w:rPr>
              <w:t>25</w:t>
            </w:r>
            <w:r>
              <w:rPr>
                <w:bCs/>
              </w:rPr>
              <w:t xml:space="preserve"> проверок (из них 9 плановых проверок и 14 внеплановых проверок) соблюдения требований земельного законодательства, в результате плановых проверок было выявлено 4 факта нарушения земельного законодательства (самовольное занятие земель), в ходе внеплановых проверок выявлен 1 факт нарушения земельного законодательства юридическим лицом и 3 факта неисполнения гражданами ранее выданных предписаний. Материалы проверок направлены в </w:t>
            </w:r>
            <w:r>
              <w:rPr/>
              <w:t xml:space="preserve">межмуниципальный отдел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– Югре, по результатам их рассмотрения 1 юридическое лицо привлечено к административной ответственности (вынесено постановление о назначении наказания в виде предупреждения) и 3 физических лица привлечены к административной  ответственности (2 постановления о назначении наказания в виде штрафов, 1 постановление о вынесении устного замечания). Протоколы об административных правонарушениях по ч.1 ст. 19.5 КоАП (невыполнение в срок законного предписания органа (должностного лица), осуществляющего муниципальный контроль направлены в мировой су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 xml:space="preserve">В рамках муниципального жилищного контроля были обследованы 3 муниципальных жилых помещения (в п. Лиственичный, пгт. Куминский, пгт.Кондинское), выявлены нарушения, допущенные в ходе строительства жилых домов, нарушение, допущенное нанимателем жилого помещения. В адрес застройщиков жилых помещений направлены требования об устранении выявленных недостатков, в установленном порядке. Кроме того, в рамках муниципального жилищного контроля рассмотрено 2 обращения от граждан проживающих в непригодных муниципальных жилых домах                                          (пгт. Междуреченский, с. Болчары)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>В рамках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проверки в отчетный период текущего года не проводились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311"/>
              <w:jc w:val="both"/>
              <w:rPr/>
            </w:pPr>
            <w:r>
              <w:rPr/>
              <w:t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Ежеквартально комитет по управлению муниципальным имуществом администрации Кондинского района издает приказ «Об утверждении плана-графика проведения проверок». За период с 01 января 2020 года по 01 июля 2020 года осуществлено 5 проверок сохранности и использования объектов муниципальной собственности по назначению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период с 01 января 2020 года по 01 июля 2020 года </w:t>
            </w:r>
            <w:r>
              <w:rPr>
                <w:bCs/>
              </w:rPr>
              <w:t xml:space="preserve">подготовлено 38 пакетов аукционной документации на 67 лотов, 22 протокола рассмотрения заявок, 16 протоколов, где заявки отсутствуют. Вся информация опубликована на </w:t>
            </w:r>
            <w:r>
              <w:rPr/>
              <w:t xml:space="preserve"> официальном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271"/>
              <w:jc w:val="both"/>
              <w:rPr/>
            </w:pP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начато одно  внеплановое контрольное мероприятие. (Проверка приостановлена </w:t>
            </w:r>
            <w:r>
              <w:rPr>
                <w:rFonts w:eastAsia="Calibri"/>
                <w:color w:val="000000"/>
                <w:lang w:eastAsia="en-US"/>
              </w:rPr>
              <w:t xml:space="preserve">до завершения периода эпидемиологического неблагополучия, связанного с распространением </w:t>
            </w:r>
            <w:r>
              <w:rPr>
                <w:color w:val="000000"/>
              </w:rPr>
              <w:t>COVID-2019).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Проведены </w:t>
            </w:r>
            <w:r>
              <w:rPr>
                <w:b/>
                <w:color w:val="000000"/>
              </w:rPr>
              <w:t>2 внеплановых проверк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>
                <w:color w:val="000000"/>
              </w:rPr>
              <w:t xml:space="preserve">при осуществлении закупок для муниципальных нужд на основании поступивших обращений. Нарушений не выявлено.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По контролю, определенному ч.5 ст. 99 </w:t>
            </w:r>
            <w:r>
              <w:rPr>
                <w:rFonts w:eastAsia="Calibri"/>
              </w:rPr>
              <w:t>Федерального закона № 44-ФЗ</w:t>
            </w:r>
            <w:r>
              <w:rPr/>
              <w:t xml:space="preserve"> за 1 квартал  2020 года проводился мониторинг соблюдения законодательства о контрактной системе  в сфере закупок товаров, работ, услуг для обеспечения муниципальных нужд  в количестве 909 (девятьсот девять) муниципальных договоров или контрактов. Было отклонено 389 муниципальных контракта, при этом  финансовых нарушений не выявлено. 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отчетный период  подобных инцидентов не зафиксировано.  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</w:rPr>
              <w:t xml:space="preserve">За 2018-2020 годы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лась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 сообщ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случаях склонения их к совершению коррупционных наруш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В результате проведенного мониторинга исполнения муниципальными служащими установленного порядка сообщения, за отчетный период установлено: 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>- сообщений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 и о случаях склонения муниципальных служащих к совершению коррупционных нарушений, не поступало.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  <w:t>За отчетный период поступило</w:t>
            </w:r>
            <w:r>
              <w:rPr>
                <w:color w:val="FF0000"/>
              </w:rPr>
              <w:t xml:space="preserve"> </w:t>
            </w:r>
            <w:r>
              <w:rPr/>
              <w:t>19</w:t>
            </w:r>
            <w:r>
              <w:rPr>
                <w:color w:val="FF0000"/>
              </w:rPr>
              <w:t xml:space="preserve"> </w:t>
            </w:r>
            <w:r>
              <w:rPr/>
              <w:t>уведомлений от муниципальных служащих  Кондин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(11</w:t>
            </w:r>
            <w:r>
              <w:rPr>
                <w:color w:val="FF0000"/>
              </w:rPr>
              <w:t xml:space="preserve"> </w:t>
            </w:r>
            <w:r>
              <w:rPr/>
              <w:t>– администрация Кондинского района,</w:t>
            </w:r>
            <w:r>
              <w:rPr>
                <w:color w:val="FF0000"/>
              </w:rPr>
              <w:t xml:space="preserve"> </w:t>
            </w:r>
            <w:r>
              <w:rPr/>
              <w:t>2 – администрация гп.Кондинское,</w:t>
            </w:r>
            <w:r>
              <w:rPr>
                <w:color w:val="FF0000"/>
              </w:rPr>
              <w:t xml:space="preserve"> </w:t>
            </w:r>
            <w:r>
              <w:rPr/>
              <w:t>1- администрация сп.Мулымь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- администрация сп.Шугур, 1- администрация гп.Мортка, 2- администрация гп.Куминский), им разрешено </w:t>
            </w:r>
            <w:r>
              <w:rPr>
                <w:bCs/>
              </w:rPr>
              <w:t>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</w:t>
            </w:r>
            <w:hyperlink r:id="rId3">
              <w:r>
                <w:rPr>
                  <w:rStyle w:val="InternetLink"/>
                  <w:color w:val="000000"/>
                </w:rPr>
                <w:t>http://admkonda.ru</w:t>
              </w:r>
            </w:hyperlink>
            <w:r>
              <w:rPr/>
              <w:t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Наполнение разделов официального сайта производится согласно плану информационного сопровождения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1"/>
              <w:jc w:val="both"/>
              <w:rPr/>
            </w:pPr>
            <w:r>
              <w:rPr/>
              <w:t xml:space="preserve">Информация об изменении размера платы граждан за коммунальные услуги своевременно размещена на официальном сайте органов местного самоуправления Кондинского района </w:t>
            </w:r>
            <w:hyperlink r:id="rId4">
              <w:r>
                <w:rPr>
                  <w:rStyle w:val="InternetLink"/>
                </w:rPr>
                <w:t>http://www.admkonda.ru/</w:t>
              </w:r>
            </w:hyperlink>
            <w:r>
              <w:rPr>
                <w:color w:val="000000"/>
              </w:rPr>
              <w:t xml:space="preserve"> Главная страница / Баннер Тарифы без мифов. </w:t>
            </w:r>
            <w:hyperlink r:id="rId5">
              <w:r>
                <w:rPr>
                  <w:rStyle w:val="InternetLink"/>
                </w:rPr>
                <w:t>http://admkonda.ru/tarify-bez-mifov.html</w:t>
              </w:r>
            </w:hyperlink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u w:val="single"/>
              </w:rPr>
              <w:t>На 30 апреля 2019 года</w:t>
            </w:r>
            <w:r>
              <w:rPr/>
              <w:t xml:space="preserve">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u w:val="single"/>
              </w:rPr>
              <w:t>На 30 апреля 2020 года</w:t>
            </w:r>
            <w:r>
              <w:rPr/>
              <w:t xml:space="preserve"> (промежуточную дату декларационной кампании) в Кондинским районе представлена 92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муниципальными служащими – 199 (без учета имеющихся вакансий) + 356 членов семей. Всего 555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лицами, замещающими муниципальные должности (главы, депутаты, без депутатов сельских поселений) – 84 + 130 членов семей. Всего 214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руководителями подведомственных учреждений 58 + 94 члена семьи. Всего 152 справки. Обязанность по представлению сведений о доходах, расходах, об имуществе и обязательствах имущественного характера за 2019 год, в целом по району исполнена на 100% по категориям: муниципальные служащие и руководители муниципальных учреждений. 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9 год лицами, замещающими муниципальные должности, в целом по району исполнена на 97,87% (один депутат подавал справку самостоятельно ч/з почтовое отправление). 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В 2019 году обеспечено обучение 60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: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Администрация Кондинского района – 47 чел.; Контрольно-счетная палата Кондинского района -2 чел.; Администрация городского поселения Мортка -2 чел.; Администрация городского поселения Куминский – 2 чел.; Администрация сельчкого поселения Шугур – 1 чел.; Администрация сельского поселения Болчары – 2 чел.; Администрация сельского поселения Мулымья – 4 че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admkonda.ru/tarify-bez-mifov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1:00Z</dcterms:created>
  <dc:creator>Лешукова Галина</dc:creator>
  <dc:description/>
  <cp:keywords/>
  <dc:language>en-US</dc:language>
  <cp:lastModifiedBy>010408</cp:lastModifiedBy>
  <cp:lastPrinted>2019-12-16T15:04:00Z</cp:lastPrinted>
  <dcterms:modified xsi:type="dcterms:W3CDTF">2020-08-03T08:57:00Z</dcterms:modified>
  <cp:revision>29</cp:revision>
  <dc:subject/>
  <dc:title> </dc:title>
</cp:coreProperties>
</file>