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август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"/>
        <w:gridCol w:w="3608"/>
        <w:gridCol w:w="14"/>
        <w:gridCol w:w="2343"/>
        <w:gridCol w:w="55"/>
        <w:gridCol w:w="86"/>
        <w:gridCol w:w="7351"/>
      </w:tblGrid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текущий период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194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;</w:t>
            </w:r>
          </w:p>
          <w:p>
            <w:pPr>
              <w:pStyle w:val="Heading1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7 года № 738 "О комиссии по соблюдению требований к служебному поведению муниципальных служащих и урегулированию конфликта интересов"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03 июня 2019 года № 365-р «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предприятиях, подведомственных администрации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;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коррупции в Кондинском районе на 2018-2020 годы (дважды). 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 За отчетный период скорректировано 6 актов, издано 9 новых, актуализировано планов, составов комиссий - 5 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На сегодняшний день в ответных письмах от Заказчиков Кондинского района наличие конфликта интересов не выявлено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1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2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рамках муниципального земельного контроля за отчетный период 2019 года была осуществлена 51 проверка соблюдения требований земельного законодательства, в результате которых было выявлено 6 фактов нецелевого использования земельных участков. Материалы проверок были направлены в органы Росреестра для привлечения виновных лиц к административной ответственности. 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Проведено 12 проверок сохранности и использования объектов муниципальной собственности по назначению. Выявленное неиспользуемое имущество перенаправляется в другие учрежд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отчетный период </w:t>
            </w:r>
            <w:r>
              <w:rPr>
                <w:bCs/>
              </w:rPr>
              <w:t xml:space="preserve">подготовлено 36 пакетов аукционной документации на 53 лота,  23 протокола рассмотрения заявок, 13 протоколов, где заявки отсутствуют. 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5 контрольных мероприятий, в том числе 1 внеплановая проверка и 1 камеральная. </w:t>
            </w:r>
            <w:bookmarkStart w:id="0" w:name="_GoBack"/>
            <w:bookmarkEnd w:id="0"/>
            <w:r>
              <w:rPr>
                <w:color w:val="000000"/>
              </w:rPr>
              <w:t>Из них: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 xml:space="preserve">проведено 2 проверки </w:t>
            </w:r>
            <w:r>
              <w:rPr>
                <w:bCs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/>
              <w:t>при осуществлении закупок для муниципальных нужд;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>по результатам проверки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в адрес объекта контроля направлено 1 представление об устранении нарушений.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 xml:space="preserve">Результаты по проведенным контрольным мероприятиям соблюдения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муниципальных нужд за первое полугодие 2019 года направлены в Прокуратуру района.  </w:t>
            </w:r>
          </w:p>
          <w:p>
            <w:pPr>
              <w:pStyle w:val="Normal"/>
              <w:shd w:fill="FFFFFF" w:val="clear"/>
              <w:ind w:firstLine="478"/>
              <w:jc w:val="both"/>
              <w:rPr>
                <w:highlight w:val="yellow"/>
              </w:rPr>
            </w:pPr>
            <w:r>
              <w:rPr/>
              <w:t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первом полугодии 2019 года подобных инцидентов не зафиксировано.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отчетный период 2019 года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За указанный период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 - отсутствуют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сообщения: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случаях склонения их к совершению коррупционных нарушений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сообщений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color w:val="000000"/>
              </w:rPr>
              <w:t xml:space="preserve">За отчетный период поступило 4 уведомления от </w:t>
            </w:r>
            <w:r>
              <w:rPr/>
              <w:t xml:space="preserve">муниципальных служащих администрации Кондинского района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4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 </w:t>
            </w:r>
            <w:hyperlink r:id="rId5">
              <w:r>
                <w:rPr>
                  <w:rStyle w:val="InternetLink"/>
                </w:rPr>
                <w:t>http://admkonda.ru</w:t>
              </w:r>
            </w:hyperlink>
            <w:r>
              <w:rPr/>
              <w:t xml:space="preserve"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</w:rPr>
              <w:t xml:space="preserve">Информация об </w:t>
            </w:r>
            <w:r>
              <w:rPr/>
              <w:t xml:space="preserve">изменении размера платы граждан за коммунальные услуги своевременно размещена </w:t>
            </w:r>
            <w:r>
              <w:rPr>
                <w:color w:val="000000"/>
              </w:rPr>
              <w:t xml:space="preserve">на официальном сайте органов местного самоуправления Кондинского района </w:t>
            </w:r>
            <w:hyperlink r:id="rId6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7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2 июля № 28 (1360): заметка «Основные обязанности организаций и работников организаций в сфере противодействия коррупц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ено 12 материалов, в настоящее время участников сообщества 17 человек.</w:t>
            </w:r>
          </w:p>
        </w:tc>
      </w:tr>
      <w:tr>
        <w:trPr>
          <w:trHeight w:val="642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5</wp:posOffset>
                  </wp:positionV>
                  <wp:extent cx="3462655" cy="25482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30 апреля 2019 года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konda.ru/profilaktika-korruptcii.html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://admkonda.ru/tarify-bez-mifov.html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8:00Z</dcterms:created>
  <dc:creator>Лешукова Галина</dc:creator>
  <dc:description/>
  <dc:language>en-US</dc:language>
  <cp:lastModifiedBy>010408</cp:lastModifiedBy>
  <cp:lastPrinted>2019-07-03T15:45:00Z</cp:lastPrinted>
  <dcterms:modified xsi:type="dcterms:W3CDTF">2019-08-08T05:48:00Z</dcterms:modified>
  <cp:revision>2</cp:revision>
  <dc:subject/>
  <dc:title/>
</cp:coreProperties>
</file>