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"/>
        <w:gridCol w:w="3299"/>
        <w:gridCol w:w="15"/>
        <w:gridCol w:w="2045"/>
        <w:gridCol w:w="102"/>
        <w:gridCol w:w="8761"/>
      </w:tblGrid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текущий период 2019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(трижды);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14 августа 2017 года № 128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»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 июня 2017 года № 738 "О комиссии по соблюдению требований к служебному поведению муниципальных служащих и урегулированию конфликта интересов" (дважды)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аспоряж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03 июня 2019 года № 365-р «Об оценке деятельности реализации антикоррупционного законодательства и проведении проверки ведения кадрового делопроизводства в муниципальных учреждениях, предприятиях, подведомственных администрации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ешение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от 27 февраля 2019 года № 489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я о Комиссии по противодействию коррупции при Думе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19 год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информационного сопровождения реализации мер по противодействию коррупции в администрации Кондинского района на 2019 год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 в Кондинском районе на 2018-2020 годы (дважды)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 работы управления кадровой политики по профилактике коррупционных и иных правонарушений на 2019 год.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елениях района проводится работа по приведению в соответствие с законами действующих нормативных правовых актов. За отчетный период скорректировано 8 актов, издан 21 новый акт, актуализировано планов, составов комиссий - 5  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</w:t>
            </w:r>
            <w:r>
              <w:rPr/>
              <w:t>применения автоматизированных и унифицированных процессов в закупочной деятельности район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30 сентябяр 2019 года в ответных письмах от Заказчиков Кондинского района наличие конфликта интересов не выявлено)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овышения грамотности и эффективности работы сотрудников заказчиков Кондинского района в сфере закупок товаров, работ, услуг 27.06.2019 года был проведен семинар по основным изменениям законодательства о контрактной системе, вступающим в силу с 01.07.2019 года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261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рамках муниципального земельного контроля за отчетный период 2019 года была осуществлена 81 проверка соблюдения требований земельного законодательства, в результате которых было выявлено 14 фактов нарушения земельного законодательства (нецелевое использование земельных участков, самовольное занятие земель, не использование земель с/х назначения). Материалы проверок направлены в межмуниципальный отдел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– Югре, а также в Россельхознадзор г.Тюмень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Ежеквартально комитет по управлению муниципальным имуществом администрации Кондинского района издает приказ «Об утверждении плана-графика проведения проверок». За период с 01 января 2019 года по 30 сентября 2019 года осуществлено 17 проверок, сохранности и использования объектов муниципальной собственности по назначению. Выявленное неиспользуемое имущество перенаправляется в другие учрежд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период с 01 января 2019 года по 30 сентября 2019 года </w:t>
            </w:r>
            <w:r>
              <w:rPr>
                <w:bCs/>
              </w:rPr>
              <w:t xml:space="preserve">подготовлено 50 пакетов аукционной документации на 89 лотов,  29 протоколов рассмотрения заявок, 21 протокол, где заявки отсутствуют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Информация о муниципальном имуществе, предназначенном для предоставления в аренду субъектам малого и среднего предпринимательства размещается в сети интернет:  на официальном сайте администрации Кондинского района; на портале «Открытый регион – Югра»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Предоставление муниципального имущества в аренду происходит по результатам аукционов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Реализация имущества, включенного в программу приватизации муниципального имущества происходит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проведено 9 контрольных мероприятий, в том числе 3 внеплановых проверки и 1 камеральная. </w:t>
            </w:r>
            <w:bookmarkStart w:id="0" w:name="_GoBack"/>
            <w:bookmarkEnd w:id="0"/>
            <w:r>
              <w:rPr>
                <w:color w:val="000000"/>
              </w:rPr>
              <w:t>Из них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проведено 3 проверки </w:t>
            </w:r>
            <w:r>
              <w:rPr>
                <w:bCs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/>
              <w:t>при осуществлении закупок для муниципальных нужд;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по результатам проверок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в адрес объекта контроля направлено 3 представления об устранении нарушений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Результаты по проведенным контрольным мероприятиям соблюдения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муниципальных нужд за первое полугодие 2019 года направлены в Прокуратуру района. 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highlight w:val="yellow"/>
              </w:rPr>
            </w:pPr>
            <w:r>
              <w:rPr/>
              <w:t xml:space="preserve"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отчетный период  подобных инцидентов не зафиксировано.     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rFonts w:eastAsia="Calibri"/>
              </w:rPr>
              <w:t xml:space="preserve">За отчетный период на заседаниях Совета по противодействию коррупции Кондинского района состоялись отчеты двух ведомств о принимаемых мерах по противодействию коррупции и недопущению нарушений среди руководителей учреждений. Это сфера культуры и физической культуры и спорта. А также рассматривался отчет директора МУК «Районный Дворец культуры и искусств «Конда» об организации антикоррупционной деятельности в учреждении.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Управлением кадровой политики в текущ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: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МКУ «Единая дежурно-диспетчерская служба Кондинского район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У «Районный центр молодежных инициатив «Ориентир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КУ «Управление материально-технического обеспечения деятельности органов местного самоуправления Кондинского район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- МУП «Информационно-издательский центр «Евра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- МБУ Кондинского района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- МУ «Управление капитального строительства Кондинского района». 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По результатам проведенного анализа в учреждениях имелись недоработки в сфере антикоррупционного законодательства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 xml:space="preserve">К примеру, 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1) не организовано ознакомление с локальными правовыми актами в сфере противодействия коррупции на систематической основе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2) не конкретизированы задачи, функции, полномочия ответственных за профилактику коррупции лиц в локальных актах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3) не проводилось заполнение работниками учреждений декларации о конфликте интересов и их анализ;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4) не организована работа по обучению сотрудников (консультации, информирование).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 xml:space="preserve">В целом, работа в учреждениях, подведомственных органам администрации по реализации антикоррупционного законодательства поставлена, необходимые правовые акты разработаны и приняты. </w:t>
            </w:r>
          </w:p>
          <w:p>
            <w:pPr>
              <w:pStyle w:val="Normal"/>
              <w:spacing w:lineRule="atLeast" w:line="0"/>
              <w:ind w:firstLine="261"/>
              <w:jc w:val="both"/>
              <w:rPr/>
            </w:pPr>
            <w:r>
              <w:rPr/>
              <w:t>Информация по результатам проведенного анализа направлена в подведомственные учреждения, получены отчеты об устранении выявленных недочетов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В третьем квартале текущего года Управлением кадровой политики администрации Кондинского района, проведена выездная проверка - оценка деятельности реализации антикоррупционного законодательства и проверка ведения кадрового делопроизводства в муниципальном учреждении, подведомственном администрации сельского поселения Леуши (МКУ «КСК п.Ягодный»). По результатам проведенного анализа в учреждении выявлены многочисленные недоработки как в при реализации трудового законодательства, так и в сфере противодействия коррупции. Учреждению установлены сроки для приведения работы и документов в соответстви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261"/>
              <w:jc w:val="both"/>
              <w:rPr/>
            </w:pPr>
            <w:r>
              <w:rPr/>
              <w:t xml:space="preserve">С целью оказания методической и практической помощи органам местного самоуправления поселений района управлением кадровой политики проведены </w:t>
            </w:r>
            <w:r>
              <w:rPr>
                <w:i/>
              </w:rPr>
              <w:t>выездные мероприятия</w:t>
            </w:r>
            <w:r>
              <w:rPr/>
              <w:t xml:space="preserve"> по оценке деятельности реализации антикоррупционного законодательства и ведению кадрового делопроизводства. Управлением кадровой политики была организована рабочая группа для выездных мероприятий в поселения Кондинского района. 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за прошедший период были осуществлены выездные мероприятия по оказанию методической и практической помощи в администрациях: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поселения Кондинское;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ого поселения Болчары; </w:t>
            </w:r>
          </w:p>
          <w:p>
            <w:pPr>
              <w:pStyle w:val="Style28"/>
              <w:spacing w:lineRule="auto" w:line="276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го поселения Леуши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firstLine="261"/>
              <w:jc w:val="both"/>
              <w:rPr/>
            </w:pPr>
            <w:r>
              <w:rPr/>
              <w:t>По информации, представленной поселениями района, аналогичная работа - оценка деятельности по реализации антикоррупционного законодательства в учреждениях, подведомственных администрациям поселений – проведена почти во всех муниципальных образованиях Кондинского района.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Мортка</w:t>
            </w:r>
            <w:r>
              <w:rPr>
                <w:rFonts w:eastAsia="Calibri"/>
              </w:rPr>
              <w:t xml:space="preserve"> -  в</w:t>
            </w:r>
            <w:r>
              <w:rPr>
                <w:lang w:eastAsia="en-US"/>
              </w:rPr>
              <w:t xml:space="preserve"> 2019 году были осуществлены мероприятия по оказанию методической и практической помощи, проведена оценка деятельности по реализации антикоррупционного законодательства и уровня внедрения антикоррупционных стандартов  в подведомственных муниципальных учреждениях: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МБУ «Культурно-досуговый центр гп.Мортка»,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lang w:eastAsia="en-US"/>
              </w:rPr>
              <w:t>- МКУ «Хозяйственная служба администрации гп.Мортка». По итогам работы были заключены доп.соглашения к трудовым договорам (обязанности работников в сфере противодействия коррупции). На 3 квартал текущего года запланировано обучение ответственных за противодействие и профилактику сотрудников</w:t>
            </w:r>
            <w:r>
              <w:rPr/>
              <w:t xml:space="preserve">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Городское поселе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Луг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по реализации антикоррупционного законодательства, и уровня внедрения антикоррупционных стандар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учреждениях: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Культурно-досуговый комплекс п.Луговой»;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/>
              <w:t>- МКУ «Административно - хозяйственная служба администрации городского поселения Луговой». Выявлен ряд недочетов, установлены сроки для их устранения (30.09.2019).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lang w:eastAsia="en-US"/>
              </w:rPr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ондинское</w:t>
            </w:r>
            <w:r>
              <w:rPr>
                <w:rFonts w:eastAsia="Calibri"/>
              </w:rPr>
              <w:t xml:space="preserve"> - в </w:t>
            </w:r>
            <w:r>
              <w:rPr/>
              <w:t>подведомственных учреждениях: МКУ «Кондасервис», МКУ «Культурно-досуговое объединение «Созвездие Конды»</w:t>
            </w:r>
            <w:r>
              <w:rPr>
                <w:lang w:eastAsia="en-US"/>
              </w:rPr>
              <w:t xml:space="preserve"> были осуществлены мероприятия по оказанию методической и практической помощи, проведена оценка деятельности по реализации антикоррупционного законодательства и уровня внедрения антикоррупционных стандартов. Запланировано обучение ответственных за профилактику коррупционных правонарушений сотрудников в 4 квартале текущего года. Информация об оценке антикоррупционной деятельности размещена по ссылке: </w:t>
            </w:r>
            <w:hyperlink r:id="rId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dmkond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otcenka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deyat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reali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antikorr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zakon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mu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gp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kon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/>
            </w:pPr>
            <w:r>
              <w:rPr>
                <w:rFonts w:eastAsia="Calibri"/>
                <w:i/>
              </w:rPr>
              <w:t xml:space="preserve">Сельское поселение </w:t>
            </w:r>
            <w:r>
              <w:rPr>
                <w:rFonts w:eastAsia="Calibri"/>
                <w:i/>
                <w:u w:val="single"/>
              </w:rPr>
              <w:t>Половинка</w:t>
            </w:r>
            <w:r>
              <w:rPr>
                <w:rFonts w:eastAsia="Calibri"/>
              </w:rPr>
              <w:t xml:space="preserve"> - работа по оценке деятельности подведомственных учреждений не организована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  <w:i/>
              </w:rPr>
              <w:t xml:space="preserve">Городское поселение </w:t>
            </w:r>
            <w:r>
              <w:rPr>
                <w:rFonts w:eastAsia="Calibri"/>
                <w:i/>
                <w:u w:val="single"/>
              </w:rPr>
              <w:t>Куминский</w:t>
            </w:r>
            <w:r>
              <w:rPr>
                <w:rFonts w:eastAsia="Calibri"/>
                <w:i/>
              </w:rPr>
              <w:t xml:space="preserve"> - </w:t>
            </w:r>
            <w:r>
              <w:rPr>
                <w:rFonts w:eastAsia="Calibri"/>
              </w:rPr>
              <w:t>о</w:t>
            </w:r>
            <w:r>
              <w:rPr/>
              <w:t>сновные направления антикоррупционной деятельности в МКУ «Центр культуры и молодежи «Камертон» соблюдаются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Шугур</w:t>
            </w:r>
            <w:r>
              <w:rPr/>
              <w:t xml:space="preserve"> - в подведомственном учреждении МКУ «Сельский Дом культуры» деятельность по антикоррупционному законодательству реализована. В должностную инструкцию и трудовой договор директора внесены нормы о персональной ответственности за состояние антикоррупционной работы. 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Леуши</w:t>
            </w:r>
            <w:r>
              <w:rPr>
                <w:u w:val="single"/>
              </w:rPr>
              <w:t xml:space="preserve"> </w:t>
            </w:r>
            <w:r>
              <w:rPr/>
              <w:t>- в подведомственных учреждениях: МКУ «Административно-хозяйственная служба» и МКУ «Культурно-спортивный комплекс» п.Ягодный в течение июля-августа проведен анализ реализации антикоррупционного законодательства и ведения кадровой работы. В МКУ «Культурно-спортивный комплекс» п.Ягодный проведена совместная проверка (с Управлением кадровой политики). Выявлены нарушения, установлены сроки для их устранения (01.11.2019).</w:t>
            </w:r>
          </w:p>
          <w:p>
            <w:pPr>
              <w:pStyle w:val="Normal"/>
              <w:widowControl w:val="false"/>
              <w:shd w:fill="FFFFFF" w:val="clear"/>
              <w:ind w:firstLine="261"/>
              <w:jc w:val="both"/>
              <w:rPr/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Мулымья</w:t>
            </w:r>
            <w:r>
              <w:rPr/>
              <w:t xml:space="preserve"> - анализ деятельности по реализации антикоррупционного законодательства произведен в МУ «СЦК Шаим», КУ «АХС». Нарушений не выявлено.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highlight w:val="yellow"/>
              </w:rPr>
            </w:pPr>
            <w:r>
              <w:rPr>
                <w:i/>
              </w:rPr>
              <w:t xml:space="preserve">Сельское поселение </w:t>
            </w:r>
            <w:r>
              <w:rPr>
                <w:i/>
                <w:u w:val="single"/>
              </w:rPr>
              <w:t>Болчары</w:t>
            </w:r>
            <w:r>
              <w:rPr/>
              <w:t xml:space="preserve"> – проведена оценка в подведомственных учреждениях МКУ «Административно-хозяйственная служба» и МКУ «Сельский центр культуры с.Болчары». Рекомендация – изыскать возможность обучения должностных лиц, </w:t>
            </w:r>
            <w:r>
              <w:rPr>
                <w:rFonts w:eastAsia="Calibri"/>
              </w:rPr>
              <w:t>ответственных за противодействие коррупции и профилактику коррупционных правонарушений в учреждениях</w:t>
            </w:r>
            <w:r>
              <w:rPr/>
              <w:t xml:space="preserve"> (курсы повышения квалификации).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 отчетный период 2019 года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ется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За указанный период решения судов вступивших в законную силу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 - отсутствуют.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сообщения: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случаях склонения их к совершению коррупционных нарушений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В результате проведенного мониторинга исполнения муниципальными служащими установленного порядка сообщения, за отчетный период установлено: 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>сообщений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 и о случаях склонения муниципальных служащих к совершению коррупционных нарушений, не поступало.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color w:val="000000"/>
              </w:rPr>
              <w:t xml:space="preserve">За отчетный период поступило 7 уведомлений от </w:t>
            </w:r>
            <w:r>
              <w:rPr/>
              <w:t xml:space="preserve">муниципальных служащих  Кондинского района (4 – администрация Кондинского района, 1- администрация гп.Луговой, 1 – администрация гп.Кондинское, 1- администрация сп.Леуши), им разрешено </w:t>
            </w:r>
            <w:r>
              <w:rPr>
                <w:bCs/>
              </w:rPr>
              <w:t>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, Всероссийская перепись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9"/>
              <w:jc w:val="both"/>
              <w:rPr/>
            </w:pPr>
            <w:r>
              <w:rPr/>
              <w:t xml:space="preserve">Управлением кадровой политики разработана памятка для руководителя организации, учреждения, подведомственного органам местного самоуправления муниципального образования Кондинский район. Памятка размещена в подразделе Профилактика коррупции раздела Противодействие коррупции. </w:t>
            </w:r>
            <w:hyperlink r:id="rId5">
              <w:r>
                <w:rPr>
                  <w:rStyle w:val="InternetLink"/>
                </w:rPr>
                <w:t>http://admkonda.ru/profilaktika-korruptcii.html</w:t>
              </w:r>
            </w:hyperlink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</w:t>
            </w:r>
            <w:hyperlink r:id="rId6">
              <w:r>
                <w:rPr>
                  <w:rStyle w:val="InternetLink"/>
                </w:rPr>
                <w:t>http://admkonda.ru</w:t>
              </w:r>
            </w:hyperlink>
            <w:r>
              <w:rPr/>
              <w:t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Наполнение разделов официального сайта производится согласно плану информационного сопровождения.</w:t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color w:val="000000"/>
              </w:rPr>
              <w:t xml:space="preserve">Информация об </w:t>
            </w:r>
            <w:r>
              <w:rPr/>
              <w:t xml:space="preserve">изменении размера платы граждан за коммунальные услуги своевременно размещена </w:t>
            </w:r>
            <w:r>
              <w:rPr>
                <w:color w:val="000000"/>
              </w:rPr>
              <w:t xml:space="preserve">на официальном сайте органов местного самоуправления Кондинского района </w:t>
            </w:r>
            <w:hyperlink r:id="rId7">
              <w:r>
                <w:rPr>
                  <w:rStyle w:val="InternetLink"/>
                </w:rPr>
                <w:t>http://www.admkonda.ru/</w:t>
              </w:r>
            </w:hyperlink>
            <w:r>
              <w:rPr>
                <w:color w:val="000000"/>
              </w:rPr>
              <w:t xml:space="preserve"> Главная страница / Баннер Тарифы без мифов. </w:t>
            </w:r>
            <w:hyperlink r:id="rId8">
              <w:r>
                <w:rPr>
                  <w:rStyle w:val="InternetLink"/>
                </w:rPr>
                <w:t>http://admkonda.ru/tarify-bez-mifov.html</w:t>
              </w:r>
            </w:hyperlink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/>
              <w:t>В течение сентября 2019 года в Кондинском районе организовано антикоррупционное просвещение граждан в рамках акции «#твоеНЕТимеетЗначение».</w:t>
            </w:r>
          </w:p>
          <w:p>
            <w:pPr>
              <w:pStyle w:val="Normal"/>
              <w:shd w:fill="FFFFFF" w:val="clear"/>
              <w:autoSpaceDE w:val="false"/>
              <w:ind w:firstLine="17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привлечения внимания жителей и подрастающего поколения к проблеме коррупции, акция была проведена во всех городских и сельских поселениях Кондинского района. </w:t>
            </w:r>
          </w:p>
          <w:p>
            <w:pPr>
              <w:pStyle w:val="Normal"/>
              <w:shd w:fill="FFFFFF" w:val="clear"/>
              <w:autoSpaceDE w:val="false"/>
              <w:ind w:firstLine="173"/>
              <w:jc w:val="both"/>
              <w:rPr/>
            </w:pPr>
            <w:r>
              <w:rPr>
                <w:color w:val="000000"/>
                <w:shd w:fill="FFFFFF" w:val="clear"/>
              </w:rPr>
              <w:t>Специалисты управления кадровой политики администрации Кондинского района выступили перед участниками муниципального этапа окружного конкурса "Молодежная Лига управленцев Югры", поделились информацией об организации деятельности по профилактике коррупции в администрации Кондинского района, вручили каждому участнику буклеты, показали тематиче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олик. Также управлением кадровой политики была подготовлена заметка в газету «Кондинский вестник» от 20 сентября 2019 года №38 (1370) «Стоп, коррупция» о роли  каждого жителя в борьбе с коррупцией.</w:t>
            </w:r>
          </w:p>
          <w:p>
            <w:pPr>
              <w:pStyle w:val="Normal"/>
              <w:shd w:fill="FFFFFF" w:val="clear"/>
              <w:autoSpaceDE w:val="false"/>
              <w:ind w:firstLine="1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ведению акции подключились и средства массовой информации. Так, информационно-издательским центром «Евра» был проведен телеопрос жителей и гостей райцентра. Корреспонденты задавали жителям два вопроса: Что такое коррупция и что лично вы сделали бы, если бы столкнулись с ее проявлением. 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пециалисты поселений Кондинского района применяли такие формы проведения акции, как проведение диспутов и просветительских бесед для молодёжи, вручение тематических памяток жителям, как самостоятельно, так и совместно с волонтерами, специалистами молодежных центров. В </w:t>
            </w:r>
            <w:r>
              <w:rPr>
                <w:rFonts w:eastAsia="Calibri"/>
              </w:rPr>
              <w:t>ходе мероприятий жители получили ответы на интересующие вопрос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hyperlink r:id="rId9">
              <w:r>
                <w:rPr>
                  <w:rStyle w:val="InternetLink"/>
                </w:rPr>
                <w:t>http://www.admkonda.ru/novosti-kadry.html</w:t>
              </w:r>
            </w:hyperlink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В городских и сельских поселениях Кондинского района также проведены учебные занятия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/>
              <w:t>В</w:t>
            </w:r>
            <w:r>
              <w:rPr>
                <w:shd w:fill="FFFFFF" w:val="clear"/>
              </w:rPr>
              <w:t xml:space="preserve"> газете «Кондинский вестник» опубликованы следующие материалы в рамках просвещения граждан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15 февраля № 7 (1339): опубликован кроссворд по антикоррупционной тематике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22 февраля № 8 (1340): ответы на кроссворд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29 марта № 13 (1345): размещена информационная статья «Справки о доходах как средство профилактики коррупции», информация  об очередном заседании межведомственного Совета по противодействию коррупции «Родственные связи – конфликт интересов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31 мая № 22 (1354): заметка «Что делать, если у вас вымогают взятку?»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7 июня № 23 (1355): в рубрике Коррупции – бой! размещена информация  об очередном заседании межведомственного Совета по противодействию коррупции «Проверки и нарушения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2 июля № 28 (1360): заметка «Основные обязанности организаций и работников организаций в сфере противодействия коррупции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6 августа № 33 (1365): заметка «Изменение законодательства о коррупции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hd w:fill="FFFFFF" w:val="clear"/>
              </w:rPr>
              <w:t>Выпуск от 20 сентября № 38 (1370): заметка «</w:t>
            </w:r>
            <w:r>
              <w:rPr>
                <w:shd w:fill="FFFFFF" w:val="clear"/>
                <w:lang w:val="en-US"/>
              </w:rPr>
              <w:t>STOP</w:t>
            </w:r>
            <w:r>
              <w:rPr>
                <w:shd w:fill="FFFFFF" w:val="clear"/>
              </w:rPr>
              <w:t xml:space="preserve"> коррупция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bCs/>
              </w:rPr>
              <w:t>В социальной сети «Вконтакте» создано сообщество «Конда-Антикоррупция». Размещено 19 материалов, в настоящее время участников сообщества 22 человек.</w:t>
            </w:r>
          </w:p>
        </w:tc>
      </w:tr>
      <w:tr>
        <w:trPr>
          <w:trHeight w:val="501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«Круглого стола» по организации работы по противодействию коррупции с должностными лицами, ответственными за противодействие коррупции в муниципальных учреждениях, муниципальных предприятиях Кондинского района.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9 года управлением кадровой политики проведен «Круглый стол» с должностными лицами, ответственными за противодействие коррупции в муниципальных учреждениях по организации работы по предупреждению, противодействию коррупци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седании «Круглого стола» приняли участие представители муниципальных учреждений и предприятий, подведомственных администрации Кондинского района,  муниципальных учреждений спорта, культуры, образования, подведомственных органам администрации Кондинского района, а также представители администраций городских и сельских поселений.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2 участника «Круглого стола», из них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представителей муниципальных учреждений, предприятий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7 представителей городских и сельских поселений Кондинского района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3 представителя управления кадровой политики (организаторов заседания)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 повестку заседания были включены два основных вопроса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м вопросом рассмотрели один из блоков внедрения антикоррупционных стандартов в организации – «Реализация внедрения в организации процедуры урегулирования конфликтов»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позициями дискуссии по данному вопросу стали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ядок раскрытия конфликта интересов;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его урегулирования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азрешения возникшего конфликта интересов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о порядке формирования и работы коллегиального органа (Комиссии) по урегулированию конфликта интересов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ым вопросом повестки рассмотрели информацию о старте декларационной кампании в отношении директоров учреждений, рассмотрели новеллы по заполнению справок о доходах, об имуществе и обязательствах имущественного характера, а также информацию по работе (анализу) кадровыми службами с данными справкам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 повестки заседания «Круглого стола» состоялся диалог с участниками по интересующим вопросам, а также обмен практиками. </w:t>
            </w:r>
          </w:p>
        </w:tc>
      </w:tr>
      <w:tr>
        <w:trPr>
          <w:trHeight w:val="899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в программы курсов (модулей) разделов, посвященных противодействию коррупции.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9 год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ые программы и планы работы общеобразовательных школ на 2019-2020 учебный год включены разделы, посвященные противодействию коррупции </w:t>
            </w:r>
          </w:p>
        </w:tc>
      </w:tr>
      <w:tr>
        <w:trPr>
          <w:trHeight w:val="104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62"/>
              <w:gridCol w:w="5647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образовательная организация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формация об исполнении мероприятия, предусмотренного пунктом 3.14. Плана противодействия коррупции в Кондинском районе на 2018-2020 годы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Алтай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Болчаров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класс: учебный предмет «обществознание»: тема «Политика и право», рассматриваемый вопрос: «Коррупц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</w:t>
                  </w:r>
                  <w:r>
                    <w:rPr>
                      <w:color w:val="000000"/>
                      <w:sz w:val="22"/>
                      <w:szCs w:val="22"/>
                    </w:rPr>
                    <w:t>учебный предмет «обществознание»: тема «Право», рассматриваемый вопрос: «Коррупц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8 класс: учебный предмет: «обществознание»: тема «</w:t>
                  </w:r>
                  <w:r>
                    <w:rPr>
                      <w:color w:val="000000"/>
                      <w:sz w:val="22"/>
                      <w:szCs w:val="22"/>
                    </w:rPr>
                    <w:t>Экономика», рассматриваемые вопросы: 1. «Экономические цели и функции государства»;  2. «Экономическое развитие России в современных условиях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 класс: учебный предмет: «обществознание»: тема «Право», рассматриваемые вопросы: </w:t>
                  </w:r>
                  <w:r>
                    <w:rPr>
                      <w:color w:val="000000"/>
                      <w:sz w:val="22"/>
                      <w:szCs w:val="22"/>
                    </w:rPr>
                    <w:t>1. «Подросток и закон». 2. «Конституция РФ»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– 11 классы: учебный предмет: «обществознание»: тема «</w:t>
                  </w:r>
                  <w:r>
                    <w:rPr>
                      <w:color w:val="000000"/>
                      <w:sz w:val="22"/>
                      <w:szCs w:val="22"/>
                    </w:rPr>
                    <w:t>Правовое регулирование общественных отношений», рассматриваемые вопросы: 1. «Коррупция – угроза национальной безопасности России». 2. «Мы за честную жизнь!». 3. «Профессиональная этика государственных служащих: нужен ли этический кодекс?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Конд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о учебному предмету «обществознание» (11 класс) раздел «Экономическая жизнь общества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10 класс) раздел «Правовое регулирование общественных отношений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9 класс) раздел «Право»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о учебному предмету «обществознание» (8 класс) раздел «Экономика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Кум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Учебными предметами, содержание которых прямо или косвенно влияет на осмысление школьниками различных социальных явлений, которые ассоциируются с коррупцией, в начальное школе являются литературное чтение и окружающий мир, в основной и старшей школе: история, обществознание, география, литература, русский язык, ОБЖ, иностранные языки, биология, математика, информатика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В ходе изучения учебных предметов «литературное чтение», «литература» как части культурного наследия происходит знакомство с нравственно-эстетическими ценностями своего народа, формируются личностные качества, соответствующие национальным и общечеловеческим образцам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В курсы учебных предметов «история» и «обществознание» (9-10 классы) введен модуль, посвященный антикоррупционному противодействию, через систему уроков.</w:t>
                  </w:r>
                </w:p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На уроках обществознания рассматриваются вопросы по расширению антикоррупционной нормативно-правовой базы России 90-х годов, причины низкой эффективности противодействия коррупции, роль гражданского общества, каждого гражданина противодействию коррупции. </w:t>
                  </w:r>
                </w:p>
                <w:p>
                  <w:pPr>
                    <w:pStyle w:val="ConsPlusTitl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На уроках истории рассматриваются вопросы борьбы со взяточничеством в Древней и Средневековой Руси, проблема коррупции в Российской империи, антикоррупционные меры в Советском государстве, антикоррупционная политика в современной России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Леуш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В рамках учебных программ по истории, обществознанию и финансовой грамотности интегрированно включены подтемы, посвященные </w:t>
                  </w:r>
                  <w:r>
                    <w:rPr>
                      <w:bCs/>
                      <w:sz w:val="22"/>
                      <w:szCs w:val="22"/>
                    </w:rPr>
                    <w:t>противодействию коррупции, направленные на формирование общественного мнения по данной тематике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Лугов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рамках плана воспитательной работы классных коллективов: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лассные часы на темы: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-2 класс</w:t>
                  </w:r>
                  <w:r>
                    <w:rPr>
                      <w:sz w:val="22"/>
                      <w:szCs w:val="22"/>
                    </w:rPr>
                    <w:t xml:space="preserve"> «Что такое хорошо, и что такое плохо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 класс</w:t>
                  </w:r>
                  <w:r>
                    <w:rPr>
                      <w:sz w:val="22"/>
                      <w:szCs w:val="22"/>
                    </w:rPr>
                    <w:t xml:space="preserve"> «Добро – для одного, а для других?» «Кого мы называем добрым?» «Деньги: свои и чужие» «Подарки и другие способы благодарности»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4 класс</w:t>
                  </w:r>
                  <w:r>
                    <w:rPr>
                      <w:sz w:val="22"/>
                      <w:szCs w:val="22"/>
                    </w:rPr>
                    <w:t xml:space="preserve"> «Можно и нельзя» «Мои друзья – мое богатство» «Это честно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 класс</w:t>
                  </w:r>
                  <w:r>
                    <w:rPr>
                      <w:sz w:val="22"/>
                      <w:szCs w:val="22"/>
                    </w:rPr>
                    <w:t xml:space="preserve"> «Мы все разные, но у нас равные права» «Что такое справедливость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6 класс</w:t>
                  </w:r>
                  <w:r>
                    <w:rPr>
                      <w:sz w:val="22"/>
                      <w:szCs w:val="22"/>
                    </w:rPr>
                    <w:t xml:space="preserve"> «Быть честным» «По законам справедливости» «Что такое взятка?» «На страже порядка» «Проблема «обходного пути»» «Откуда берутся запреты?» «Что такое равноправие?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7-9 класс</w:t>
                  </w:r>
                  <w:r>
                    <w:rPr>
                      <w:sz w:val="22"/>
                      <w:szCs w:val="22"/>
                    </w:rPr>
                    <w:t xml:space="preserve"> «Что такое коррупция» «Откуда берется коррупция» «Закон и необходимость его соблюдения» «Требования к человеку, обреченному властью» «Зачем нужна дисциплина и ответственность» </w:t>
                  </w:r>
                </w:p>
                <w:p>
                  <w:pPr>
                    <w:pStyle w:val="Normal"/>
                    <w:shd w:fill="FFFFFF" w:val="clear"/>
                    <w:ind w:firstLine="5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-11 класс</w:t>
                  </w:r>
                  <w:r>
                    <w:rPr>
                      <w:sz w:val="22"/>
                      <w:szCs w:val="22"/>
                    </w:rPr>
                    <w:t xml:space="preserve"> «Как решить проблему коррупции» «Моральный кодекс чиновника, государственного служащего» «Коррупция как международная проблема» «Способы противодействия коррупции» «В чем проявляется зло коррупции для общества?» «Что я думаю о коррупции и как бороться с коррупционными проявлениям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Экономи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Экономика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9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ы: «Правонарушения и юридическая ответственность», «Трудовые правоотношения», «Административные правоотношения», «Правовое регулирование в сфере образовани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 «Правовое регулирование общественных отношений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1 класс: учебный предмет «обществознание»: </w:t>
                  </w:r>
                  <w:r>
                    <w:rPr>
                      <w:bCs/>
                      <w:sz w:val="22"/>
                      <w:szCs w:val="22"/>
                    </w:rPr>
                    <w:t>Разделы:</w:t>
                  </w:r>
                  <w:r>
                    <w:rPr>
                      <w:sz w:val="22"/>
                      <w:szCs w:val="22"/>
                    </w:rPr>
                    <w:t xml:space="preserve"> «</w:t>
                  </w:r>
                  <w:r>
                    <w:rPr>
                      <w:bCs/>
                      <w:sz w:val="22"/>
                      <w:szCs w:val="22"/>
                    </w:rPr>
                    <w:t>Экономическая жизнь общества», «Политическая жизнь общества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7 класс: учебный предмет: </w:t>
                  </w:r>
                  <w:r>
                    <w:rPr>
                      <w:bCs/>
                      <w:sz w:val="22"/>
                      <w:szCs w:val="22"/>
                    </w:rPr>
                    <w:t>«Церковь и государство»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5 - 9 классы: в</w:t>
                  </w:r>
                  <w:r>
                    <w:rPr>
                      <w:bCs/>
                      <w:sz w:val="22"/>
                      <w:szCs w:val="22"/>
                    </w:rPr>
                    <w:t xml:space="preserve"> рамках внеурочной деятельности реализация курса «Основы финансовой грамотности»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– 11 классы: </w:t>
                  </w:r>
                  <w:r>
                    <w:rPr>
                      <w:bCs/>
                      <w:sz w:val="22"/>
                      <w:szCs w:val="22"/>
                    </w:rPr>
                    <w:t>Реализация программа элективного курса по обществознанию  «Основы финансовой грамотности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общеобразовательное учреждение Междурече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 7, 9, 10,11 классы: учебный предмет «обществознание», тематический блок «Политическая сфера жизни общества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 10, 11 классы: учебный предмет «обществознание», тематический блок «Экономическая сфера жизни общества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: учебный предмет «история”, тематический блок «История  Отечества XIX – начала XX века», «История XX-начало XXI вв.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: учебный предмет «география”, тематический блок «Политическая география», «Хозяйство России», «Хозяйственная деятельность мира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Мортк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начального общего образования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«Окружающий мир»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уманизм, человечность, великодушие, сердечность, добродушие. Долг, ответственность. Совесть, совестливость. Семья, общество. Этикет. Внутренний мир. Нравственность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трасли экономики. Потребности. Товары, услуги. Наука. Деньги, бюджет.</w:t>
                  </w:r>
                  <w:r>
                    <w:rPr>
                      <w:rStyle w:val="Bodytext11ptBoldSpacing0pt"/>
                      <w:lang w:eastAsia="ru-RU"/>
                    </w:rPr>
                    <w:t xml:space="preserve"> 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основного общего  образования. Истор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бник 1497 г. – первое законодательное ограничение коррупционных действий. Судебник Ивана IV 1550 г. Официальное признание взяточничества тяжким преступлением. Запрещение «посулов». Введение надзора начальников за своими подчиненными. Система «кормлений». Негативная роль «кормлений» в разъедании госаппарата коррупцией. Ликвидация института «кормлений» Земской реформой 1555–1556 гг. 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 Противоречивый характер борьбы со взяточничеством, казнокрадством в эпоху Петра I. Введение фиксированной ежемесячной платы служащим. Введение института фискалов Учреждение прокуратуры. Указа Петра I «О воспрещении взяток и посулов и о наказании за оное» (24 декабря 1714 г.). Фаворитизм как фактор распространения коррупции. Упорядочивание внутреннего управления России при Екатерине II. 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XIX в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Декрет о взятничестве 1918.Особенности коррупции в современной России. Причины распространения коррупции. Совет по противодействию коррупцию. Развитие политической коррупции. Политический лоббизм.</w:t>
                  </w:r>
                  <w:r>
                    <w:rPr>
                      <w:rStyle w:val="Bodytext11ptBoldSpacing0pt"/>
                      <w:lang w:eastAsia="ru-RU"/>
                    </w:rPr>
                    <w:t xml:space="preserve"> 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/>
                  </w:pPr>
                  <w:r>
                    <w:rPr>
                      <w:rStyle w:val="Bodytext11ptBoldSpacing0pt"/>
                      <w:lang w:eastAsia="ru-RU"/>
                    </w:rPr>
                    <w:t>Программы основного общего  образования. О</w:t>
                  </w: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  <w:lang w:val="ru-RU" w:eastAsia="ru-RU"/>
                    </w:rPr>
                    <w:t>бществознание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ь и коррупц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тикоррупционное мировоззрение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и власть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способ «тенизации» экономик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нятие коррупционного правонарушен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антикоррупционных законов в Российской Федераци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разновидность девиантного поведения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рупция как симптом общественной и государственной дисфункции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1ptBoldSpacing0pt"/>
                      <w:rFonts w:eastAsia="Calibri"/>
                    </w:rPr>
                    <w:t xml:space="preserve">Программы  среднего общего образования.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стория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кормлений, мздоимство, лихоимство, посулы.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а кормлений. Антикоррупционная деятельность Петра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здоимство Меньшикова. Идеалы Просвещения и российские реалии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орьба со взятничеством и казнокрадством.Российское чиновничество</w:t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Bodytext11ptBoldSpacing0pt"/>
                      <w:rFonts w:eastAsia="Calibri"/>
                    </w:rPr>
                    <w:t>Программы  среднего общего образования. Обществознание.</w:t>
                  </w:r>
                </w:p>
                <w:p>
                  <w:pPr>
                    <w:pStyle w:val="11"/>
                    <w:shd w:fill="auto" w:val="clear"/>
                    <w:spacing w:lineRule="auto" w:line="24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 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 Россия в мировых интеграционных процессах. Участие России в формировании современной антикоррупционной международно-правовой системы. Законодательные акты, регулирующие сферу противодействия коррупции и повышающие прозрачность деятельности органов государственной власти РФ. Уголовный кодекс РФ о взяточничестве (ст. 290, ст. 291). Молодежь как объект или субъект возможных коррупционных действий. Меры противодействия коррупции в ОУ. Открытость информации как способ борьбы с коррупцией. Роль СМИ. Национальный план противодействия коррупции (31 июля 2008). Федеральный закон «О противодействии коррупции» (25 декабря 2008). Меры государственного и общественного контроля за реализацией антикоррупционной программы в РФ. Роль гражданского общества, каждого гражданина в противодействии коррупции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Мулым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– 8 классы: учебный предмет «обществознание», темы: «Противодействие коррупции», «Антикоррупционная политика государства», «Гражданин и коррупция», «Молодежь и коррупция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, раздел II. «Право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: учебный предмет «обществознание», тема «Понятие коррупция и методы борьбы с ней» (глава IV «Права человека»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класс: учебный предмет «обществознание», тема «Коррупция. Уголовная ответственность за коррупционные правонарушения» (глава  XI «Уголовное право»). 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Половинк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 воспитательные планы классных руководителей включен курс «</w:t>
                  </w:r>
                  <w:r>
                    <w:rPr>
                      <w:bCs/>
                      <w:sz w:val="22"/>
                      <w:szCs w:val="22"/>
                    </w:rPr>
                    <w:t xml:space="preserve">По противодействию коррупции» </w:t>
                  </w:r>
                  <w:r>
                    <w:rPr>
                      <w:sz w:val="22"/>
                      <w:szCs w:val="22"/>
                    </w:rPr>
                    <w:t>для обучающихся 8-11 классов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«Ушьинская средняя общеобразовательная школа»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класс – темы «Политика и власть», «Гражданское общество и правовое государство», «Политическое сознание», «Политическое поведение», «Политическая элита и политическое лидерство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 – темы «Правомерное поведение», «Антикоррупционное поведение граждан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 – темы «Правовое государство», «Высшие органы государственной власти в РФ», «Правоохранительные органы РФ», «Судебная система РФ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Чантыр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-4 классы: учебные предметы «окружающий мир», «литературное чтение»: Учащиеся усваивают нравственные ценности: жизнь человека, здоровье, достоинство человека, уважение к людям. Узнают о правах ребенка, праве на образование. Учатся уважать правила поведения в обществе. Формируется негативное отношение к таким свойствам человека  как  эгоизм, потребительство,  жадность, стремление жить за счет други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5-7 классы: учебный предмет «обществознание»: Закрепляются у учащихся нравственные ориентиры: жизнь, здоровье, уважение к личности, дружба и взаимопомощь среди людей. Закладываются элементы правовой культуры, узнают о роли права и законов в жизни общества, необходимости соблюдать законы, о юридической ответственности за их нарушение. Продолжается формирование негативного отношения к проявлениям у человека стяжательства, эгоизма,  жадности, попыток жить за счет других люд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5 - 10 классы: учебный предмет «литература»: Сатира Салтыкова Щедрина. Гоголь «Ревизор». Рассказы Чехов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8 – 9 классы: учебные предметы: «обществознание», Внеурочная деятельность, 9 кл. «Я и закон»: На протяжении всего курса в связи с рассмотрением политических, экономических, юридических проблем раскрывается следующий круг вопросов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сущность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проявления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опасность коррупции для жизни общества и деятельности государст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нарушения прав человека в результате коррупци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формы юридической ответственности за коррупцию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- меры государства по борьбе с коррупци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0 – 11 классы: учебный предмет «обществознание», элективный курс «История в лицах»: Изучение юридических документов антикоррупционнной направленности. Во внеурочное время по данной проблеме – встречи с представителями правоохранительных органов. Содержание элективного курса  позволяет сформировать у  учащихся представление о достойных гражданах Отечества, их идеалах и нравственных ориентира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10 – 11 классы: учебный предмет «история»: Обострение экономических и социальных противоречий. Духовная жизнь российского общества на рубеже ХIХ - ХХ веков. Россия в 1 мировой войне: «Причины снарядного голода». Система «кормлений» и ее последствия. Фаворитизм – как фактор распростран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8 - 11 классы: учебный предмет «ОБЖ»: Уголовная ответственность несовершеннолетних. Закон о воинской обязанности. Постановка на учет. Получение водительского удостоверения в России. Штрафы на дорогах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Шугур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класс: учебный предмет «обществознание»: раздел «Правовое регулирование общественных отношений», уроки «Правоотношения и правонарушения», «Процессуальные отрасли права», «Конституционное судопроизводство»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Юмасинская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1 классы: учебный предмет «обществознание», разделы «Политика», «Экономика» - вопросы государственной политики в области борьбы с коррупцией, антикоррупционное законодательство, ответственность за коррупционную деятельност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 10, 11 классы: учебный предмет «история», разделы «История России XIX-XXI в.в.» - вопросы внутренней политики и государственных реформ.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общеобразовательное учреждение Ягодинская  средняя общеобразовательная школа</w:t>
                  </w:r>
                </w:p>
              </w:tc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-11 классы: учебный предмет «обществознание»: темы «Учимся взаимодействовать с людьми с разными возможностями», «Учимся правильно организовывать свою деятельность», «Учимся трудиться и уважать труд», «Что значит жить по правилам», «Почему важны законы. Закон «О противодействии коррупции»», «Учимся быть достойными гражданами», «Экономика. Деньги свои и чужие», «Учимся участвовать в жизни гражданского общества. Моя гражданская позиция», «Правоохранительные органы», «Трудовые отношения», «Правоотношения и правонарушения», «Правовое регулирование занятости и трудоустройства», «Свобода в деятельности человека», «Трудовая деятельность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-11 классы: элективный курс «Основы финансовой грамотности»: темы «Банки: чем они могут быть полезны в жизни», «Фондовый рынок: как его использовать для роста доходов», «Налоги: почему их надо платить и чем грозит неуплата», «Страхование: что и как надо страховать, чтобы не попасть в беду», «Собственный бизнес: как создать и не потерять», «Риски в мире денег: как защититься от разорения», «Обеспеченная старость: возможности пенсионного накопления»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30 апреля 2019 года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</w:tc>
      </w:tr>
      <w:tr>
        <w:trPr>
          <w:trHeight w:val="68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На основании постановления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, </w:t>
            </w:r>
            <w:r>
              <w:rPr>
                <w:color w:val="000000"/>
              </w:rPr>
              <w:t xml:space="preserve">за счёт средств бюджета муниципального образования Кондинский район, запланированных в 2019 году в рамках реализации </w:t>
            </w:r>
            <w:r>
              <w:rPr/>
              <w:t>муниципальной программы «Развитие муниципальной службы в Кондинском районе на 2019-2025 годы и на период до 2030 года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управлением кадровой политики администрации Кондинского района организовано  обучение муниципальных служащих, впервые поступивших на муниципальную службу</w:t>
            </w:r>
            <w:r>
              <w:rPr>
                <w:color w:val="000000"/>
              </w:rPr>
              <w:t xml:space="preserve"> на курсах повышения квалификации по программе «</w:t>
            </w:r>
            <w:r>
              <w:rPr>
                <w:rFonts w:eastAsia="Calibri"/>
              </w:rPr>
              <w:t>Основы противодействия коррупции на муниципальной службе», объемом 32 академических часа, - 5 человек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otcenka-deyat-reali-antikorr-zakon-v-mu-gp-kond.html" TargetMode="External"/><Relationship Id="rId5" Type="http://schemas.openxmlformats.org/officeDocument/2006/relationships/hyperlink" Target="http://admkonda.ru/profilaktika-korruptcii.html" TargetMode="External"/><Relationship Id="rId6" Type="http://schemas.openxmlformats.org/officeDocument/2006/relationships/hyperlink" Target="http://admkonda.ru/" TargetMode="External"/><Relationship Id="rId7" Type="http://schemas.openxmlformats.org/officeDocument/2006/relationships/hyperlink" Target="http://www.admkonda.ru/" TargetMode="External"/><Relationship Id="rId8" Type="http://schemas.openxmlformats.org/officeDocument/2006/relationships/hyperlink" Target="http://admkonda.ru/tarify-bez-mifov.html" TargetMode="External"/><Relationship Id="rId9" Type="http://schemas.openxmlformats.org/officeDocument/2006/relationships/hyperlink" Target="http://www.admkonda.ru/novosti-kadry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2:00Z</dcterms:created>
  <dc:creator>Лешукова Галина</dc:creator>
  <dc:description/>
  <cp:keywords/>
  <dc:language>en-US</dc:language>
  <cp:lastModifiedBy>010408</cp:lastModifiedBy>
  <cp:lastPrinted>2019-07-03T15:45:00Z</cp:lastPrinted>
  <dcterms:modified xsi:type="dcterms:W3CDTF">2019-10-10T04:13:00Z</dcterms:modified>
  <cp:revision>33</cp:revision>
  <dc:subject/>
  <dc:title> </dc:title>
</cp:coreProperties>
</file>