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Отчет об исполнении Плана</w:t>
      </w:r>
    </w:p>
    <w:p>
      <w:pPr>
        <w:pStyle w:val="Normal"/>
        <w:jc w:val="center"/>
        <w:rPr/>
      </w:pPr>
      <w:r>
        <w:rPr/>
        <w:t>противодействия коррупции в Кондинском районе на 2018-2020 годы на 01 ноя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"/>
        <w:gridCol w:w="3299"/>
        <w:gridCol w:w="15"/>
        <w:gridCol w:w="2045"/>
        <w:gridCol w:w="102"/>
        <w:gridCol w:w="8761"/>
      </w:tblGrid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п/п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Обеспечение постоянного мониторинга нормативных правовых актов органов местного самоуправления муниципального образования Кондинский район, поселений в границах Кондинского района, подведомственных им организациях (учреждениях)   в сфере противодействия коррупции в целях своевременного приведения их в соответствие с федеральными законами, законами Ханты-Мансийского автономного округа – Югры и иными нормативными правовыми актами Российской Федерации и Ханты-Мансийского автономного округа - Югры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месяч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 го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3" w:leader="none"/>
              </w:tabs>
              <w:ind w:left="885" w:hanging="885"/>
              <w:jc w:val="center"/>
              <w:rPr/>
            </w:pPr>
            <w:r>
              <w:rPr/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ормативных правовых актов органов местного самоуправления осуществляется посредством программного обеспечения АРС Кодекс, а также путем осуществления мониторинга изменений действующего законодательства в сфере противодействия коррупции.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За отчетный период 2019 года подготовлены и скорректированы правовые акты по вопросам противодействия коррупции: 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  <w:u w:val="single"/>
              </w:rPr>
              <w:t>Внесены корректировки: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в постановления администрации Кондинского района: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1"/>
              <w:ind w:firstLine="261"/>
              <w:jc w:val="both"/>
              <w:rPr/>
            </w:pPr>
            <w:r>
              <w:rPr/>
              <w:t xml:space="preserve">- </w:t>
            </w:r>
            <w:r>
              <w:rPr>
                <w:bCs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4 декабря 2017 года № 2069 "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rFonts w:cs="Times New Roman" w:ascii="Times New Roman" w:hAnsi="Times New Roman"/>
                <w:bCs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(трижды);</w:t>
            </w:r>
          </w:p>
          <w:p>
            <w:pPr>
              <w:pStyle w:val="Heading1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т 14 августа 2017 года № 1284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О Порядке получения муниципальными служащими органов местного самоуправления муниципального образования Кондинский район разрешения на участие на безвозмездной основе в управлении отдельными некоммерческими организациями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»;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5 июня 2017 года № 738 "О комиссии по соблюдению требований к служебному поведению муниципальных служащих и урегулированию конфликта интересов" (дважды)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Принято распоряжение администрации Кондинского района: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Calibri" w:ascii="Times New Roman" w:hAnsi="Times New Roman"/>
                <w:sz w:val="24"/>
                <w:szCs w:val="24"/>
              </w:rPr>
              <w:t>от 03 июня 2019 года № 365-р «Об оценке деятельности реализации антикоррупционного законодательства и проведении проверки ведения кадрового делопроизводства в муниципальных учреждениях, предприятиях, подведомственных администрации Кондинского района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</w:rPr>
              <w:t xml:space="preserve">». 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Принято решение Думы  Кондинского района: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от 27 февраля 2019 года № 489 «Об утвержден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ожения о Комиссии по противодействию коррупции при Думе Кондинского района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</w:rPr>
              <w:t xml:space="preserve">». </w:t>
            </w:r>
          </w:p>
          <w:p>
            <w:pPr>
              <w:pStyle w:val="Heading1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Актуализированы</w:t>
            </w:r>
            <w:r>
              <w:rPr>
                <w:rFonts w:cs="Times New Roman" w:ascii="Times New Roman" w:hAnsi="Times New Roman"/>
                <w:i/>
                <w:sz w:val="24"/>
                <w:u w:val="single"/>
                <w:lang w:val="ru-RU"/>
              </w:rPr>
              <w:t>: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н работы комиссии по соблюдению требований к служебному поведению муниципальных служащих и урегулированию конфликта интересов на 2019 год;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информационного сопровождения реализации мер по противодействию коррупции в администрации Кондинского района на 2019 год;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 в Кондинском районе на 2018-2020 годы (дважды);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 работы управления кадровой политики по профилактике коррупционных и иных правонарушений на 2019 год. 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елениях района проводится работа по приведению в соответствие с законами действующих нормативных правовых актов. За отчетный период скорректировано 8 актов, издан 21 новый акт, актуализировано планов, составов комиссий - 5  </w:t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ршенствование механизмов контроля реализации организационных и правовых мер для целей минимизации коррупционных рисков в сфере закупо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 годов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1"/>
              <w:jc w:val="both"/>
              <w:rPr>
                <w:color w:val="000000"/>
              </w:rPr>
            </w:pPr>
            <w:r>
              <w:rPr>
                <w:color w:val="000000"/>
              </w:rPr>
              <w:t>При осуществлении закупок товаров, работ, услуг для обеспечения муниципальных нужд, соблюдая основные принципы контрактной системы к мерам, способствующим минимизации коррупционных рисков в сфере закупок, относи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открытость и прозрачность всего цикла закупок: от планирования закупки до приемки и оценки результатов, что обеспечивается путем  </w:t>
            </w:r>
            <w:r>
              <w:rPr/>
              <w:t>применения автоматизированных и унифицированных процессов в закупочной деятельности района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еханизмов урегулирования конфликтов интере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услуг Единой комиссией по осуществлению закупок по итогам конкурентных процедур направляются письма Заказчикам Кондинского района, с целью проведения мониторинга конфликта интересов. По состоянию на 30 сентябяр 2019 года в ответных письмах от Заказчиков Кондинского района наличие конфликта интересов не выявлено);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епень обеспеченности должностных лиц внутренними регламентами проведения закупок (на уровне муниципального образования приняты все необходимые нормативно-правовые акты для повышения эффективности закупок и предотвращения нарушений законодательства, разработаны методические рекомендации, регулирующие общие подходы и правила подготовки заявок на проведение процедур закупок с подробными разъяснениями и ссылками на законодательство регулирующее закупки).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ми мерами по предотвращению нарушений законодательства в сфере закупок товаров, работ, услуг и исключения действий коррупционной направленности при проведении торгов, повышения эффективности использования бюджетных средств на муниципальном уровне являютс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недопущения нарушений ведётся отслеживание и информирование заказчиков о выходе НПА в сфере законодательства о контрактной системе, об изменениях Федерального закона № 44-ФЗ и принятых в исполнении его НПА, своевременное принятие НПА на муниципальном уровне, мониторинг и анализ разъяснительных писем Минэкономразвития и ФАС, а так же практики судебных органов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мках повышения грамотности и эффективности работы сотрудников заказчиков Кондинского района в сфере закупок товаров, работ, услуг 27.06.2019 года был проведен семинар по основным изменениям законодательства о контрактной системе, вступающим в силу с 01.07.2019 года;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нижения риска финансовых потерь – осуществляется мониторинг цен на предполагаемые к закупкам товары (уполномоченный орган, отраслевые комитеты и отделы администрации района (в соответствии с предметом контракта)  проверяют расчет начальной максимальной цены контракты  и документы, подтверждающие обоснование цены контракта, характеристики товара).</w:t>
            </w:r>
          </w:p>
          <w:p>
            <w:pPr>
              <w:pStyle w:val="Normal"/>
              <w:shd w:fill="FFFFFF" w:val="clear"/>
              <w:ind w:firstLine="261"/>
              <w:jc w:val="both"/>
              <w:rPr/>
            </w:pPr>
            <w:r>
              <w:rPr/>
              <w:t>- для ограничения участия недобросовестных участников в торгах в документациях исключается авансирование.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.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контроля за эффективным расходованием бюджетных средств, целевым использованием муниципального имущества и земель. Оценка коррупционных рисков, возникающих в сфере имущественных и земельных отношений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261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 рамках муниципального земельного контроля за 9 месяцев 2019 года была осуществлена 81 проверка соблюдения требований земельного законодательства, в результате которых было выявлено 14 фактов нарушения земельного законодательства (нецелевое использование земельных участков, самовольное занятие земель, не использование земель с/х назначения). Материалы проверок направлены в межмуниципальный отдел по городу Урай и Кондинскому району Управления Федеральной службы государственной регистрации, кадастра и картографии по Ханты-Мансийскому автономному округу – Югре, а также в Россельхознадзор г.Тюмень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firstLine="261"/>
              <w:jc w:val="both"/>
              <w:rPr/>
            </w:pPr>
            <w:r>
              <w:rPr/>
              <w:t>В целях эффективного использования муниципального имущества ежеквартально проводятся проверки муниципального имущества в учреждениях и организациях, с долей участия Кондинского района более 50%. Ежеквартально комитет по управлению муниципальным имуществом администрации Кондинского района издает приказ «Об утверждении плана-графика проведения проверок». За период с 01 января 2019 года по 30 сентября 2019 года осуществлено 17 проверок, сохранности и использования объектов муниципальной собственности по назначению. Выявленное неиспользуемое имущество перенаправляется в другие учреждения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firstLine="261"/>
              <w:jc w:val="both"/>
              <w:rPr/>
            </w:pPr>
            <w:r>
              <w:rPr/>
              <w:t xml:space="preserve">В соответствии со статьей 17.1 Федерального закона от 26.07.2006 №135-ФЗ «О защите конкуренции», муниципальное имущество передается во временное владение и пользование, посредством проведения публичных торгов. За  период с 01 января 2019 года по 30 сентября 2019 года </w:t>
            </w:r>
            <w:r>
              <w:rPr>
                <w:bCs/>
              </w:rPr>
              <w:t xml:space="preserve">подготовлено 50 пакетов аукционной документации на 89 лотов,  29 протоколов рассмотрения заявок, 21 протокол, где заявки отсутствуют. 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Информация о муниципальном имуществе, предназначенном для предоставления в аренду субъектам малого и среднего предпринимательства размещается в сети интернет:  на официальном сайте администрации Кондинского района; на портале «Открытый регион – Югра».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 xml:space="preserve">Предоставление муниципального имущества в аренду происходит по результатам аукционов на официальном сайте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 xml:space="preserve">Реализация имущества, включенного в программу приватизации муниципального имущества происходит на официальном сайте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ind w:firstLine="261"/>
              <w:jc w:val="both"/>
              <w:rPr/>
            </w:pPr>
            <w:r>
              <w:rPr/>
              <w:t xml:space="preserve">За отчетный период фактов предоставления недостоверных отчетных бухгалтерских документов (авансовые отчеты и акты выполненных работ и оказания услуг), предоставленных для перечисления денежных средств, не выявлено. </w:t>
            </w:r>
          </w:p>
          <w:p>
            <w:pPr>
              <w:pStyle w:val="Default"/>
              <w:ind w:left="-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целях контроля за законностью, результативностью (эффективностью и экономностью) использования средств бюджета Кондинского района, а также средств, получаемых бюджетом Кондинского района из иных источников  проведено 9 контрольных мероприятий, в том числе 3 внеплановых проверки и 1 камеральная. </w:t>
            </w:r>
            <w:bookmarkStart w:id="0" w:name="_GoBack"/>
            <w:bookmarkEnd w:id="0"/>
            <w:r>
              <w:rPr>
                <w:color w:val="000000"/>
              </w:rPr>
              <w:t>Из них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firstLine="261"/>
              <w:jc w:val="both"/>
              <w:rPr/>
            </w:pPr>
            <w:r>
              <w:rPr/>
              <w:t xml:space="preserve">проведено 3 проверки </w:t>
            </w:r>
            <w:r>
              <w:rPr>
                <w:bCs/>
              </w:rPr>
              <w:t xml:space="preserve">соблюдения законодательства Российской Федерации и иных нормативных правовых актов о контрактной системе в сфере закупок товаров, работ, услуг </w:t>
            </w:r>
            <w:r>
              <w:rPr/>
              <w:t>при осуществлении закупок для муниципальных нужд;</w:t>
            </w:r>
          </w:p>
          <w:p>
            <w:pPr>
              <w:pStyle w:val="Normal"/>
              <w:shd w:fill="FFFFFF" w:val="clear"/>
              <w:ind w:firstLine="261"/>
              <w:jc w:val="both"/>
              <w:rPr/>
            </w:pPr>
            <w:r>
              <w:rPr/>
              <w:t>по результатам проверок за законностью, результативностью (эффективностью и экономностью) использования средств бюджета Кондинского района, а также средств, получаемых бюджетом Кондинского района из иных источников в адрес объекта контроля направлено 3 представления об устранении нарушений.</w:t>
            </w:r>
          </w:p>
          <w:p>
            <w:pPr>
              <w:pStyle w:val="Normal"/>
              <w:shd w:fill="FFFFFF" w:val="clear"/>
              <w:ind w:firstLine="261"/>
              <w:jc w:val="both"/>
              <w:rPr/>
            </w:pPr>
            <w:r>
              <w:rPr/>
              <w:t xml:space="preserve">Результаты по проведенным контрольным мероприятиям соблюдения законодательства Российской Федерации и иных нормативных правовых актов о контрактной системе в сфере закупок товаров, работ, услуг при осуществлении закупок для муниципальных нужд за первое полугодие 2019 года направлены в Прокуратуру района.  </w:t>
            </w:r>
          </w:p>
          <w:p>
            <w:pPr>
              <w:pStyle w:val="Normal"/>
              <w:shd w:fill="FFFFFF" w:val="clear"/>
              <w:ind w:firstLine="261"/>
              <w:jc w:val="both"/>
              <w:rPr>
                <w:highlight w:val="yellow"/>
              </w:rPr>
            </w:pPr>
            <w:r>
              <w:rPr/>
              <w:t xml:space="preserve">Основным коррупционным риском при осуществлении проверок в рамках муниципального контроля является возможность злоупотребления служебным положением должностными лицами органа контроля. В результате деятельности должностных лиц администрации Кондинского района в отчетный период  подобных инцидентов не зафиксировано.      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7.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ценка деятельности по реализации антикоррупционного законодательства в организациях, учреждениях, подведомственных органам местного самоуправления муниципального образования Кондинский район, поселений в границах Кондинского райо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10 сент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18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сент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сен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261"/>
              <w:jc w:val="both"/>
              <w:rPr/>
            </w:pPr>
            <w:r>
              <w:rPr>
                <w:rFonts w:eastAsia="Calibri"/>
              </w:rPr>
              <w:t xml:space="preserve">За отчетный период 2019 года (на 01.09.2019) на заседаниях Совета по противодействию коррупции Кондинского района состоялись отчеты двух ведомств о принимаемых мерах по противодействию коррупции и недопущению нарушений среди руководителей учреждений. Это сфера культуры и физической культуры и спорта. А также рассматривался отчет директора МУК «Районный Дворец культуры и искусств «Конда» об организации антикоррупционной деятельности в учреждении. 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ind w:firstLine="261"/>
              <w:jc w:val="both"/>
              <w:rPr/>
            </w:pPr>
            <w:r>
              <w:rPr/>
              <w:t xml:space="preserve">Управлением кадровой политики в текущем году проведен анализ деятельности по реализации антикоррупционного законодательства во всех подведомственных администрации Кондинского района учреждениях: 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ind w:firstLine="261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МКУ «Единая дежурно-диспетчерская служба Кондинского района»;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ind w:firstLine="261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МАУ «Районный центр молодежных инициатив «Ориентир»;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ind w:firstLine="261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МКУ «Управление материально-технического обеспечения деятельности органов местного самоуправления Кондинского района»;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ind w:firstLine="261"/>
              <w:jc w:val="both"/>
              <w:rPr/>
            </w:pPr>
            <w:r>
              <w:rPr/>
              <w:t>- МУП «Информационно-издательский центр «Евра»;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ind w:firstLine="261"/>
              <w:jc w:val="both"/>
              <w:rPr/>
            </w:pPr>
            <w:r>
              <w:rPr/>
              <w:t>- МБУ Кондинского района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ind w:firstLine="261"/>
              <w:jc w:val="both"/>
              <w:rPr/>
            </w:pPr>
            <w:r>
              <w:rPr/>
              <w:t xml:space="preserve">- МУ «Управление капитального строительства Кондинского района».  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ind w:firstLine="261"/>
              <w:jc w:val="both"/>
              <w:rPr/>
            </w:pPr>
            <w:r>
              <w:rPr/>
              <w:t>По результатам проведенного анализа в учреждениях имелись недоработки в сфере антикоррупционного законодательства.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ind w:firstLine="261"/>
              <w:jc w:val="both"/>
              <w:rPr/>
            </w:pPr>
            <w:r>
              <w:rPr/>
              <w:t xml:space="preserve">К примеру, </w:t>
            </w:r>
          </w:p>
          <w:p>
            <w:pPr>
              <w:pStyle w:val="Normal"/>
              <w:spacing w:lineRule="atLeast" w:line="0"/>
              <w:ind w:firstLine="261"/>
              <w:jc w:val="both"/>
              <w:rPr/>
            </w:pPr>
            <w:r>
              <w:rPr/>
              <w:t>1) не организовано ознакомление с локальными правовыми актами в сфере противодействия коррупции на систематической основе;</w:t>
            </w:r>
          </w:p>
          <w:p>
            <w:pPr>
              <w:pStyle w:val="Normal"/>
              <w:spacing w:lineRule="atLeast" w:line="0"/>
              <w:ind w:firstLine="261"/>
              <w:jc w:val="both"/>
              <w:rPr/>
            </w:pPr>
            <w:r>
              <w:rPr/>
              <w:t>2) не конкретизированы задачи, функции, полномочия ответственных за профилактику коррупции лиц в локальных актах;</w:t>
            </w:r>
          </w:p>
          <w:p>
            <w:pPr>
              <w:pStyle w:val="Normal"/>
              <w:spacing w:lineRule="atLeast" w:line="0"/>
              <w:ind w:firstLine="261"/>
              <w:jc w:val="both"/>
              <w:rPr/>
            </w:pPr>
            <w:r>
              <w:rPr/>
              <w:t>3) не проводилось заполнение работниками учреждений декларации о конфликте интересов и их анализ;</w:t>
            </w:r>
          </w:p>
          <w:p>
            <w:pPr>
              <w:pStyle w:val="Normal"/>
              <w:spacing w:lineRule="atLeast" w:line="0"/>
              <w:ind w:firstLine="261"/>
              <w:jc w:val="both"/>
              <w:rPr/>
            </w:pPr>
            <w:r>
              <w:rPr/>
              <w:t>4) не организована работа по обучению сотрудников (консультации, информирование).</w:t>
            </w:r>
          </w:p>
          <w:p>
            <w:pPr>
              <w:pStyle w:val="Normal"/>
              <w:spacing w:lineRule="atLeast" w:line="0"/>
              <w:ind w:firstLine="261"/>
              <w:jc w:val="both"/>
              <w:rPr/>
            </w:pPr>
            <w:r>
              <w:rPr/>
              <w:t xml:space="preserve">В целом, работа в учреждениях, подведомственных органам администрации по реализации антикоррупционного законодательства поставлена, необходимые правовые акты разработаны и приняты. </w:t>
            </w:r>
          </w:p>
          <w:p>
            <w:pPr>
              <w:pStyle w:val="Normal"/>
              <w:spacing w:lineRule="atLeast" w:line="0"/>
              <w:ind w:firstLine="261"/>
              <w:jc w:val="both"/>
              <w:rPr/>
            </w:pPr>
            <w:r>
              <w:rPr/>
              <w:t>Информация по результатам проведенного анализа направлена в подведомственные учреждения, получены отчеты об устранении выявленных недочетов.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ind w:firstLine="261"/>
              <w:jc w:val="both"/>
              <w:rPr/>
            </w:pPr>
            <w:r>
              <w:rPr/>
              <w:t>В третьем квартале текущего года Управлением кадровой политики администрации Кондинского района, проведена выездная проверка - оценка деятельности реализации антикоррупционного законодательства и проверка ведения кадрового делопроизводства в муниципальном учреждении, подведомственном администрации сельского поселения Леуши (МКУ «КСК п.Ягодный»). По результатам проведенного анализа в учреждении выявлены многочисленные недоработки как в при реализации трудового законодательства, так и в сфере противодействия коррупции. Учреждению установлены сроки для приведения работы и документов в соответствие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261"/>
              <w:jc w:val="both"/>
              <w:rPr/>
            </w:pPr>
            <w:r>
              <w:rPr/>
              <w:t xml:space="preserve">С целью оказания методической и практической помощи органам местного самоуправления поселений района управлением кадровой политики проведены </w:t>
            </w:r>
            <w:r>
              <w:rPr>
                <w:i/>
              </w:rPr>
              <w:t>выездные мероприятия</w:t>
            </w:r>
            <w:r>
              <w:rPr/>
              <w:t xml:space="preserve"> по оценке деятельности реализации антикоррупционного законодательства и ведению кадрового делопроизводства. Управлением кадровой политики была организована рабочая группа для выездных мероприятий в поселения Кондинского района. </w:t>
            </w:r>
          </w:p>
          <w:p>
            <w:pPr>
              <w:pStyle w:val="Style28"/>
              <w:spacing w:lineRule="auto" w:line="276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за прошедший период были осуществлены выездные мероприятия по оказанию методической и практической помощи в администрациях:</w:t>
            </w:r>
          </w:p>
          <w:p>
            <w:pPr>
              <w:pStyle w:val="Style28"/>
              <w:spacing w:lineRule="auto" w:line="276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го поселения Кондинское;</w:t>
            </w:r>
          </w:p>
          <w:p>
            <w:pPr>
              <w:pStyle w:val="Style28"/>
              <w:spacing w:lineRule="auto" w:line="276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льского поселения Болчары; </w:t>
            </w:r>
          </w:p>
          <w:p>
            <w:pPr>
              <w:pStyle w:val="Style28"/>
              <w:spacing w:lineRule="auto" w:line="276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го поселения Леуши.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ind w:firstLine="261"/>
              <w:jc w:val="both"/>
              <w:rPr/>
            </w:pPr>
            <w:r>
              <w:rPr/>
              <w:t>По информации, представленной поселениями района, аналогичная работа - оценка деятельности по реализации антикоррупционного законодательства в учреждениях, подведомственных администрациям поселений – проведена почти во всех муниципальных образованиях Кондинского района.</w:t>
            </w:r>
          </w:p>
          <w:p>
            <w:pPr>
              <w:pStyle w:val="Normal"/>
              <w:spacing w:before="0" w:after="0"/>
              <w:ind w:firstLine="261"/>
              <w:contextualSpacing/>
              <w:jc w:val="both"/>
              <w:rPr/>
            </w:pPr>
            <w:r>
              <w:rPr>
                <w:rFonts w:eastAsia="Calibri"/>
                <w:i/>
              </w:rPr>
              <w:t xml:space="preserve">Городское поселение </w:t>
            </w:r>
            <w:r>
              <w:rPr>
                <w:rFonts w:eastAsia="Calibri"/>
                <w:i/>
                <w:u w:val="single"/>
              </w:rPr>
              <w:t>Мортка</w:t>
            </w:r>
            <w:r>
              <w:rPr>
                <w:rFonts w:eastAsia="Calibri"/>
              </w:rPr>
              <w:t xml:space="preserve"> -  в</w:t>
            </w:r>
            <w:r>
              <w:rPr>
                <w:lang w:eastAsia="en-US"/>
              </w:rPr>
              <w:t xml:space="preserve"> 2019 году были осуществлены мероприятия по оказанию методической и практической помощи, проведена оценка деятельности по реализации антикоррупционного законодательства и уровня внедрения антикоррупционных стандартов  в подведомственных муниципальных учреждениях:</w:t>
            </w:r>
          </w:p>
          <w:p>
            <w:pPr>
              <w:pStyle w:val="Normal"/>
              <w:spacing w:before="0" w:after="0"/>
              <w:ind w:firstLine="261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МБУ «Культурно-досуговый центр гп.Мортка», </w:t>
            </w:r>
          </w:p>
          <w:p>
            <w:pPr>
              <w:pStyle w:val="Normal"/>
              <w:spacing w:before="0" w:after="0"/>
              <w:ind w:firstLine="261"/>
              <w:contextualSpacing/>
              <w:jc w:val="both"/>
              <w:rPr/>
            </w:pPr>
            <w:r>
              <w:rPr>
                <w:lang w:eastAsia="en-US"/>
              </w:rPr>
              <w:t>- МКУ «Хозяйственная служба администрации гп.Мортка». По итогам работы были заключены доп.соглашения к трудовым договорам (обязанности работников в сфере противодействия коррупции). На 3 квартал текущего года запланировано обучение ответственных за противодействие и профилактику сотрудников</w:t>
            </w:r>
            <w:r>
              <w:rPr/>
              <w:t xml:space="preserve">.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Городское поселени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  <w:t>Лугов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деятельности по реализации антикоррупционного законодательства, и уровня внедрения антикоррупционных стандар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х учреждениях: 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 «Культурно-досуговый комплекс п.Луговой»;</w:t>
            </w:r>
          </w:p>
          <w:p>
            <w:pPr>
              <w:pStyle w:val="Normal"/>
              <w:widowControl w:val="false"/>
              <w:shd w:fill="FFFFFF" w:val="clear"/>
              <w:ind w:firstLine="261"/>
              <w:jc w:val="both"/>
              <w:rPr/>
            </w:pPr>
            <w:r>
              <w:rPr/>
              <w:t>- МКУ «Административно - хозяйственная служба администрации городского поселения Луговой». Выявлен ряд недочетов, установлены сроки для их устранения (30.09.2019).</w:t>
            </w:r>
          </w:p>
          <w:p>
            <w:pPr>
              <w:pStyle w:val="Normal"/>
              <w:shd w:fill="FFFFFF" w:val="clear"/>
              <w:ind w:firstLine="261"/>
              <w:jc w:val="both"/>
              <w:rPr>
                <w:lang w:eastAsia="en-US"/>
              </w:rPr>
            </w:pPr>
            <w:r>
              <w:rPr>
                <w:rFonts w:eastAsia="Calibri"/>
                <w:i/>
              </w:rPr>
              <w:t xml:space="preserve">Городское поселение </w:t>
            </w:r>
            <w:r>
              <w:rPr>
                <w:rFonts w:eastAsia="Calibri"/>
                <w:i/>
                <w:u w:val="single"/>
              </w:rPr>
              <w:t>Кондинское</w:t>
            </w:r>
            <w:r>
              <w:rPr>
                <w:rFonts w:eastAsia="Calibri"/>
              </w:rPr>
              <w:t xml:space="preserve"> - в </w:t>
            </w:r>
            <w:r>
              <w:rPr/>
              <w:t>подведомственных учреждениях: МКУ «Кондасервис», МКУ «Культурно-досуговое объединение «Созвездие Конды»</w:t>
            </w:r>
            <w:r>
              <w:rPr>
                <w:lang w:eastAsia="en-US"/>
              </w:rPr>
              <w:t xml:space="preserve"> были осуществлены мероприятия по оказанию методической и практической помощи, проведена оценка деятельности по реализации антикоррупционного законодательства и уровня внедрения антикоррупционных стандартов. Запланировано обучение ответственных за профилактику коррупционных правонарушений сотрудников в 4 квартале текущего года. Информация об оценке антикоррупционной деятельности размещена по ссылке: </w:t>
            </w:r>
            <w:hyperlink r:id="rId4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admkonda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otcenka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deyat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reali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antikorr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zakon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v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mu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gp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kond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firstLine="261"/>
              <w:contextualSpacing/>
              <w:jc w:val="both"/>
              <w:rPr/>
            </w:pPr>
            <w:r>
              <w:rPr>
                <w:rFonts w:eastAsia="Calibri"/>
                <w:i/>
              </w:rPr>
              <w:t xml:space="preserve">Сельское поселение </w:t>
            </w:r>
            <w:r>
              <w:rPr>
                <w:rFonts w:eastAsia="Calibri"/>
                <w:i/>
                <w:u w:val="single"/>
              </w:rPr>
              <w:t>Половинка</w:t>
            </w:r>
            <w:r>
              <w:rPr>
                <w:rFonts w:eastAsia="Calibri"/>
              </w:rPr>
              <w:t xml:space="preserve"> - работа по оценке деятельности подведомственных учреждений не организована.</w:t>
            </w:r>
          </w:p>
          <w:p>
            <w:pPr>
              <w:pStyle w:val="Normal"/>
              <w:shd w:fill="FFFFFF" w:val="clear"/>
              <w:ind w:firstLine="261"/>
              <w:jc w:val="both"/>
              <w:rPr/>
            </w:pPr>
            <w:r>
              <w:rPr>
                <w:rFonts w:eastAsia="Calibri"/>
                <w:i/>
              </w:rPr>
              <w:t xml:space="preserve">Городское поселение </w:t>
            </w:r>
            <w:r>
              <w:rPr>
                <w:rFonts w:eastAsia="Calibri"/>
                <w:i/>
                <w:u w:val="single"/>
              </w:rPr>
              <w:t>Куминский</w:t>
            </w:r>
            <w:r>
              <w:rPr>
                <w:rFonts w:eastAsia="Calibri"/>
                <w:i/>
              </w:rPr>
              <w:t xml:space="preserve"> - </w:t>
            </w:r>
            <w:r>
              <w:rPr>
                <w:rFonts w:eastAsia="Calibri"/>
              </w:rPr>
              <w:t>о</w:t>
            </w:r>
            <w:r>
              <w:rPr/>
              <w:t>сновные направления антикоррупционной деятельности в МКУ «Центр культуры и молодежи «Камертон» соблюдаются.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i/>
              </w:rPr>
              <w:t xml:space="preserve">Сельское поселение </w:t>
            </w:r>
            <w:r>
              <w:rPr>
                <w:i/>
                <w:u w:val="single"/>
              </w:rPr>
              <w:t>Шугур</w:t>
            </w:r>
            <w:r>
              <w:rPr/>
              <w:t xml:space="preserve"> - в подведомственном учреждении МКУ «Сельский Дом культуры» деятельность по антикоррупционному законодательству реализована. В должностную инструкцию и трудовой договор директора внесены нормы о персональной ответственности за состояние антикоррупционной работы. </w:t>
            </w:r>
          </w:p>
          <w:p>
            <w:pPr>
              <w:pStyle w:val="Normal"/>
              <w:widowControl w:val="false"/>
              <w:shd w:fill="FFFFFF" w:val="clear"/>
              <w:ind w:firstLine="261"/>
              <w:jc w:val="both"/>
              <w:rPr/>
            </w:pPr>
            <w:r>
              <w:rPr>
                <w:i/>
              </w:rPr>
              <w:t xml:space="preserve">Сельское поселение </w:t>
            </w:r>
            <w:r>
              <w:rPr>
                <w:i/>
                <w:u w:val="single"/>
              </w:rPr>
              <w:t>Леуши</w:t>
            </w:r>
            <w:r>
              <w:rPr>
                <w:u w:val="single"/>
              </w:rPr>
              <w:t xml:space="preserve"> </w:t>
            </w:r>
            <w:r>
              <w:rPr/>
              <w:t>- в подведомственных учреждениях: МКУ «Административно-хозяйственная служба» и МКУ «Культурно-спортивный комплекс» п.Ягодный в течение июля-августа проведен анализ реализации антикоррупционного законодательства и ведения кадровой работы. В МКУ «Культурно-спортивный комплекс» п.Ягодный проведена совместная проверка (с Управлением кадровой политики). Выявлены нарушения, установлены сроки для их устранения (01.11.2019).</w:t>
            </w:r>
          </w:p>
          <w:p>
            <w:pPr>
              <w:pStyle w:val="Normal"/>
              <w:widowControl w:val="false"/>
              <w:shd w:fill="FFFFFF" w:val="clear"/>
              <w:ind w:firstLine="261"/>
              <w:jc w:val="both"/>
              <w:rPr/>
            </w:pPr>
            <w:r>
              <w:rPr>
                <w:i/>
              </w:rPr>
              <w:t xml:space="preserve">Сельское поселение </w:t>
            </w:r>
            <w:r>
              <w:rPr>
                <w:i/>
                <w:u w:val="single"/>
              </w:rPr>
              <w:t>Мулымья</w:t>
            </w:r>
            <w:r>
              <w:rPr/>
              <w:t xml:space="preserve"> - анализ деятельности по реализации антикоррупционного законодательства произведен в МУ «СЦК Шаим», КУ «АХС». Нарушений не выявлено.</w:t>
            </w:r>
          </w:p>
          <w:p>
            <w:pPr>
              <w:pStyle w:val="Normal"/>
              <w:shd w:fill="FFFFFF" w:val="clear"/>
              <w:ind w:firstLine="261"/>
              <w:jc w:val="both"/>
              <w:rPr>
                <w:highlight w:val="yellow"/>
              </w:rPr>
            </w:pPr>
            <w:r>
              <w:rPr>
                <w:i/>
              </w:rPr>
              <w:t xml:space="preserve">Сельское поселение </w:t>
            </w:r>
            <w:r>
              <w:rPr>
                <w:i/>
                <w:u w:val="single"/>
              </w:rPr>
              <w:t>Болчары</w:t>
            </w:r>
            <w:r>
              <w:rPr/>
              <w:t xml:space="preserve"> – проведена оценка в подведомственных учреждениях МКУ «Административно-хозяйственная служба» и МКУ «Сельский центр культуры с.Болчары». Рекомендация – изыскать возможность обучения должностных лиц, </w:t>
            </w:r>
            <w:r>
              <w:rPr>
                <w:rFonts w:eastAsia="Calibri"/>
              </w:rPr>
              <w:t>ответственных за противодействие коррупции и профилактику коррупционных правонарушений в учреждениях</w:t>
            </w:r>
            <w:r>
              <w:rPr/>
              <w:t xml:space="preserve"> (курсы повышения квалификации). 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8.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мероприятий, в том числе, обсуждение на заседаниях общественных Советов,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 правовых актов, незаконными решений и действий (бездействия) органов местного самоуправления муниципального образования Кондинский район, поселений в границах Кондинского района, исполнительных органов государственной власти автономного округа, организаций и их должностных лиц  в целях выработки и принятия мер по предупреждению и устранению причин выявленных нарушений в сфере противодействия коррупции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 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6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 9 месяцев 2019 года </w:t>
            </w:r>
            <w:r>
              <w:rPr/>
              <w:t>юридическо-правовым</w:t>
            </w:r>
            <w:r>
              <w:rPr>
                <w:rFonts w:eastAsia="Calibri"/>
              </w:rPr>
              <w:t xml:space="preserve"> управлением на мероприятиях, направленных на юридическое просвещение и повышение профессионального уровня работников органов местного самоуправления, проводилось обсуждение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в отношении органов местного самоуправления, также информация размещается на сайте органов местного самоуправления Кондинского района. </w:t>
            </w:r>
          </w:p>
          <w:p>
            <w:pPr>
              <w:pStyle w:val="Normal"/>
              <w:shd w:fill="FFFFFF" w:val="clear"/>
              <w:ind w:firstLine="261"/>
              <w:jc w:val="both"/>
              <w:rPr/>
            </w:pPr>
            <w:r>
              <w:rPr/>
              <w:t>За указанный период решения судов вступивших в законную силу, арбитражных судов о признании недействительными ненормативных  правовых актов, незаконными решений и действий (бездействия) органов местного самоуправления  - отсутствуют.</w:t>
            </w:r>
          </w:p>
          <w:p>
            <w:pPr>
              <w:pStyle w:val="Normal"/>
              <w:shd w:fill="FFFFFF" w:val="clear"/>
              <w:ind w:firstLine="194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9.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Анализ соблюдения муниципальными служащими муниципального образования Кондинский район, поселений в границах Кондинского района, запрета заниматься предпринимательской деятельностью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63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 xml:space="preserve">правлением кадровой политики администрации Кондинского района осуществлен мониторинг соблюдения муниципальными служащими администрации Кондинского района, органов администрации Кондинского района, контрольно-счетной палаты Кондинского района запрета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. Для реализации данного мероприятия использовался ресурс Единый реестр субъектов малого и среднего предпринимательства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msp.nalog.r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по состоянию на 10.10.2018 года. Соблюдение запрета было проверено у 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 xml:space="preserve"> муниципальных служащих администрации Кондинского района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1</w:t>
            </w:r>
            <w:r>
              <w:rPr>
                <w:rFonts w:cs="Times New Roman" w:ascii="Times New Roman" w:hAnsi="Times New Roman"/>
                <w:sz w:val="24"/>
              </w:rPr>
              <w:t xml:space="preserve"> муниципаль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</w:rPr>
              <w:t xml:space="preserve"> служащ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z w:val="24"/>
              </w:rPr>
              <w:t xml:space="preserve"> органов администрации Кондинского района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ind w:firstLine="26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нформации, представленной поселениями района, аналогичная работа - мониторинг соблюдения муниципальными служащими поселений Кондинского района запрета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– проведена во всех муниципальных образованиях Кондинского района. В городских и сельских поселениях Кондинского района соблюдение запрета  проверено у 7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 xml:space="preserve"> муниципальных служащих. 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2.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2"/>
              <w:jc w:val="both"/>
              <w:rPr/>
            </w:pPr>
            <w:r>
              <w:rPr/>
              <w:t>Мониторинг исполнения муниципальными служащими органов местного самоуправления муниципального образования Кондинский район, установленного порядка сообщения:</w:t>
            </w:r>
          </w:p>
          <w:p>
            <w:pPr>
              <w:pStyle w:val="Normal"/>
              <w:shd w:fill="FFFFFF" w:val="clear"/>
              <w:autoSpaceDE w:val="false"/>
              <w:ind w:firstLine="112"/>
              <w:jc w:val="both"/>
              <w:rPr/>
            </w:pPr>
            <w:r>
              <w:rPr/>
              <w:t>- о  получении подарка, в связи с установлен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;</w:t>
            </w:r>
          </w:p>
          <w:p>
            <w:pPr>
              <w:pStyle w:val="Normal"/>
              <w:shd w:fill="FFFFFF" w:val="clear"/>
              <w:autoSpaceDE w:val="false"/>
              <w:ind w:firstLine="112"/>
              <w:jc w:val="both"/>
              <w:rPr/>
            </w:pPr>
            <w:r>
              <w:rPr/>
              <w:t>- о выполнении иной оплачиваемой  работы;</w:t>
            </w:r>
          </w:p>
          <w:p>
            <w:pPr>
              <w:pStyle w:val="Normal"/>
              <w:shd w:fill="FFFFFF" w:val="clear"/>
              <w:autoSpaceDE w:val="false"/>
              <w:ind w:firstLine="112"/>
              <w:jc w:val="both"/>
              <w:rPr/>
            </w:pPr>
            <w:r>
              <w:rPr/>
              <w:t>- о случаях склонения их к совершению коррупционных нарушений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июля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декабря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94"/>
              <w:jc w:val="both"/>
              <w:rPr/>
            </w:pPr>
            <w:r>
              <w:rPr/>
              <w:t xml:space="preserve">В результате проведенного мониторинга исполнения муниципальными служащими установленного порядка сообщения, за 1 полугодие 2019 года установлено: </w:t>
            </w:r>
          </w:p>
          <w:p>
            <w:pPr>
              <w:pStyle w:val="Normal"/>
              <w:shd w:fill="FFFFFF" w:val="clear"/>
              <w:autoSpaceDE w:val="false"/>
              <w:ind w:firstLine="194"/>
              <w:jc w:val="both"/>
              <w:rPr/>
            </w:pPr>
            <w:r>
              <w:rPr/>
              <w:t>- сообщений о получении подарка, в связи с установлен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 и о случаях склонения муниципальных служащих к совершению коррупционных нарушений, не поступало.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color w:val="000000"/>
              </w:rPr>
              <w:t xml:space="preserve">За отчетный период поступило 7 уведомлений от </w:t>
            </w:r>
            <w:r>
              <w:rPr/>
              <w:t xml:space="preserve">муниципальных служащих  Кондинского района (4 – администрация Кондинского района, 1- администрация гп.Луговой, 1 – администрация гп.Кондинское, 1- администрация сп.Леуши), им разрешено </w:t>
            </w:r>
            <w:r>
              <w:rPr>
                <w:bCs/>
              </w:rPr>
              <w:t>выполнять иную оплачиваемую работу, с часами работы за пределами основного места работы, так как это не повлечёт за собой конфликт интересов (работа в избирательной комиссии, Всероссийская перепись)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94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амятки для вновь назначенного руководителя организации, учреждения, подведомственного органам местного самоуправления муниципального образования Кондинский район, поселений в границах Кондинского района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9"/>
              <w:jc w:val="both"/>
              <w:rPr/>
            </w:pPr>
            <w:r>
              <w:rPr/>
              <w:t xml:space="preserve">Управлением кадровой политики разработана памятка для руководителя организации, учреждения, подведомственного органам местного самоуправления муниципального образования Кондинский район. Памятка размещена в подразделе Профилактика коррупции раздела Противодействие коррупции. </w:t>
            </w:r>
            <w:hyperlink r:id="rId6">
              <w:r>
                <w:rPr>
                  <w:rStyle w:val="InternetLink"/>
                </w:rPr>
                <w:t>http://admkonda.ru/profilaktika-korruptcii.html</w:t>
              </w:r>
            </w:hyperlink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а о применении законодательства о контрактной системе в сфере закупок товаров, работ, услуг для обеспечения государственных и муниципальных нужд с должностными лицами, ответственными за осуществление закупок в муниципальных учреждениях, муниципальных предприятиях Кондинского район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октября 2019 года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9"/>
              <w:jc w:val="both"/>
              <w:rPr/>
            </w:pPr>
            <w:r>
              <w:rPr/>
              <w:t>В связи с большим количеством изменений, вступающих в силу с 01.07.2019 года, 27 июня 2019 года был проведен семинар о применении законодательства о контрактной системе в сфере закупок товаров, работ, услуг для обеспечения государственных и муниципальных нужд в режиме видеоконференцсвязи (ВКС) с должностными лицами заказчиков Кондинского района, ответственными за осуществление закупок. В семинаре приняли участие все поселения Кондинского района в режиме ВКС</w:t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Меры по информационному обеспечению, взаимодействию с институтами гражданского общества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полноты и достоверности информации, опубликованной на официальных веб-сайтах о деятельности органов местного самоуправления муниципального образования Кондинский район, поселений в границах Кондинского района и подведомственных им организациях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 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4"/>
              <w:jc w:val="both"/>
              <w:rPr>
                <w:highlight w:val="yellow"/>
              </w:rPr>
            </w:pPr>
            <w:r>
              <w:rPr/>
              <w:t xml:space="preserve">Структурными подразделениями администрации Кондинского района на постоянной основе ведется мониторинг информации, размещаемой на официальном сайте </w:t>
            </w:r>
            <w:hyperlink r:id="rId7">
              <w:r>
                <w:rPr>
                  <w:rStyle w:val="InternetLink"/>
                </w:rPr>
                <w:t>http://admkonda.ru</w:t>
              </w:r>
            </w:hyperlink>
            <w:r>
              <w:rPr/>
              <w:t>. Соответствующие разделы регулярно обновляются, производится удаление неактуальных сведений. В новостной ленте регулярно размещаются актуальная информация для граждан (о проведении мероприятий, отчеты и проч.). Также с помощью сайта проводятся опросы и общественные обсуждения. Наполнение разделов официального сайта производится согласно плану информационного сопровождения.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ирование населения (размещение в сети Интернет, СМИ) изменений размеров платы граждан за коммунальные услуги и жилое помещение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июля 2018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июля 2019 года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4"/>
              <w:jc w:val="both"/>
              <w:rPr/>
            </w:pPr>
            <w:r>
              <w:rPr>
                <w:color w:val="000000"/>
              </w:rPr>
              <w:t xml:space="preserve">Информация об </w:t>
            </w:r>
            <w:r>
              <w:rPr/>
              <w:t xml:space="preserve">изменении размера платы граждан за коммунальные услуги своевременно размещена </w:t>
            </w:r>
            <w:r>
              <w:rPr>
                <w:color w:val="000000"/>
              </w:rPr>
              <w:t xml:space="preserve">на официальном сайте органов местного самоуправления Кондинского района </w:t>
            </w:r>
            <w:hyperlink r:id="rId8">
              <w:r>
                <w:rPr>
                  <w:rStyle w:val="InternetLink"/>
                </w:rPr>
                <w:t>http://www.admkonda.ru/</w:t>
              </w:r>
            </w:hyperlink>
            <w:r>
              <w:rPr>
                <w:color w:val="000000"/>
              </w:rPr>
              <w:t xml:space="preserve"> Главная страница / Баннер Тарифы без мифов. </w:t>
            </w:r>
            <w:hyperlink r:id="rId9">
              <w:r>
                <w:rPr>
                  <w:rStyle w:val="InternetLink"/>
                </w:rPr>
                <w:t>http://admkonda.ru/tarify-bez-mifov.html</w:t>
              </w:r>
            </w:hyperlink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8.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тикоррупционное просвещение в рамках акции «#твоеНЕТимеетЗначение»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3"/>
              <w:jc w:val="both"/>
              <w:rPr/>
            </w:pPr>
            <w:r>
              <w:rPr/>
              <w:t>В течение сентября 2019 года в Кондинском районе организовано антикоррупционное просвещение граждан в рамках акции «#твоеНЕТимеетЗначение».</w:t>
            </w:r>
          </w:p>
          <w:p>
            <w:pPr>
              <w:pStyle w:val="Normal"/>
              <w:shd w:fill="FFFFFF" w:val="clear"/>
              <w:autoSpaceDE w:val="false"/>
              <w:ind w:firstLine="173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ля привлечения внимания жителей и подрастающего поколения к проблеме коррупции, акция была проведена во всех городских и сельских поселениях Кондинского района. </w:t>
            </w:r>
          </w:p>
          <w:p>
            <w:pPr>
              <w:pStyle w:val="Normal"/>
              <w:shd w:fill="FFFFFF" w:val="clear"/>
              <w:autoSpaceDE w:val="false"/>
              <w:ind w:firstLine="173"/>
              <w:jc w:val="both"/>
              <w:rPr/>
            </w:pPr>
            <w:r>
              <w:rPr>
                <w:color w:val="000000"/>
                <w:shd w:fill="FFFFFF" w:val="clear"/>
              </w:rPr>
              <w:t>Специалисты управления кадровой политики администрации Кондинского района выступили перед участниками муниципального этапа окружного конкурса "Молодежная Лига управленцев Югры", поделились информацией об организации деятельности по профилактике коррупции в администрации Кондинского района, вручили каждому участнику буклеты, показали тематически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олик. Также управлением кадровой политики была подготовлена заметка в газету «Кондинский вестник» от 20 сентября 2019 года №38 (1370) «Стоп, коррупция» о роли  каждого жителя в борьбе с коррупцией.</w:t>
            </w:r>
          </w:p>
          <w:p>
            <w:pPr>
              <w:pStyle w:val="Normal"/>
              <w:shd w:fill="FFFFFF" w:val="clear"/>
              <w:autoSpaceDE w:val="false"/>
              <w:ind w:firstLine="1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 проведению акции подключились и средства массовой информации. Так, информационно-издательским центром «Евра» был проведен телеопрос жителей и гостей райцентра. Корреспонденты задавали жителям два вопроса: Что такое коррупция и что лично вы сделали бы, если бы столкнулись с ее проявлением.  </w:t>
            </w:r>
          </w:p>
          <w:p>
            <w:pPr>
              <w:pStyle w:val="Normal"/>
              <w:shd w:fill="FFFFFF" w:val="clear"/>
              <w:ind w:firstLine="194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Специалисты поселений Кондинского района применяли такие формы проведения акции, как проведение диспутов и просветительских бесед для молодёжи, вручение тематических памяток жителям, как самостоятельно, так и совместно с волонтерами, специалистами молодежных центров. В </w:t>
            </w:r>
            <w:r>
              <w:rPr>
                <w:rFonts w:eastAsia="Calibri"/>
              </w:rPr>
              <w:t>ходе мероприятий жители получили ответы на интересующие вопросы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firstLine="194"/>
              <w:jc w:val="both"/>
              <w:rPr/>
            </w:pPr>
            <w:hyperlink r:id="rId10">
              <w:r>
                <w:rPr>
                  <w:rStyle w:val="InternetLink"/>
                </w:rPr>
                <w:t>http://www.admkonda.ru/novosti-kadry.html</w:t>
              </w:r>
            </w:hyperlink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с лицами, замещающими муниципальные должности, учебных занятий по заполнению справок о доходах, расходах, об имуществе и обязательствах имущественного характера с использованием СПО «Справки БК»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both"/>
              <w:rPr/>
            </w:pPr>
            <w:r>
              <w:rPr/>
              <w:t>Учебные занятия по заполнению справок о доходах, расходах, об имуществе и обязательствах имущественного характера с использованием СПО «Справки БК» проведены: с лицами, замещающими должности муниципальной службы – 1 ноября 2018 года; с лицами, замещающими муниципальные должности – 2 ноября 2018 года. В городских и сельских поселениях Кондинского района также проведены учебные занятия.</w:t>
            </w:r>
          </w:p>
          <w:p>
            <w:pPr>
              <w:pStyle w:val="Normal"/>
              <w:ind w:firstLine="266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убликация информации о противодействии коррупции, разъяснению основ антикоррупционного законодательства в газете «Кондинский вестник».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мар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апр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ию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ию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авгу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/>
              <w:t>В</w:t>
            </w:r>
            <w:r>
              <w:rPr>
                <w:shd w:fill="FFFFFF" w:val="clear"/>
              </w:rPr>
              <w:t xml:space="preserve"> газете «Кондинский вестник» опубликованы следующие материалы в рамках просвещения граждан. 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ыпуск от 15 февраля № 7 (1339): опубликован кроссворд по антикоррупционной тематике. 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ыпуск от 22 февраля № 8 (1340): ответы на кроссворд. 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уск от 29 марта № 13 (1345): размещена информационная статья «Справки о доходах как средство профилактики коррупции», информация  об очередном заседании межведомственного Совета по противодействию коррупции «Родственные связи – конфликт интересов».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ыпуск от 31 мая № 22 (1354): заметка «Что делать, если у вас вымогают взятку?». 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уск от 07 июня № 23 (1355): в рубрике Коррупции – бой! размещена информация  об очередном заседании межведомственного Совета по противодействию коррупции «Проверки и нарушения».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уск от 12 июля № 28 (1360): заметка «Основные обязанности организаций и работников организаций в сфере противодействия коррупции».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уск от 16 августа № 33 (1365): заметка «Изменение законодательства о коррупции»; информация о продолжении цикла «прямых линий».</w:t>
            </w:r>
          </w:p>
          <w:p>
            <w:pPr>
              <w:pStyle w:val="Normal"/>
              <w:ind w:firstLine="266"/>
              <w:jc w:val="both"/>
              <w:rPr/>
            </w:pPr>
            <w:r>
              <w:rPr>
                <w:shd w:fill="FFFFFF" w:val="clear"/>
              </w:rPr>
              <w:t>Выпуск от 20 сентября № 38 (1370): заметка «</w:t>
            </w:r>
            <w:r>
              <w:rPr>
                <w:shd w:fill="FFFFFF" w:val="clear"/>
                <w:lang w:val="en-US"/>
              </w:rPr>
              <w:t>STOP</w:t>
            </w:r>
            <w:r>
              <w:rPr>
                <w:shd w:fill="FFFFFF" w:val="clear"/>
              </w:rPr>
              <w:t xml:space="preserve"> коррупция»; информация о продолжении цикла «прямых линий».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уск от 04 октября № 40 (1372): в рубрике Коррупции – бой! размещена информация об очередном заседании межведомственного Совета по противодействию коррупции «Прозрачность  услуг – минимум рисков».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11.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и ведение сообщества «Конда-Антикоррупция» в социальной сети «Вконтакте»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марта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both"/>
              <w:rPr/>
            </w:pPr>
            <w:r>
              <w:rPr>
                <w:bCs/>
              </w:rPr>
              <w:t>В социальной сети «Вконтакте» создано сообщество «Конда-Антикоррупция». Размещаются материалы антикоррупционной тематики.</w:t>
            </w:r>
          </w:p>
        </w:tc>
      </w:tr>
      <w:tr>
        <w:trPr>
          <w:trHeight w:val="501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«Круглого стола» по организации работы по противодействию коррупции с должностными лицами, ответственными за противодействие коррупции в муниципальных учреждениях, муниципальных предприятиях Кондинского района.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 2019 года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12 февраля 2019 года управлением кадровой политики проведен «Круглый стол» с должностными лицами, ответственными за противодействие коррупции в муниципальных учреждениях по организации работы по предупреждению, противодействию коррупции.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заседании «Круглого стола» приняли участие представители муниципальных учреждений и предприятий, подведомственных администрации Кондинского района,  муниципальных учреждений спорта, культуры, образования, подведомственных органам администрации Кондинского района, а также представители администраций городских и сельских поселений. 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22 участника «Круглого стола», из них: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12 представителей муниципальных учреждений, предприятий;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7 представителей городских и сельских поселений Кондинского района;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3 представителя управления кадровой политики (организаторов заседания).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В повестку заседания были включены два основных вопроса: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м вопросом рассмотрели один из блоков внедрения антикоррупционных стандартов в организации – «Реализация внедрения в организации процедуры урегулирования конфликтов».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ми позициями дискуссии по данному вопросу стали: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рядок раскрытия конфликта интересов; 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- порядок его урегулирования;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ы разрешения возникшего конфликта интересов;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- о порядке формирования и работы коллегиального органа (Комиссии) по урегулированию конфликта интересов.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вторым вопросом повестки рассмотрели информацию о старте декларационной кампании в отношении директоров учреждений, рассмотрели новеллы по заполнению справок о доходах, об имуществе и обязательствах имущественного характера, а также информацию по работе (анализу) кадровыми службами с данными справками.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 повестки заседания «Круглого стола» состоялся диалог с участниками по интересующим вопросам, а также обмен практиками. </w:t>
            </w:r>
          </w:p>
        </w:tc>
      </w:tr>
      <w:tr>
        <w:trPr>
          <w:trHeight w:val="899" w:hRule="atLeast"/>
        </w:trPr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ключение в программы курсов (модулей) разделов, посвященных противодействию коррупции.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октября 2019 года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образовательные программы и планы работы общеобразовательных школ на 2019-2020 учебный год включены разделы, посвященные противодействию коррупции </w:t>
            </w:r>
          </w:p>
        </w:tc>
      </w:tr>
      <w:tr>
        <w:trPr>
          <w:trHeight w:val="1040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462"/>
              <w:gridCol w:w="5647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образовательная организация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нформация об исполнении мероприятия, предусмотренного пунктом 3.14. Плана противодействия коррупции в Кондинском районе на 2018-2020 годы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Алтайская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класс: учебный предмет «обществознание»: раздел «Право», уроки «Правонарушения и юридическая ответственность», «Административные правоотношения», «Уголовно – правовые отношения»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Болчаровская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класс: учебный предмет «обществознание»: тема «Политика и право», рассматриваемый вопрос: «Коррупция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7 класс: </w:t>
                  </w:r>
                  <w:r>
                    <w:rPr>
                      <w:color w:val="000000"/>
                      <w:sz w:val="22"/>
                      <w:szCs w:val="22"/>
                    </w:rPr>
                    <w:t>учебный предмет «обществознание»: тема «Право», рассматриваемый вопрос: «Коррупция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8 класс: учебный предмет: «обществознание»: тема «</w:t>
                  </w:r>
                  <w:r>
                    <w:rPr>
                      <w:color w:val="000000"/>
                      <w:sz w:val="22"/>
                      <w:szCs w:val="22"/>
                    </w:rPr>
                    <w:t>Экономика», рассматриваемые вопросы: 1. «Экономические цели и функции государства»;  2. «Экономическое развитие России в современных условиях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9 класс: учебный предмет: «обществознание»: тема «Право», рассматриваемые вопросы: </w:t>
                  </w:r>
                  <w:r>
                    <w:rPr>
                      <w:color w:val="000000"/>
                      <w:sz w:val="22"/>
                      <w:szCs w:val="22"/>
                    </w:rPr>
                    <w:t>1. «Подросток и закон». 2. «Конституция РФ»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– 11 классы: учебный предмет: «обществознание»: тема «</w:t>
                  </w:r>
                  <w:r>
                    <w:rPr>
                      <w:color w:val="000000"/>
                      <w:sz w:val="22"/>
                      <w:szCs w:val="22"/>
                    </w:rPr>
                    <w:t>Правовое регулирование общественных отношений», рассматриваемые вопросы: 1. «Коррупция – угроза национальной безопасности России». 2. «Мы за честную жизнь!». 3. «Профессиональная этика государственных служащих: нужен ли этический кодекс?»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Кондинская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о учебному предмету «обществознание» (11 класс) раздел «Экономическая жизнь общества»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по учебному предмету «обществознание» (10 класс) раздел «Правовое регулирование общественных отношений»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по учебному предмету «обществознание» (9 класс) раздел «Право»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по учебному предмету «обществознание» (8 класс) раздел «Экономика»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Куминская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both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Учебными предметами, содержание которых прямо или косвенно влияет на осмысление школьниками различных социальных явлений, которые ассоциируются с коррупцией, в начальное школе являются литературное чтение и окружающий мир, в основной и старшей школе: история, обществознание, география, литература, русский язык, ОБЖ, иностранные языки, биология, математика, информатика.</w:t>
                  </w:r>
                </w:p>
                <w:p>
                  <w:pPr>
                    <w:pStyle w:val="ConsPlusTitle"/>
                    <w:jc w:val="both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В ходе изучения учебных предметов «литературное чтение», «литература» как части культурного наследия происходит знакомство с нравственно-эстетическими ценностями своего народа, формируются личностные качества, соответствующие национальным и общечеловеческим образцам.</w:t>
                  </w:r>
                </w:p>
                <w:p>
                  <w:pPr>
                    <w:pStyle w:val="ConsPlusTitle"/>
                    <w:jc w:val="both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В курсы учебных предметов «история» и «обществознание» (9-10 классы) введен модуль, посвященный антикоррупционному противодействию, через систему уроков.</w:t>
                  </w:r>
                </w:p>
                <w:p>
                  <w:pPr>
                    <w:pStyle w:val="ConsPlusTitle"/>
                    <w:jc w:val="both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На уроках обществознания рассматриваются вопросы по расширению антикоррупционной нормативно-правовой базы России 90-х годов, причины низкой эффективности противодействия коррупции, роль гражданского общества, каждого гражданина противодействию коррупции. </w:t>
                  </w:r>
                </w:p>
                <w:p>
                  <w:pPr>
                    <w:pStyle w:val="ConsPlusTitl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На уроках истории рассматриваются вопросы борьбы со взяточничеством в Древней и Средневековой Руси, проблема коррупции в Российской империи, антикоррупционные меры в Советском государстве, антикоррупционная политика в современной России. 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Леушинская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В рамках учебных программ по истории, обществознанию и финансовой грамотности интегрированно включены подтемы, посвященные </w:t>
                  </w:r>
                  <w:r>
                    <w:rPr>
                      <w:bCs/>
                      <w:sz w:val="22"/>
                      <w:szCs w:val="22"/>
                    </w:rPr>
                    <w:t>противодействию коррупции, направленные на формирование общественного мнения по данной тематике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Луговская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5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 рамках плана воспитательной работы классных коллективов:</w:t>
                  </w:r>
                </w:p>
                <w:p>
                  <w:pPr>
                    <w:pStyle w:val="Normal"/>
                    <w:shd w:fill="FFFFFF" w:val="clear"/>
                    <w:ind w:firstLine="5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лассные часы на темы:</w:t>
                  </w:r>
                </w:p>
                <w:p>
                  <w:pPr>
                    <w:pStyle w:val="Normal"/>
                    <w:shd w:fill="FFFFFF" w:val="clear"/>
                    <w:ind w:firstLine="5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-2 класс</w:t>
                  </w:r>
                  <w:r>
                    <w:rPr>
                      <w:sz w:val="22"/>
                      <w:szCs w:val="22"/>
                    </w:rPr>
                    <w:t xml:space="preserve"> «Что такое хорошо, и что такое плохо?» </w:t>
                  </w:r>
                </w:p>
                <w:p>
                  <w:pPr>
                    <w:pStyle w:val="Normal"/>
                    <w:shd w:fill="FFFFFF" w:val="clear"/>
                    <w:ind w:firstLine="5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 класс</w:t>
                  </w:r>
                  <w:r>
                    <w:rPr>
                      <w:sz w:val="22"/>
                      <w:szCs w:val="22"/>
                    </w:rPr>
                    <w:t xml:space="preserve"> «Добро – для одного, а для других?» «Кого мы называем добрым?» «Деньги: свои и чужие» «Подарки и другие способы благодарности»</w:t>
                  </w:r>
                </w:p>
                <w:p>
                  <w:pPr>
                    <w:pStyle w:val="Normal"/>
                    <w:shd w:fill="FFFFFF" w:val="clear"/>
                    <w:ind w:firstLine="5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4 класс</w:t>
                  </w:r>
                  <w:r>
                    <w:rPr>
                      <w:sz w:val="22"/>
                      <w:szCs w:val="22"/>
                    </w:rPr>
                    <w:t xml:space="preserve"> «Можно и нельзя» «Мои друзья – мое богатство» «Это честно?» </w:t>
                  </w:r>
                </w:p>
                <w:p>
                  <w:pPr>
                    <w:pStyle w:val="Normal"/>
                    <w:shd w:fill="FFFFFF" w:val="clear"/>
                    <w:ind w:firstLine="5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5 класс</w:t>
                  </w:r>
                  <w:r>
                    <w:rPr>
                      <w:sz w:val="22"/>
                      <w:szCs w:val="22"/>
                    </w:rPr>
                    <w:t xml:space="preserve"> «Мы все разные, но у нас равные права» «Что такое справедливость?» </w:t>
                  </w:r>
                </w:p>
                <w:p>
                  <w:pPr>
                    <w:pStyle w:val="Normal"/>
                    <w:shd w:fill="FFFFFF" w:val="clear"/>
                    <w:ind w:firstLine="5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6 класс</w:t>
                  </w:r>
                  <w:r>
                    <w:rPr>
                      <w:sz w:val="22"/>
                      <w:szCs w:val="22"/>
                    </w:rPr>
                    <w:t xml:space="preserve"> «Быть честным» «По законам справедливости» «Что такое взятка?» «На страже порядка» «Проблема «обходного пути»» «Откуда берутся запреты?» «Что такое равноправие?» </w:t>
                  </w:r>
                </w:p>
                <w:p>
                  <w:pPr>
                    <w:pStyle w:val="Normal"/>
                    <w:shd w:fill="FFFFFF" w:val="clear"/>
                    <w:ind w:firstLine="5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7-9 класс</w:t>
                  </w:r>
                  <w:r>
                    <w:rPr>
                      <w:sz w:val="22"/>
                      <w:szCs w:val="22"/>
                    </w:rPr>
                    <w:t xml:space="preserve"> «Что такое коррупция» «Откуда берется коррупция» «Закон и необходимость его соблюдения» «Требования к человеку, обреченному властью» «Зачем нужна дисциплина и ответственность» </w:t>
                  </w:r>
                </w:p>
                <w:p>
                  <w:pPr>
                    <w:pStyle w:val="Normal"/>
                    <w:shd w:fill="FFFFFF" w:val="clear"/>
                    <w:ind w:firstLine="5"/>
                    <w:jc w:val="both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-11 класс</w:t>
                  </w:r>
                  <w:r>
                    <w:rPr>
                      <w:sz w:val="22"/>
                      <w:szCs w:val="22"/>
                    </w:rPr>
                    <w:t xml:space="preserve"> «Как решить проблему коррупции» «Моральный кодекс чиновника, государственного служащего» «Коррупция как международная проблема» «Способы противодействия коррупции» «В чем проявляется зло коррупции для общества?» «Что я думаю о коррупции и как бороться с коррупционными проявлениями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7 класс: учебный предмет «обществознание»: </w:t>
                  </w:r>
                  <w:r>
                    <w:rPr>
                      <w:bCs/>
                      <w:sz w:val="22"/>
                      <w:szCs w:val="22"/>
                    </w:rPr>
                    <w:t>Раздел «Экономика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8 класс: учебный предмет «обществознание»: </w:t>
                  </w:r>
                  <w:r>
                    <w:rPr>
                      <w:bCs/>
                      <w:sz w:val="22"/>
                      <w:szCs w:val="22"/>
                    </w:rPr>
                    <w:t>Раздел «Экономика».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9 класс: учебный предмет «обществознание»: </w:t>
                  </w:r>
                  <w:r>
                    <w:rPr>
                      <w:bCs/>
                      <w:sz w:val="22"/>
                      <w:szCs w:val="22"/>
                    </w:rPr>
                    <w:t>Разделы: «Правонарушения и юридическая ответственность», «Трудовые правоотношения», «Административные правоотношения», «Правовое регулирование в сфере образования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0 класс: учебный предмет «обществознание»: </w:t>
                  </w:r>
                  <w:r>
                    <w:rPr>
                      <w:bCs/>
                      <w:sz w:val="22"/>
                      <w:szCs w:val="22"/>
                    </w:rPr>
                    <w:t>Раздел «Правовое регулирование общественных отношений».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1 класс: учебный предмет «обществознание»: </w:t>
                  </w:r>
                  <w:r>
                    <w:rPr>
                      <w:bCs/>
                      <w:sz w:val="22"/>
                      <w:szCs w:val="22"/>
                    </w:rPr>
                    <w:t>Разделы:</w:t>
                  </w:r>
                  <w:r>
                    <w:rPr>
                      <w:sz w:val="22"/>
                      <w:szCs w:val="22"/>
                    </w:rPr>
                    <w:t xml:space="preserve"> «</w:t>
                  </w:r>
                  <w:r>
                    <w:rPr>
                      <w:bCs/>
                      <w:sz w:val="22"/>
                      <w:szCs w:val="22"/>
                    </w:rPr>
                    <w:t>Экономическая жизнь общества», «Политическая жизнь общества».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7 класс: учебный предмет: </w:t>
                  </w:r>
                  <w:r>
                    <w:rPr>
                      <w:bCs/>
                      <w:sz w:val="22"/>
                      <w:szCs w:val="22"/>
                    </w:rPr>
                    <w:t>«Церковь и государство».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5 - 9 классы: в</w:t>
                  </w:r>
                  <w:r>
                    <w:rPr>
                      <w:bCs/>
                      <w:sz w:val="22"/>
                      <w:szCs w:val="22"/>
                    </w:rPr>
                    <w:t xml:space="preserve"> рамках внеурочной деятельности реализация курса «Основы финансовой грамотности»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 – 11 классы: </w:t>
                  </w:r>
                  <w:r>
                    <w:rPr>
                      <w:bCs/>
                      <w:sz w:val="22"/>
                      <w:szCs w:val="22"/>
                    </w:rPr>
                    <w:t>Реализация программа элективного курса по обществознанию  «Основы финансовой грамотности»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бюджетное общеобразовательное учреждение Междуреченская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 7, 9, 10,11 классы: учебный предмет «обществознание», тематический блок «Политическая сфера жизни общества»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 10, 11 классы: учебный предмет «обществознание», тематический блок «Экономическая сфера жизни общества»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 10, 11 класс: учебный предмет «история”, тематический блок «История  Отечества XIX – начала XX века», «История XX-начало XXI вв.»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 10, 11 класс: учебный предмет «география”, тематический блок «Политическая география», «Хозяйство России», «Хозяйственная деятельность мира»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Морткинская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auto" w:val="clear"/>
                    <w:spacing w:lineRule="auto" w:line="240"/>
                    <w:rPr/>
                  </w:pPr>
                  <w:r>
                    <w:rPr>
                      <w:rStyle w:val="Bodytext11ptBoldSpacing0pt"/>
                      <w:lang w:eastAsia="ru-RU"/>
                    </w:rPr>
                    <w:t>Программы начального общего образования</w:t>
                  </w:r>
                </w:p>
                <w:p>
                  <w:pPr>
                    <w:pStyle w:val="11"/>
                    <w:shd w:fill="auto" w:val="clear"/>
                    <w:spacing w:lineRule="auto" w:line="240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«Окружающий мир»</w:t>
                  </w:r>
                </w:p>
                <w:p>
                  <w:pPr>
                    <w:pStyle w:val="11"/>
                    <w:shd w:fill="auto" w:val="clear"/>
                    <w:spacing w:lineRule="auto" w:line="24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Гуманизм, человечность, великодушие, сердечность, добродушие. Долг, ответственность. Совесть, совестливость. Семья, общество. Этикет. Внутренний мир. Нравственность.</w:t>
                  </w:r>
                </w:p>
                <w:p>
                  <w:pPr>
                    <w:pStyle w:val="11"/>
                    <w:shd w:fill="auto" w:val="clear"/>
                    <w:spacing w:lineRule="auto" w:line="240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Отрасли экономики. Потребности. Товары, услуги. Наука. Деньги, бюджет.</w:t>
                  </w:r>
                  <w:r>
                    <w:rPr>
                      <w:rStyle w:val="Bodytext11ptBoldSpacing0pt"/>
                      <w:lang w:eastAsia="ru-RU"/>
                    </w:rPr>
                    <w:t xml:space="preserve"> </w:t>
                  </w:r>
                </w:p>
                <w:p>
                  <w:pPr>
                    <w:pStyle w:val="11"/>
                    <w:shd w:fill="auto" w:val="clear"/>
                    <w:spacing w:lineRule="auto" w:line="240"/>
                    <w:rPr/>
                  </w:pPr>
                  <w:r>
                    <w:rPr>
                      <w:rStyle w:val="Bodytext11ptBoldSpacing0pt"/>
                      <w:lang w:eastAsia="ru-RU"/>
                    </w:rPr>
                    <w:t>Программы основного общего  образования. История.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дебник 1497 г. – первое законодательное ограничение коррупционных действий. Судебник Ивана IV 1550 г. Официальное признание взяточничества тяжким преступлением. Запрещение «посулов». Введение надзора начальников за своими подчиненными. Система «кормлений». Негативная роль «кормлений» в разъедании госаппарата коррупцией. Ликвидация института «кормлений» Земской реформой 1555–1556 гг. Соляной бунт 1648 г. в Москве как антикоррупционное выступление москвичей. Соборное Уложение 1649 г. Отсутствие серьезных изменений в правовом регулировании борьбы со взяточничеством. Противоречивый характер борьбы со взяточничеством, казнокрадством в эпоху Петра I. Введение фиксированной ежемесячной платы служащим. Введение института фискалов Учреждение прокуратуры. Указа Петра I «О воспрещении взяток и посулов и о наказании за оное» (24 декабря 1714 г.). Фаворитизм как фактор распространения коррупции. Упорядочивание внутреннего управления России при Екатерине II. Причины, порождающие должностные преступления. Социально-политические противоречия в государственном управлении империи. Непоследовательность в борьбе с должностной преступностью. Превращение коррупции в механизм государственного управления в XIX в.</w:t>
                  </w:r>
                </w:p>
                <w:p>
                  <w:pPr>
                    <w:pStyle w:val="11"/>
                    <w:shd w:fill="auto" w:val="clear"/>
                    <w:spacing w:lineRule="auto" w:line="240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Декрет о взятничестве 1918.Особенности коррупции в современной России. Причины распространения коррупции. Совет по противодействию коррупцию. Развитие политической коррупции. Политический лоббизм.</w:t>
                  </w:r>
                  <w:r>
                    <w:rPr>
                      <w:rStyle w:val="Bodytext11ptBoldSpacing0pt"/>
                      <w:lang w:eastAsia="ru-RU"/>
                    </w:rPr>
                    <w:t xml:space="preserve"> </w:t>
                  </w:r>
                </w:p>
                <w:p>
                  <w:pPr>
                    <w:pStyle w:val="11"/>
                    <w:shd w:fill="auto" w:val="clear"/>
                    <w:spacing w:lineRule="auto" w:line="240"/>
                    <w:rPr/>
                  </w:pPr>
                  <w:r>
                    <w:rPr>
                      <w:rStyle w:val="Bodytext11ptBoldSpacing0pt"/>
                      <w:lang w:eastAsia="ru-RU"/>
                    </w:rPr>
                    <w:t>Программы основного общего  образования. О</w:t>
                  </w: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  <w:lang w:val="ru-RU" w:eastAsia="ru-RU"/>
                    </w:rPr>
                    <w:t>бществознание.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лодежь и коррупция.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нтикоррупционное мировоззрение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ррупция и власть.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ррупция как способ «тенизации» экономики.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нятие коррупционного правонарушения.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истема антикоррупционных законов в Российской Федерации.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ррупция как разновидность девиантного поведения.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ррупция как симптом общественной и государственной дисфункции.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Bodytext11ptBoldSpacing0pt"/>
                      <w:rFonts w:eastAsia="Calibri"/>
                    </w:rPr>
                    <w:t xml:space="preserve">Программы  среднего общего образования.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тория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истема кормлений, мздоимство, лихоимство, посулы.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истема кормлений. Антикоррупционная деятельность Петра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здоимство Меньшикова. Идеалы Просвещения и российские реалии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орьба со взятничеством и казнокрадством.Российское чиновничество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Bodytext11ptBoldSpacing0pt"/>
                      <w:rFonts w:eastAsia="Calibri"/>
                    </w:rPr>
                    <w:t>Программы  среднего общего образования. Обществознание.</w:t>
                  </w:r>
                </w:p>
                <w:p>
                  <w:pPr>
                    <w:pStyle w:val="11"/>
                    <w:shd w:fill="auto" w:val="clear"/>
                    <w:spacing w:lineRule="auto" w:line="24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Понятие антикоррупционной политики, ее содержание. Субъекты антикоррупционной политики: международные (ООН, Совет Европы, СНГ и др.), национальные, региональные и муниципальные. Опыт международной борьбы с коррупцией. Современные модели стратегии борьбы с коррупцией (Сингапур, Швеция, Китай и др.). Международное антикоррупционное законодательство (Конвенция ООН против коррупции. Конвенция Совета Европы по уголовной ответственности за коррупцию и др.). Международный день борьбы с коррупцией - 9 декабря. Россия в мировых интеграционных процессах. Участие России в формировании современной антикоррупционной международно-правовой системы. Законодательные акты, регулирующие сферу противодействия коррупции и повышающие прозрачность деятельности органов государственной власти РФ. Уголовный кодекс РФ о взяточничестве (ст. 290, ст. 291). Молодежь как объект или субъект возможных коррупционных действий. Меры противодействия коррупции в ОУ. Открытость информации как способ борьбы с коррупцией. Роль СМИ. Национальный план противодействия коррупции (31 июля 2008). Федеральный закон «О противодействии коррупции» (25 декабря 2008). Меры государственного и общественного контроля за реализацией антикоррупционной программы в РФ. Роль гражданского общества, каждого гражданина в противодействии коррупции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Мулымская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– 8 классы: учебный предмет «обществознание», темы: «Противодействие коррупции», «Антикоррупционная политика государства», «Гражданин и коррупция», «Молодежь и коррупция»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класс: учебный предмет «обществознание», раздел II. «Право»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класс: учебный предмет «обществознание», тема «Понятие коррупция и методы борьбы с ней» (глава IV «Права человека»)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 класс: учебный предмет «обществознание», тема «Коррупция. Уголовная ответственность за коррупционные правонарушения» (глава  XI «Уголовное право»). 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Половинкинская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 воспитательные планы классных руководителей включен курс «</w:t>
                  </w:r>
                  <w:r>
                    <w:rPr>
                      <w:bCs/>
                      <w:sz w:val="22"/>
                      <w:szCs w:val="22"/>
                    </w:rPr>
                    <w:t xml:space="preserve">По противодействию коррупции» </w:t>
                  </w:r>
                  <w:r>
                    <w:rPr>
                      <w:sz w:val="22"/>
                      <w:szCs w:val="22"/>
                    </w:rPr>
                    <w:t>для обучающихся 8-11 классов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«Ушьинская средняя общеобразовательная школа»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класс – темы «Политика и власть», «Гражданское общество и правовое государство», «Политическое сознание», «Политическое поведение», «Политическая элита и политическое лидерство»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класс – темы «Правомерное поведение», «Антикоррупционное поведение граждан»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класс – темы «Правовое государство», «Высшие органы государственной власти в РФ», «Правоохранительные органы РФ», «Судебная система РФ»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Чантырская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1-4 классы: учебные предметы «окружающий мир», «литературное чтение»: Учащиеся усваивают нравственные ценности: жизнь человека, здоровье, достоинство человека, уважение к людям. Узнают о правах ребенка, праве на образование. Учатся уважать правила поведения в обществе. Формируется негативное отношение к таким свойствам человека  как  эгоизм, потребительство,  жадность, стремление жить за счет других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5-7 классы: учебный предмет «обществознание»: Закрепляются у учащихся нравственные ориентиры: жизнь, здоровье, уважение к личности, дружба и взаимопомощь среди людей. Закладываются элементы правовой культуры, узнают о роли права и законов в жизни общества, необходимости соблюдать законы, о юридической ответственности за их нарушение. Продолжается формирование негативного отношения к проявлениям у человека стяжательства, эгоизма,  жадности, попыток жить за счет других люде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5 - 10 классы: учебный предмет «литература»: Сатира Салтыкова Щедрина. Гоголь «Ревизор». Рассказы Чехов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8 – 9 классы: учебные предметы: «обществознание», Внеурочная деятельность, 9 кл. «Я и закон»: На протяжении всего курса в связи с рассмотрением политических, экономических, юридических проблем раскрывается следующий круг вопросов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- сущность коррупци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- проявления коррупци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- опасность коррупции для жизни общества и деятельности государств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- нарушения прав человека в результате коррупци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- формы юридической ответственности за коррупцию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- меры государства по борьбе с коррупцие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10 – 11 классы: учебный предмет «обществознание», элективный курс «История в лицах»: Изучение юридических документов антикоррупционнной направленности. Во внеурочное время по данной проблеме – встречи с представителями правоохранительных органов. Содержание элективного курса  позволяет сформировать у  учащихся представление о достойных гражданах Отечества, их идеалах и нравственных ориентирах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10 – 11 классы: учебный предмет «история»: Обострение экономических и социальных противоречий. Духовная жизнь российского общества на рубеже ХIХ - ХХ веков. Россия в 1 мировой войне: «Причины снарядного голода». Система «кормлений» и ее последствия. Фаворитизм – как фактор распространения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8 - 11 классы: учебный предмет «ОБЖ»: Уголовная ответственность несовершеннолетних. Закон о воинской обязанности. Постановка на учет. Получение водительского удостоверения в России. Штрафы на дорогах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Шугурская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класс: учебный предмет «обществознание»: раздел «Право», уроки «Правонарушения и юридическая ответственность», «Административные правоотношения», «Уголовно – правовые отношения»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класс: учебный предмет «обществознание»: раздел «Правовое регулирование общественных отношений», уроки «Правоотношения и правонарушения», «Процессуальные отрасли права», «Конституционное судопроизводство»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Юмасинская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 11 классы: учебный предмет «обществознание», разделы «Политика», «Экономика» - вопросы государственной политики в области борьбы с коррупцией, антикоррупционное законодательство, ответственность за коррупционную деятельность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 10, 11 классы: учебный предмет «история», разделы «История России XIX-XXI в.в.» - вопросы внутренней политики и государственных реформ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Ягодинская 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-11 классы: учебный предмет «обществознание»: темы «Учимся взаимодействовать с людьми с разными возможностями», «Учимся правильно организовывать свою деятельность», «Учимся трудиться и уважать труд», «Что значит жить по правилам», «Почему важны законы. Закон «О противодействии коррупции»», «Учимся быть достойными гражданами», «Экономика. Деньги свои и чужие», «Учимся участвовать в жизни гражданского общества. Моя гражданская позиция», «Правоохранительные органы», «Трудовые отношения», «Правоотношения и правонарушения», «Правовое регулирование занятости и трудоустройства», «Свобода в деятельности человека», «Трудовая деятельность»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-11 классы: элективный курс «Основы финансовой грамотности»: темы «Банки: чем они могут быть полезны в жизни», «Фондовый рынок: как его использовать для роста доходов», «Налоги: почему их надо платить и чем грозит неуплата», «Страхование: что и как надо страховать, чтобы не попасть в беду», «Собственный бизнес: как создать и не потерять», «Риски в мире денег: как защититься от разорения», «Обеспеченная старость: возможности пенсионного накопления»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4. Внедрение антикоррупционных механизмов в рамках реализации кадровой политики </w:t>
            </w:r>
          </w:p>
        </w:tc>
      </w:tr>
      <w:tr>
        <w:trPr>
          <w:trHeight w:val="68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ьзования специального программного обеспечения «Справки БК» для предоставления сведений о доходах, расходах, об имуществе и обязательствах имущественного характера, в том числе на членов семьи.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0 апр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0 апр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На 30 апреля 2019 года (дату завершения декларационной кампании) в Кондинским районе представлена 1 051 справка о доходах, расходах, имуществе и обязательствах имущественного характера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муниципальными служащими – 204 (без учета имеющихся вакансий) + 356 членов семей. Всего 560 сведени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лицами, замещающими муниципальные должности (главы, депутаты) – 131 + 219 членов семей. Всего 350 сведени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- руководителями подведомственных учреждений 54 + 87 членов семей. Всего 141 справка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Обязанность по представлению сведений о доходах, расходах, об имуществе и обязательствах имущественного характера за 2018 год, в целом по району исполнена на 100%. Все сведения, в соответствии с Национальным планом противодействия коррупции, заполнены с использованием специального программного обеспечения «Справки БК». </w:t>
            </w:r>
          </w:p>
        </w:tc>
      </w:tr>
      <w:tr>
        <w:trPr>
          <w:trHeight w:val="68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/>
              <w:t xml:space="preserve">В 2018 году обеспечено обучение 33 муниципальных служащих, в должностные обязанности которых входит участие в противодействии коррупции, на курсах повышения квалификации по образовательным программам в области противодействия коррупции. В том числе 5 муниципальных служащих поселений Кондинского района.  </w:t>
            </w:r>
          </w:p>
        </w:tc>
      </w:tr>
      <w:tr>
        <w:trPr>
          <w:trHeight w:val="68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учения муниципальных служащих, впервые поступивших на муниципальную службу для замещения должностей, включенных в перечни, по образовательным программам в области противодействия коррупци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/>
              <w:t xml:space="preserve">На основании постановления администрации Кондинского района от 29 октября 2018 года № 2114 «О муниципальной программе «Развитие муниципальной службы в Кондинском районе на 2019-2025 годы и на период до 2030 года», </w:t>
            </w:r>
            <w:r>
              <w:rPr>
                <w:color w:val="000000"/>
              </w:rPr>
              <w:t xml:space="preserve">за счёт средств бюджета муниципального образования Кондинский район, запланированных в 2019 году в рамках реализации </w:t>
            </w:r>
            <w:r>
              <w:rPr/>
              <w:t>муниципальной программы «Развитие муниципальной службы в Кондинском районе на 2019-2025 годы и на период до 2030 года»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управлением кадровой политики администрации Кондинского района организовано  обучение муниципальных служащих, впервые поступивших на муниципальную службу</w:t>
            </w:r>
            <w:r>
              <w:rPr>
                <w:color w:val="000000"/>
              </w:rPr>
              <w:t xml:space="preserve"> на курсах повышения квалификации по программе «</w:t>
            </w:r>
            <w:r>
              <w:rPr>
                <w:rFonts w:eastAsia="Calibri"/>
              </w:rPr>
              <w:t>Основы противодействия коррупции на муниципальной службе», объемом 32 академических часа, - 5 человек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709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Основной текст (2)_"/>
    <w:basedOn w:val="Style11"/>
    <w:qFormat/>
    <w:rPr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Bodytext11ptBoldSpacing0pt">
    <w:name w:val="Body text + 11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otcenka-deyat-reali-antikorr-zakon-v-mu-gp-kond.html" TargetMode="External"/><Relationship Id="rId5" Type="http://schemas.openxmlformats.org/officeDocument/2006/relationships/hyperlink" Target="https://rmsp.nalog.ru/" TargetMode="External"/><Relationship Id="rId6" Type="http://schemas.openxmlformats.org/officeDocument/2006/relationships/hyperlink" Target="http://admkonda.ru/profilaktika-korruptcii.html" TargetMode="External"/><Relationship Id="rId7" Type="http://schemas.openxmlformats.org/officeDocument/2006/relationships/hyperlink" Target="http://admkonda.ru/" TargetMode="External"/><Relationship Id="rId8" Type="http://schemas.openxmlformats.org/officeDocument/2006/relationships/hyperlink" Target="http://www.admkonda.ru/" TargetMode="External"/><Relationship Id="rId9" Type="http://schemas.openxmlformats.org/officeDocument/2006/relationships/hyperlink" Target="http://admkonda.ru/tarify-bez-mifov.html" TargetMode="External"/><Relationship Id="rId10" Type="http://schemas.openxmlformats.org/officeDocument/2006/relationships/hyperlink" Target="http://www.admkonda.ru/novosti-kadry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12:00Z</dcterms:created>
  <dc:creator>Лешукова Галина</dc:creator>
  <dc:description/>
  <cp:keywords/>
  <dc:language>en-US</dc:language>
  <cp:lastModifiedBy>010408</cp:lastModifiedBy>
  <cp:lastPrinted>2019-11-13T09:19:00Z</cp:lastPrinted>
  <dcterms:modified xsi:type="dcterms:W3CDTF">2019-11-13T04:24:00Z</dcterms:modified>
  <cp:revision>16</cp:revision>
  <dc:subject/>
  <dc:title> </dc:title>
</cp:coreProperties>
</file>