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2961"/>
        <w:gridCol w:w="16"/>
        <w:gridCol w:w="1667"/>
        <w:gridCol w:w="116"/>
        <w:gridCol w:w="984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(трижды);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7 года № 738 "О комиссии по соблюдению требований к служебному поведению муниципальных служащих и урегулированию конфликта интересов" (дважды)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 декабря 2017 года № 207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решения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/>
              <w:t>от 19 апреля 2016 года № 97 «</w:t>
            </w:r>
            <w:r>
              <w:rPr>
                <w:rFonts w:eastAsia="Calibri"/>
                <w:bCs/>
                <w:lang w:eastAsia="en-US"/>
              </w:rPr>
              <w:t>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ind w:firstLine="311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 xml:space="preserve">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;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03 июня 2019 года № 365-р «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предприятиях, подведомственных администрации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Кондинском районе на 2018-2020 годы (дважды)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правления кадровой политики по профилактике коррупционных и иных правонарушений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этики, служебного и внеслужебного поведения муниципальных служащих (администрации Кондинского района и Думы Кондинского района)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2"/>
              <w:jc w:val="both"/>
              <w:rPr/>
            </w:pPr>
            <w:r>
              <w:rPr>
                <w:rFonts w:cs="Arial"/>
                <w:color w:val="000000"/>
              </w:rPr>
              <w:t>И</w:t>
            </w:r>
            <w:r>
              <w:rPr/>
              <w:t>нформирование населения о возможности получения услуг в электронном виде осуществляется устно специалистами структурных подразделений района, оказывающих услуги, информация размещается на официальном сайте органов местного самоуправления Кондинский район, на информационных стендах в помещениях, где предоставляются услуги, а также путем распространения информационных брошю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03" w:firstLine="272"/>
              <w:jc w:val="both"/>
              <w:rPr/>
            </w:pPr>
            <w:r>
              <w:rPr/>
              <w:t>В соответствии с распоряжением администрации Кондинского района 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труктурные подразделения администрации Кондинского района ежеквартально предоставляют отчет о достигнутых показателях оказания государственных и муниципальных услуг. </w:t>
            </w:r>
          </w:p>
          <w:p>
            <w:pPr>
              <w:pStyle w:val="Normal"/>
              <w:shd w:fill="FFFFFF" w:val="clear"/>
              <w:ind w:right="103" w:firstLine="272"/>
              <w:jc w:val="both"/>
              <w:rPr/>
            </w:pPr>
            <w:r>
              <w:rPr/>
              <w:t xml:space="preserve">Всего за 9 месяцев 2019 года было оказано </w:t>
            </w:r>
            <w:r>
              <w:rPr>
                <w:bCs/>
                <w:color w:val="000000"/>
              </w:rPr>
              <w:t xml:space="preserve">255 417 </w:t>
            </w:r>
            <w:r>
              <w:rPr/>
              <w:t>услуг, что на 12,6 % больше в сравнении с аналогичным периодом 2018 года, из них в электронном виде 191 767 услуг.</w:t>
            </w:r>
            <w:r>
              <w:rPr>
                <w:color w:val="FF0000"/>
              </w:rPr>
              <w:t xml:space="preserve"> </w:t>
            </w:r>
            <w:r>
              <w:rPr/>
              <w:t>Наибольший процент электронных услуг достигнут за счет оказания услуги «Предоставление информации о текущей успеваемости учащегося, ведение электронного дневника и электронного журнала успеваемости»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Также популярными электронными услугами являются услуги, оказываемые управлением архитектуры и градостроительства, отделом ЗАГС.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ами Кондинского района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color w:val="000000"/>
              </w:rPr>
              <w:t xml:space="preserve">Единой комиссией по осуществлению закупок товаров, работ, услуг по итогам конкурентных процедур направлялись письма Заказчикам Кондинского района, с целью проведения мониторинга конфликта интересов. По состоянию на 01 декабря 2018, 2019 годов в ответных письмах от Заказчиков Кондинского района наличие конфликта интересов не выявлено.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31 декабря 2019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left="14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ind w:firstLine="311"/>
              <w:jc w:val="both"/>
              <w:rPr/>
            </w:pPr>
            <w:r>
              <w:rPr/>
              <w:t xml:space="preserve">С целью практического внедрения антикоррупционных процедур в работу многофункционального центра проведены следующие мероприятия: 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firstLine="311"/>
              <w:jc w:val="both"/>
              <w:rPr/>
            </w:pPr>
            <w:r>
              <w:rPr/>
              <w:t>- на стендах МФЦ размещены локальные нормативные акты МФЦ о противодействии коррупции, памятки о работе горячей линии с указанием номеров телеф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0" w:firstLine="311"/>
              <w:jc w:val="both"/>
              <w:rPr/>
            </w:pPr>
            <w:r>
              <w:rPr/>
              <w:t>сотрудники ознакомлены с нормативными актами по противодействию коррупции, также проводится ознакомление сотрудников с изменениями в законодательстве о противодействии корру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0" w:firstLine="311"/>
              <w:jc w:val="both"/>
              <w:rPr/>
            </w:pPr>
            <w:r>
              <w:rPr/>
              <w:t>в рамках методических часов проводятся беседы с сотрудниками о необходимости соблюдения требований законодательства в области противодействия коррупции и об ответственности за их нару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0" w:firstLine="311"/>
              <w:jc w:val="both"/>
              <w:rPr/>
            </w:pPr>
            <w:r>
              <w:rPr/>
              <w:t>качество предоставления услуг анализируется с использованием системы видеонаблюдения, системы электронной очереди, с использованием результатов оценки качества (МКГУ);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firstLine="311"/>
              <w:jc w:val="both"/>
              <w:rPr/>
            </w:pPr>
            <w:r>
              <w:rPr/>
              <w:t>- ведется контроль за выполнением условий контрактов, договоров на поставку товаров, выполнение работ (услуг), заключенных учреждением, осуществляется также контроль результатов исполнения договоров, документов о приемке товаров (работ, услуг);</w:t>
            </w:r>
          </w:p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/>
              <w:t>Осуществляется контроль за использованием средств, полученных от приносящей доход деятельности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11"/>
              <w:jc w:val="both"/>
              <w:rPr/>
            </w:pPr>
            <w:r>
              <w:rPr>
                <w:bCs/>
              </w:rPr>
              <w:t xml:space="preserve">В рамках муниципального земельного контроля за период с 01.01.2019-29.11.2019 было осуществлено 93 проверки соблюдения требований земельного законодательства, в результате которых был выявлен 21 факт нарушения земельного законодательства (нецелевое использование земельных участков, самовольное занятие земель). Материалы проверок направлены в </w:t>
            </w:r>
            <w:r>
              <w:rPr/>
              <w:t>межмуниципальный отдел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11"/>
              <w:jc w:val="both"/>
              <w:rPr/>
            </w:pPr>
            <w:r>
              <w:rPr/>
              <w:t>В рамках муниципального жилищного контроля было проведено 2 внеплановых проверки технического состояния муниципальных жилых помещения (в пгт. Куминский, пгт. Междуреченский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11"/>
              <w:jc w:val="both"/>
              <w:rPr/>
            </w:pPr>
            <w:r>
              <w:rPr/>
              <w:t>В рамках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была проведена 1 плановая поверка в отношении АО «Каюм-Нефть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311"/>
              <w:jc w:val="both"/>
              <w:rPr/>
            </w:pPr>
            <w:r>
              <w:rPr/>
              <w:t xml:space="preserve"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19 года по 30 ноября 2019 года осуществлено 26 проверок сохранности и использования объектов муниципальной собственности по назначению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19 года по 30 ноября 2019 года </w:t>
            </w:r>
            <w:r>
              <w:rPr>
                <w:bCs/>
              </w:rPr>
              <w:t xml:space="preserve">подготовлено 69 пакетов аукционной документации на 134 лота, 42 протокола рассмотрения заявок, 27 протоколов, где заявки отсутствуют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7  контрольных мероприятий, в том числе 4 внеплановых проверок и 1 камеральная проверка. Еще одна проверка находится в стадии исполнения. Проверено средств бюджета на сумму </w:t>
            </w:r>
            <w:r>
              <w:rPr>
                <w:b/>
                <w:color w:val="000000"/>
              </w:rPr>
              <w:t>124 970 168,99</w:t>
            </w:r>
            <w:r>
              <w:rPr>
                <w:color w:val="000000"/>
              </w:rPr>
              <w:t xml:space="preserve"> рублей. Выявлено финансовых нарушений на сумму </w:t>
            </w:r>
            <w:r>
              <w:rPr>
                <w:b/>
                <w:color w:val="000000"/>
              </w:rPr>
              <w:t>3092 198,35</w:t>
            </w:r>
            <w:r>
              <w:rPr>
                <w:color w:val="000000"/>
              </w:rPr>
              <w:t xml:space="preserve"> рублей.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Кроме того, проведено </w:t>
            </w:r>
            <w:r>
              <w:rPr>
                <w:b/>
                <w:color w:val="000000"/>
              </w:rPr>
              <w:t>3 плановых</w:t>
            </w:r>
            <w:r>
              <w:rPr>
                <w:color w:val="000000"/>
              </w:rPr>
              <w:t xml:space="preserve"> проверки </w:t>
            </w:r>
            <w:r>
              <w:rPr>
                <w:bCs/>
                <w:color w:val="000000"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>
                <w:color w:val="000000"/>
              </w:rPr>
              <w:t xml:space="preserve">при осуществлении закупок для муниципальных нужд. Проверено средств бюджета на сумму </w:t>
            </w:r>
            <w:r>
              <w:rPr>
                <w:b/>
                <w:color w:val="000000"/>
              </w:rPr>
              <w:t>22 864 450,55</w:t>
            </w:r>
            <w:r>
              <w:rPr>
                <w:color w:val="000000"/>
              </w:rPr>
              <w:t xml:space="preserve"> рублей.  </w:t>
            </w:r>
          </w:p>
          <w:p>
            <w:pPr>
              <w:pStyle w:val="Default"/>
              <w:ind w:left="-75"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веденных проверок  за законностью, результативностью (эффективностью и экономностью) использования средств бюджета Кондинского района, а также средст</w:t>
            </w:r>
            <w:bookmarkStart w:id="0" w:name="_GoBack"/>
            <w:bookmarkEnd w:id="0"/>
            <w:r>
              <w:rPr>
                <w:color w:val="000000"/>
              </w:rPr>
              <w:t>в, получаемых бюджетом Кондинского района из иных источников в адрес объектов контроля направлено 3 представления об устранении нарушений.</w:t>
            </w:r>
          </w:p>
          <w:p>
            <w:pPr>
              <w:pStyle w:val="Default"/>
              <w:ind w:left="-75" w:firstLine="386"/>
              <w:jc w:val="both"/>
              <w:rPr>
                <w:color w:val="000000"/>
              </w:rPr>
            </w:pPr>
            <w:r>
              <w:rPr/>
              <w:t xml:space="preserve">По контролю, определенному ч.5 ст. 99 </w:t>
            </w:r>
            <w:r>
              <w:rPr>
                <w:rFonts w:eastAsia="Calibri"/>
              </w:rPr>
              <w:t>Федерального закона № 44-ФЗ</w:t>
            </w:r>
            <w:r>
              <w:rPr/>
              <w:t xml:space="preserve"> за 11 месяцев 2019 года проводился мониторинг соблюдения законодательства о контрактной системе в сфере закупок товаров, работ, услуг для обеспечения муниципальных нужд в количестве 1586 (Одна тысяча пятьсот восемьдесят шесть) муниципальных договоров или контрактов. Были отклонены 484 муниципальных контракта, при этом финансовых нарушений не выявлено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Результаты по проведенным контрольным мероприятиям соблюдения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муниципальных нужд за первое полугодие 2019 года направлены в Прокуратуру района. 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 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 и их проектах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u w:val="single"/>
              </w:rPr>
              <w:t>В 2018 году</w:t>
            </w:r>
            <w:r>
              <w:rPr/>
              <w:t xml:space="preserve"> выявлены коррупциогенные факторы в 6 муниципальных правовых актах, из 449, подвергнутых антикоррупционной экспертизе, проведена работа по их устранению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  <w:t>За 2018 год прокуратурой Кондинского района было проведено две проверки о соблюдении требований Федерального закона от 25.12.2008 № 273-ФЗ, по результатам проверки было вынесено два представления об устранении нарушений закона. Все представления были рассмотрены администрацией Кондинского района, приняты меры дисциплинарного взыскания в отношении двух муниципальных служащих.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u w:val="single"/>
              </w:rPr>
              <w:t>В 2019 году</w:t>
            </w:r>
            <w:r>
              <w:rPr/>
              <w:t xml:space="preserve"> выявлены коррупциогенные факторы в 5 муниципальных правовых актах, из 457, подвергнутых антикоррупционной экспертизе, проведена работа по их устранению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За 2019 год прокуратурой Кондинского района в адрес администрации Кондинского района внесено 8 представлений, из них 2 в рамках проведения проверок о соблюдении требований Федерального закона от 25.12.2008 № 273-ФЗ «О противодействии коррупции». Все представления рассмотрены администрацией Кондинского района, приняты меры дисциплинарного взыскания в отношении 1  муниципального служащего.</w:t>
            </w:r>
          </w:p>
          <w:p>
            <w:pPr>
              <w:pStyle w:val="ConsPlusTitle"/>
              <w:ind w:firstLine="26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отчетный период 2019 года (на 01.09.2019) на заседаниях Совета по противодействию коррупции Кондинского района состоялись отчеты двух ведомств о принимаемых мерах по противодействию коррупции и недопущению нарушений среди руководителей учреждений. Это сфера культуры и физической культуры и спорта. А также рассматривался отчет директора МУК «Районный Дворец культуры и искусств «Конда» об организации антикоррупционной деятельности в учреждении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Управлением кадровой политики в текущ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: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КУ «Единая дежурно-диспетчерская служба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У «Районный центр молодежных инициатив «Ориентир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КУ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УП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БУ Кондинского район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- МУ «Управление капитального строительства Кондинского района». 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результатам проведенного анализа в учреждениях имелись недоработки в сфере антикоррупционного законодательства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К примеру,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1) не организовано ознакомление с локальными правовыми актами в сфере противодействия коррупции на систематической основе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2) не конкретизированы задачи, функции, полномочия ответственных за профилактику коррупции лиц в локальных актах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3) не проводилось заполнение работниками учреждений декларации о конфликте интересов и их анализ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4) не организована работа по обучению сотрудников (консультации, информирование).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 xml:space="preserve">В целом, работа в учреждениях, подведомственных органам администрации по реализации антикоррупционного законодательства поставлена, необходимые правовые акты разработаны и приняты.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Информация по результатам проведенного анализа направлена в подведомственные учреждения, получены отчеты об устранении выявленных недочетов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В третьем квартале 2019 года Управлением кадровой политики администрации Кондинского района, проведена выездная проверка - оценка деятельности реализации антикоррупционного законодательства и проверка ведения кадрового делопроизводства в муниципальном учреждении, подведомственном администрации сельского поселения Леуши (МКУ «КСК п.Ягодный»). По результатам проведенного анализа в учреждении выявлены многочисленные недоработки как в при реализации трудового законодательства, так и в сфере противодействия коррупции. Учреждению установлены сроки для приведения работы и документов в соот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261"/>
              <w:jc w:val="both"/>
              <w:rPr/>
            </w:pPr>
            <w:r>
              <w:rPr/>
              <w:t xml:space="preserve">С целью оказания методической и практической помощи органам местного самоуправления поселений района управлением кадровой политики проведены </w:t>
            </w:r>
            <w:r>
              <w:rPr>
                <w:i/>
              </w:rPr>
              <w:t>выездные мероприятия</w:t>
            </w:r>
            <w:r>
              <w:rPr/>
              <w:t xml:space="preserve"> по оценке деятельности реализации антикоррупционного законодательства и ведению кадрового делопроизводства. Управлением кадровой политики была организована рабочая группа для выездных мероприятий в поселения Кондинского района.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а прошедший период были осуществлены выездные мероприятия по оказанию методической и практической помощи в администрациях: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поселения Кондинское;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ого поселения Болчары;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го поселения Леуши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информации, представленной поселениями района, аналогичная работа - оценка деятельности по реализации антикоррупционного законодательства в учреждениях, подведомственных администрациям поселений – проведена почти во всех муниципальных образованиях Кондинского района.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Мортка</w:t>
            </w:r>
            <w:r>
              <w:rPr>
                <w:rFonts w:eastAsia="Calibri"/>
              </w:rPr>
              <w:t xml:space="preserve"> -  в</w:t>
            </w:r>
            <w:r>
              <w:rPr>
                <w:lang w:eastAsia="en-US"/>
              </w:rPr>
              <w:t xml:space="preserve"> 2019 году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  в подведомственных муниципальных учреждениях: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МБУ «Культурно-досуговый центр гп.Мортка»,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lang w:eastAsia="en-US"/>
              </w:rPr>
              <w:t>- МКУ «Хозяйственная служба администрации гп.Мортка». По итогам работы были заключены доп.соглашения к трудовым договорам (обязанности работников в сфере противодействия коррупции). На 3 квартал текущего года запланировано обучение ответственных за противодействие и профилактику сотрудников</w:t>
            </w:r>
            <w:r>
              <w:rPr/>
              <w:t xml:space="preserve">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Луг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по реализации антикоррупционного законодательства, и уровня внедрения антикоррупционных стандар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учреждениях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ультурно-досуговый комплекс п.Луговой»;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/>
              <w:t>- МКУ «Административно - хозяйственная служба администрации городского поселения Луговой». Выявлен ряд недочетов, установлены сроки для их устранения (30.09.2019)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lang w:eastAsia="en-US"/>
              </w:rPr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ондинское</w:t>
            </w:r>
            <w:r>
              <w:rPr>
                <w:rFonts w:eastAsia="Calibri"/>
              </w:rPr>
              <w:t xml:space="preserve"> - в </w:t>
            </w:r>
            <w:r>
              <w:rPr/>
              <w:t>подведомственных учреждениях: МКУ «Кондасервис», МКУ «Культурно-досуговое объединение «Созвездие Конды»</w:t>
            </w:r>
            <w:r>
              <w:rPr>
                <w:lang w:eastAsia="en-US"/>
              </w:rPr>
              <w:t xml:space="preserve">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. Запланировано обучение ответственных за профилактику коррупционных правонарушений сотрудников в 4 квартале текущего года. Информация об оценке антикоррупционной деятельности размещена по ссылке: </w:t>
            </w:r>
            <w:hyperlink r:id="rId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dmkond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tcenk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eya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eali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antikorr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kon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u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gp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o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Сельское поселение </w:t>
            </w:r>
            <w:r>
              <w:rPr>
                <w:rFonts w:eastAsia="Calibri"/>
                <w:i/>
                <w:u w:val="single"/>
              </w:rPr>
              <w:t>Половинка</w:t>
            </w:r>
            <w:r>
              <w:rPr>
                <w:rFonts w:eastAsia="Calibri"/>
              </w:rPr>
              <w:t xml:space="preserve"> - работа по оценке деятельности подведомственных учреждений не организована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уминский</w:t>
            </w:r>
            <w:r>
              <w:rPr>
                <w:rFonts w:eastAsia="Calibri"/>
                <w:i/>
              </w:rPr>
              <w:t xml:space="preserve"> - </w:t>
            </w:r>
            <w:r>
              <w:rPr>
                <w:rFonts w:eastAsia="Calibri"/>
              </w:rPr>
              <w:t>о</w:t>
            </w:r>
            <w:r>
              <w:rPr/>
              <w:t>сновные направления антикоррупционной деятельности в МКУ «Центр культуры и молодежи «Камертон» соблюдаются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Шугур</w:t>
            </w:r>
            <w:r>
              <w:rPr/>
              <w:t xml:space="preserve"> - в подведомственном учреждении МКУ «Сельский Дом культуры» деятельность по антикоррупционному законодательству реализована. В должностную инструкцию и трудовой договор директора внесены нормы о персональной ответственности за состояние антикоррупционной работы. 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Леуши</w:t>
            </w:r>
            <w:r>
              <w:rPr>
                <w:u w:val="single"/>
              </w:rPr>
              <w:t xml:space="preserve"> </w:t>
            </w:r>
            <w:r>
              <w:rPr/>
              <w:t>- в подведомственных учреждениях: МКУ «Административно-хозяйственная служба» и МКУ «Культурно-спортивный комплекс» п.Ягодный в течение июля-августа проведен анализ реализации антикоррупционного законодательства и ведения кадровой работы. В МКУ «Культурно-спортивный комплекс» п.Ягодный проведена совместная проверка (с Управлением кадровой политики). Выявлены нарушения, установлены сроки для их устранения (01.11.2019).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Мулымья</w:t>
            </w:r>
            <w:r>
              <w:rPr/>
              <w:t xml:space="preserve"> - анализ деятельности по реализации антикоррупционного законодательства произведен в МУ «СЦК Шаим», КУ «АХС». Нарушений не выявлено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highlight w:val="yellow"/>
              </w:rPr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Болчары</w:t>
            </w:r>
            <w:r>
              <w:rPr/>
              <w:t xml:space="preserve"> – проведена оценка в подведомственных учреждениях МКУ «Административно-хозяйственная служба» и МКУ «Сельский центр культуры с.Болчары». Рекомендация – изыскать возможность обучения должностных лиц, </w:t>
            </w:r>
            <w:r>
              <w:rPr>
                <w:rFonts w:eastAsia="Calibri"/>
              </w:rPr>
              <w:t>ответственных за противодействие коррупции и профилактику коррупционных правонарушений в учреждениях</w:t>
            </w:r>
            <w:r>
              <w:rPr/>
              <w:t xml:space="preserve"> (курсы повышения квалификации)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2018-2019 годы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соблюдения муниципальными служащими муниципального образования Кондинский район, поселений в границах Кондинского района, запрета заниматься предпринимательской деятельностью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6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, органов администрации Кондинского района, контрольно-счетной палаты Кондинского района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. Для реализации данного мероприятия использовался ресурс Единый реестр субъектов малого и среднего предпринимательства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msp.nalog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по состоянию на 10.10.2018 года. Соблюдение запрета было проверено у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служащих администрации Кондинского район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служащ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ов администрации Кондинского район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ind w:firstLine="26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нформации, представленной поселениями района, аналогичная работа -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– проведена во всех муниципальных образованиях Кондинского района. В городских и сельских поселениях Кондинского района соблюдение запрета  проверено у 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служащих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В соответствии с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 на 2019 год проведено 8 аппаратных учеб, в повестку которых обязательно включался вопрос антикоррупционной направленности, а также практические занятия по заполнению справок о доходах (в течение декларационной кампании). На данные мероприятия  приглашались муниципальные служащие, технические специалисты, в том числе, работающие в поселениях района, а также граждане, состоящие в резерве управленческих кадр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 (См.п.3.12.)</w:t>
            </w:r>
          </w:p>
          <w:p>
            <w:pPr>
              <w:pStyle w:val="Normal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firstLine="26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8 го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 xml:space="preserve">За истекший период 2019 года проведена антикоррупционная экспертиза 457 МНПА, ведется работа по отслеживанию соответствия действующих МНПА действующему законодательству посредством программного обеспечения АС «Кодекс»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сообщения: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случаях склонения их к совершению коррупционных нару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2019 г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>- 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color w:val="000000"/>
              </w:rPr>
              <w:t xml:space="preserve">За отчетный период поступило 7 уведомлений от </w:t>
            </w:r>
            <w:r>
              <w:rPr/>
              <w:t xml:space="preserve">муниципальных служащих  Кондинского района (4 – администрация Кондинского района, 1- администрация гп.Луговой, 1 – администрация гп.Кондинское, 1- администрация сп.Леуши)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, Всероссийская перепись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Постановлением администрации Кондинского района от 28 августа 2017 года № 1400 утверждены 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. 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>За отчетный период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 не поступало.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Анализ проводится в рамках обобщ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Кондинский район, поселений в границах Кондинского района и подведомственные им организа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>В течение 2018-2019 годов в органы местного самоуправления муниципального образования Кондинский район, поселения в границах Кондинского района и подведомственные им организации обращения граждан и организаций о фактах коррупции не поступали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6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о применении законодательства о контрактной системе в сфере закупок товаров, работ, услуг для обеспечения государственных и муниципальных нужд с должностными лицами, ответственными за осуществление закупок в муниципальных учреждениях, муниципальных предприятиях Кондинск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>В связи с большим количеством изменений, вступающих в силу с 01.07.2019 года, 27 июня 2019 года был проведен семинар о применении законодательства о контрактной системе в сфере закупок товаров, работ, услуг для обеспечения государственных и муниципальных нужд в режиме видеоконференцсвязи (ВКС) с должностными лицами заказчиков Кондинского района, ответственными за осуществление закупок. В семинаре приняли участие все поселения Кондинского района в режиме видеоконференцсвязи (ВКС)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7">
              <w:r>
                <w:rPr>
                  <w:rStyle w:val="InternetLink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Кондинский район, поселений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В органах местного самоуправления Кондинского района работает «Телефон доверия» для приема сообщений по фактам коррупционной направленности. Работа осуществляется круглосуточно в автоматическом режиме с записью сообщения на автоответчик. 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Порядок работы «Телефона доверия» утвержден постановлением администрации Кондинского района от 20 июня 2016 года № 928 «Об утверждении Положения о работе «телефона доверия» по фактам коррупционной направленности» (с изменениями от 6 апреля 2017 года).  Определено должностное лицо, установлено место ежедневного приема (прослушивания) сообщений граждан. За 2018-2019 годы сообщений о коррупционных проявлениях не поступало.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В поселениях Кондинского района на главной странице сайтов поселений, либо в подразделах Обратная связь для сообщения о фактах коррупции имеется либо баннер, либо ссылка на баннер о работе «Телефона доверия».</w:t>
            </w:r>
            <w:r>
              <w:rPr>
                <w:rFonts w:cs="Tahoma" w:ascii="Tahoma" w:hAnsi="Tahoma"/>
                <w:color w:val="3B2D36"/>
                <w:sz w:val="22"/>
                <w:szCs w:val="22"/>
                <w:shd w:fill="EFF4F9" w:val="clear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</w:rPr>
              <w:t xml:space="preserve">Информация об </w:t>
            </w:r>
            <w:r>
              <w:rPr/>
              <w:t xml:space="preserve">изменении размера платы граждан за коммунальные услуги своевременно размещена </w:t>
            </w:r>
            <w:r>
              <w:rPr>
                <w:color w:val="000000"/>
              </w:rPr>
              <w:t xml:space="preserve">на официальном сайте органов местного самоуправления Кондинского района </w:t>
            </w:r>
            <w:hyperlink r:id="rId8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9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проведены публичные отчеты управляющих компаний и ресурсоснабжающих организаций с целью недопущения не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прозрачности вопросов в формировании тарифов (цен) на коммунальные услуги. Был разработан график отчетов управляющих компаний и ресурсоснабжающих  организаций (далее – график).  Во исполнение графика проведено 12 публичных отчетов (27,28 и 29 марта2018г.; 4, 5 17  и 19 апреля 2018г.; 7 и 10 августа 2018г.) с группами жителей многоквартирных жилых домов, отнесенных к управляющим компаниям «КИТ», «Большакова», «Наш Дом»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9 с ресурсоснабжающими организациями проведен 1 публичный отчет перед общественным советом УЖКХ 29 ноября 2019 года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 целью реализации антикоррупционных мероприятий, формирования среди населения нетерпимости к коррупционному поведению структурными подразделениями администрации </w:t>
            </w:r>
            <w:r>
              <w:rPr/>
              <w:t>Кондинского района проводятся мероприятия согласно Плану информационного сопровождения реализации мер по противодействию коррупции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26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</w:rPr>
              <w:t>Дополнительно ежегодно, как накануне, так и в Международный день борьбы с коррупцией управлением кадровой политики, совместно с другими структурными подразделениями администрации, различными образовательными учреждениями района, проводится цикл мероприяти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6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018 год:</w:t>
            </w:r>
            <w:r>
              <w:rPr>
                <w:color w:val="000000"/>
                <w:shd w:fill="FFFFFF" w:val="clear"/>
              </w:rPr>
              <w:t xml:space="preserve"> Встреча со школьниками восьмых классов, организованная совместно с Кондинской межпоселенческой централизованной библиотечной системой с целью формирования среди молодежи нетерпимости к коррупционному поведению. Помимо беседы со школьниками управлением кадровой политики подготовлена и опубликована в газете «Кондинский вестник» статья «9 декабря – Международный день борьбы с коррупцией». 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color w:val="000000"/>
                <w:u w:val="single"/>
                <w:shd w:fill="FFFFFF" w:val="clear"/>
              </w:rPr>
              <w:t>2019 год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3B2D36"/>
              </w:rPr>
              <w:t>Специалисты управления вышли на улицы райцентра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color w:val="3B2D36"/>
              </w:rPr>
              <w:t>с буклетами, привлекающими внимание жителей к проблеме коррупции, ответственности за коррупционные правонарушения. Встреча со студентами Междуреченского агропромышленного колледжа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color w:val="000000"/>
                <w:shd w:fill="FFFFFF" w:val="clear"/>
              </w:rPr>
              <w:t>В течение дня на центральную площадь районного центра транслируется информация о Международном дне борьбы с коррупцией, контакты «телефонов доверия».</w:t>
            </w:r>
          </w:p>
          <w:p>
            <w:pPr>
              <w:pStyle w:val="Normal"/>
              <w:shd w:fill="FFFFFF" w:val="clear"/>
              <w:ind w:firstLine="26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я о мероприятиях размещается на официальном сайте Кондинского района в разделе Новости </w:t>
            </w:r>
            <w:hyperlink r:id="rId10">
              <w:r>
                <w:rPr>
                  <w:rStyle w:val="InternetLink"/>
                </w:rPr>
                <w:t>http://www.admkonda.ru/novosti-kadry.html</w:t>
              </w:r>
            </w:hyperlink>
            <w:r>
              <w:rPr>
                <w:color w:val="000000"/>
                <w:shd w:fill="FFFFFF" w:val="clear"/>
              </w:rPr>
              <w:t>, в социальной сети ВКонтакте, на странице учреждений, участвующих в мероприятиях.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образовательных учреждениях Кондинского района мероприятий, связанных с формированием нетерпимого отношения к проявлениям коррупции  с юношеского возрас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антикоррупционного поведения  у несовершеннолетних   в   урочной деятельности: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ествознания 11 класс   «Правомерное  пове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ротив коррупци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школьника;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я   10 класс  «Правонарушение и юридическая  ответственность» - 221 школьник;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преподавания предмета обществознание 9 класс «Правонарушения и юридическая ответственность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школьников;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экономики (8 – 9 классы) в рамках темы: «Хозяйство России на пороге ХХІ века» рассматривался вопрос - «Проблема коррупции в современной России» - 39 школьников; 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ствознания «Гражданская позиция – против коррупции!» в 6 классе Леушинская СОШ - 25 обучающихся;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для 8-х, 11 классов «Финансовая грамотность» (Леушинская СОШ) - 85 обучающихся.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center"/>
              <w:rPr/>
            </w:pPr>
            <w:r>
              <w:rPr>
                <w:rFonts w:eastAsia="Calibri"/>
                <w:b/>
              </w:rPr>
              <w:t>Мероприятия в образовательных организациях (ОО) по данной тематике:</w:t>
            </w:r>
          </w:p>
          <w:p>
            <w:pPr>
              <w:pStyle w:val="Normal"/>
              <w:shd w:fill="FFFFFF" w:val="clear"/>
              <w:ind w:firstLine="311"/>
              <w:rPr/>
            </w:pPr>
            <w:r>
              <w:rPr>
                <w:color w:val="000000"/>
              </w:rPr>
              <w:t>Круглый стол «Простые ответы на трудные вопросы» (Леушинская СОШ) - 8 -11 классы /85 человек;</w:t>
            </w:r>
          </w:p>
          <w:p>
            <w:pPr>
              <w:pStyle w:val="Normal"/>
              <w:shd w:fill="FFFFFF" w:val="clear"/>
              <w:ind w:firstLine="311"/>
              <w:rPr>
                <w:rFonts w:eastAsia="Calibri"/>
              </w:rPr>
            </w:pPr>
            <w:r>
              <w:rPr/>
              <w:t>Диспут  «Я и закон» (Юмасинская СОШ) – 7-8 классы / 19 человек.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ноябре 2019 года проведен районный месячник «Я и закон», в рамках которого в ОО проведены мероприятия по формированию антикоррупционного поведения: регламентированная дискуссия (Леушинская СОШ), беседы, классные часы, правовые Уроки с приглашением специалистов ОМВД по Кондинскому району. Общее число участников профилактических мероприятий 1598 обучающихся 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>
                <w:rFonts w:eastAsia="Calibri"/>
              </w:rPr>
              <w:t>В марте и ноябре 2019 года в 15 образовательных организациях прошли Недели финансовой грамотности, в мероприятиях приняли участие обучающиеся 8-11 классов (1205 человек)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</w:t>
            </w:r>
            <w:r>
              <w:rPr>
                <w:bCs/>
              </w:rPr>
              <w:t xml:space="preserve"> юридическое просвещение ежемесячных обзоров  новшеств и изменений в законодательстве, которые сопряжены с общественной, трудовой,  профессиональной, семейно-бытовой стороной жизни молодеж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 декабря 2019 года, в день борьбы с коррупцией, отдел молодежной политики и волонтеры Конды организовали информационные акции, рассказывающие об ответственности за коррупционные правонарушения и преступления. Ими было проведено анкетирование и розданы тематические буклеты.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u w:val="single"/>
              </w:rPr>
              <w:t>В период с 10 по 28 сентября 2018 года</w:t>
            </w:r>
            <w:r>
              <w:rPr/>
              <w:t xml:space="preserve"> управлением кадровой политики совместно с отделом молодежной политики администрации Кондинского района проведена районная акция #твоёНЕТимеетЗначение.</w:t>
            </w:r>
          </w:p>
          <w:p>
            <w:pPr>
              <w:pStyle w:val="Normal"/>
              <w:autoSpaceDE w:val="false"/>
              <w:ind w:firstLine="311"/>
              <w:jc w:val="both"/>
              <w:rPr/>
            </w:pPr>
            <w:r>
              <w:rPr>
                <w:u w:val="single"/>
              </w:rPr>
              <w:t>Указанная акция реализовывалась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следующим образом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Подготовлены соответствующие памятки антикоррупционной тематики, данные памятки раздавались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на улицах Кондинского района всем прохожим; Управлением кадровой политики подготовлена и опубликована в газете «Кондинский вестник» статья на тему: «Что такое коррупция?»; на муниципальном этапе окружного проекта «Лига Управленцев Югры» с будущими управленцами проведена беседа на тему: «Что такое коррупция и как с ней бороться», также участникам вручены памятки;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на аппаратной учебе проведенной 27 сентября 2018 года с приглашёнными состоялась беседа на тему противодействия коррупции; С личных страниц социальных сетей сотрудников управления кадровой политики и отдела молодежной политики распространялась информация о борьбе с коррупцией под хештегом #твоёНЕТимеетЗначение.</w:t>
            </w:r>
          </w:p>
          <w:p>
            <w:pPr>
              <w:pStyle w:val="Normal"/>
              <w:autoSpaceDE w:val="false"/>
              <w:ind w:firstLine="311"/>
              <w:jc w:val="both"/>
              <w:rPr/>
            </w:pPr>
            <w:r>
              <w:rPr>
                <w:u w:val="single"/>
              </w:rPr>
              <w:t>В течение сентября 2019 года</w:t>
            </w:r>
            <w:r>
              <w:rPr/>
              <w:t xml:space="preserve"> в Кондинском районе организовано антикоррупционное просвещение граждан в рамках акции «#твоеНЕТимеетЗначение».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привлечения внимания жителей и подрастающего поколения к проблеме коррупции, акция была проведена во всех городских и сельских поселениях Кондинского района. 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/>
            </w:pPr>
            <w:r>
              <w:rPr>
                <w:color w:val="000000"/>
                <w:shd w:fill="FFFFFF" w:val="clear"/>
              </w:rPr>
              <w:t>Специалисты управления кадровой политики администрации Кондинского района выступили перед участниками муниципального этапа окружного конкурса "Молодежная Лига управленцев Югры", поделились информацией об организации деятельности по профилактике коррупции в администрации Кондинского района, вручили каждому участнику буклеты, показали тематиче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олик. Также управлением кадровой политики была подготовлена заметка в газету «Кондинский вестник» от 20 сентября 2019 года №38 (1370) «Стоп, коррупция» о роли  каждого жителя в борьбе с коррупцией.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ведению акции подключились и средства массовой информации. Так, информационно-издательским центром «Евра» был проведен телеопрос жителей и гостей райцентра. Корреспонденты задавали жителям два вопроса: Что такое коррупция и что лично вы сделали бы, если бы столкнулись с ее проявлением.  </w:t>
            </w:r>
          </w:p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пециалисты поселений Кондинского района применяли такие формы проведения акции, как проведение диспутов и просветительских бесед для молодёжи, вручение тематических памяток жителям, как самостоятельно, так и совместно с волонтерами, специалистами молодежных центров. В </w:t>
            </w:r>
            <w:r>
              <w:rPr>
                <w:rFonts w:eastAsia="Calibri"/>
              </w:rPr>
              <w:t>ходе мероприятий жители получили ответы на интересующие вопрос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admkonda.ru/novosti-kadry.html</w:t>
              </w:r>
            </w:hyperlink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12 июля № 28 (1360): заметка «Основные обязанности организаций и работников организаций в сфере противодействия коррупц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6 августа № 33 (1365): заметка «Изменение законодательства о коррупции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20 сентября № 38 (1370): заметка «</w:t>
            </w:r>
            <w:r>
              <w:rPr>
                <w:shd w:fill="FFFFFF" w:val="clear"/>
                <w:lang w:val="en-US"/>
              </w:rPr>
              <w:t>STOP</w:t>
            </w:r>
            <w:r>
              <w:rPr>
                <w:shd w:fill="FFFFFF" w:val="clear"/>
              </w:rPr>
              <w:t xml:space="preserve"> коррупция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4 октября № 40 (1372): в рубрике Коррупции – бой! размещена информация об очередном заседании межведомственного Совета по противодействию коррупции «Прозрачность  услуг – минимум рисков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22 ноября № 47 (1379): заметка Давайте вместе останови коррупцию!, размещена информация об очередной «прямой лин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3 декабря № 50 (1382): заметка «9 декабря – Международный день борьбы с  коррупцией»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аются материалы антикоррупционной тематики.</w:t>
            </w:r>
          </w:p>
        </w:tc>
      </w:tr>
      <w:tr>
        <w:trPr>
          <w:trHeight w:val="146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</w:tc>
      </w:tr>
      <w:tr>
        <w:trPr>
          <w:trHeight w:val="146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Единого урока, посвященного Международному дню борьбы с коррупцией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9 декабря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В 15 образовательных организациях проведены Единые уроки, посвященные Международному Дню борьбы с коррупцией, «Знакомство  с  Указом  Президента  РФ  от  19.05.2008 года № 815 «О мерах  по  противодействию  коррупции»; просмотр  и обсуждение презентаций - работ участников районного конкурса «Россия против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айт «Образование Конды», вкладка «Деятельность ОО» - «Антикоррупционная деятельность» </w:t>
            </w:r>
            <w:hyperlink r:id="rId12">
              <w:r>
                <w:rPr>
                  <w:rStyle w:val="InternetLink"/>
                </w:rPr>
                <w:t>https://konda-edu.ru/?page_id=555</w:t>
              </w:r>
            </w:hyperlink>
            <w:r>
              <w:rPr/>
              <w:t>).</w:t>
            </w:r>
          </w:p>
        </w:tc>
      </w:tr>
      <w:tr>
        <w:trPr>
          <w:trHeight w:val="899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программы курсов (модулей) разделов, посвященных противодействию коррупции.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е программы и планы работы общеобразовательных школ на 2019-2020 учебный год включены разделы, посвященные противодействию коррупции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62"/>
              <w:gridCol w:w="564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образовательная организация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формация об исполнении мероприятия, предусмотренного пунктом 3.14. Плана противодействия коррупции в Кондинском районе на 2018-2020 год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Алтай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Болчар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класс: учебный предмет «обществознание»: тема «Политика и 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</w:t>
                  </w:r>
                  <w:r>
                    <w:rPr>
                      <w:color w:val="000000"/>
                      <w:sz w:val="22"/>
                      <w:szCs w:val="22"/>
                    </w:rPr>
                    <w:t>учебный предмет «обществознание»: тема «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 класс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Экономика», рассматриваемые вопросы: 1. «Экономические цели и функции государства»;  2. «Экономическое развитие России в современных условиях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: «обществознание»: тема «Право», рассматриваемые вопросы: </w:t>
                  </w:r>
                  <w:r>
                    <w:rPr>
                      <w:color w:val="000000"/>
                      <w:sz w:val="22"/>
                      <w:szCs w:val="22"/>
                    </w:rPr>
                    <w:t>1. «Подросток и закон». 2. «Конституция РФ»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– 11 классы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Правовое регулирование общественных отношений», рассматриваемые вопросы: 1. «Коррупция – угроза национальной безопасности России». 2. «Мы за честную жизнь!». 3. «Профессиональная этика государственных служащих: нужен ли этический кодекс?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онд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 учебному предмету «обществознание» (11 класс) раздел «Экономическая жизнь общества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10 класс) раздел «Правовое регулирование общественных отношений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9 класс) раздел «Право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8 класс) раздел «Экономик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ум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Учебными предметами, содержание которых прямо или косвенно влияет на осмысление школьниками различных социальных явлений, которые ассоциируются с коррупцией, в начальное школе являются литературное чтение и окружающий мир, в основной и старшей школе: история, обществознание, география, литература, русский язык, ОБЖ, иностранные языки, биология, математика, информатика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ходе изучения учебных предметов «литературное чтение», «литература» как части культурного наследия происходит знакомство с нравственно-эстетическими ценностями своего народа, формируются личностные качества, соответствующие национальным и общечеловеческим образцам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курсы учебных предметов «история» и «обществознание» (9-10 классы) введен модуль, посвященный антикоррупционному противодействию, через систему уроков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обществознания рассматриваются вопросы по расширению антикоррупционной нормативно-правовой базы России 90-х годов, причины низкой эффективности противодействия коррупции, роль гражданского общества, каждого гражданина противодействию коррупции. </w:t>
                  </w:r>
                </w:p>
                <w:p>
                  <w:pPr>
                    <w:pStyle w:val="ConsPlusTitl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истории рассматриваются вопросы борьбы со взяточничеством в Древней и Средневековой Руси, проблема коррупции в Российской империи, антикоррупционные меры в Советском государстве, антикоррупционная политика в современной России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еуш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В рамках учебных программ по истории, обществознанию и финансовой грамотности интегрированно включены подтемы, посвященные </w:t>
                  </w:r>
                  <w:r>
                    <w:rPr>
                      <w:bCs/>
                      <w:sz w:val="22"/>
                      <w:szCs w:val="22"/>
                    </w:rPr>
                    <w:t>противодействию коррупции, направленные на формирование общественного мнения по данной тематике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уг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рамках плана воспитательной работы классных коллективов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сные часы на темы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-2 класс</w:t>
                  </w:r>
                  <w:r>
                    <w:rPr>
                      <w:sz w:val="22"/>
                      <w:szCs w:val="22"/>
                    </w:rPr>
                    <w:t xml:space="preserve"> «Что такое хорошо, и что такое плох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  <w:r>
                    <w:rPr>
                      <w:sz w:val="22"/>
                      <w:szCs w:val="22"/>
                    </w:rPr>
                    <w:t xml:space="preserve"> «Добро – для одного, а для других?» «Кого мы называем добрым?» «Деньги: свои и чужие» «Подарки и другие способы благодарности»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  <w:r>
                    <w:rPr>
                      <w:sz w:val="22"/>
                      <w:szCs w:val="22"/>
                    </w:rPr>
                    <w:t xml:space="preserve"> «Можно и нельзя» «Мои друзья – мое богатство» «Это честн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  <w:r>
                    <w:rPr>
                      <w:sz w:val="22"/>
                      <w:szCs w:val="22"/>
                    </w:rPr>
                    <w:t xml:space="preserve"> «Мы все разные, но у нас равные права» «Что такое справедливость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  <w:r>
                    <w:rPr>
                      <w:sz w:val="22"/>
                      <w:szCs w:val="22"/>
                    </w:rPr>
                    <w:t xml:space="preserve"> «Быть честным» «По законам справедливости» «Что такое взятка?» «На страже порядка» «Проблема «обходного пути»» «Откуда берутся запреты?» «Что такое равноправие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-9 класс</w:t>
                  </w:r>
                  <w:r>
                    <w:rPr>
                      <w:sz w:val="22"/>
                      <w:szCs w:val="22"/>
                    </w:rPr>
                    <w:t xml:space="preserve"> «Что такое коррупция» «Откуда берется коррупция» «Закон и необходимость его соблюдения» «Требования к человеку, обреченному властью» «Зачем нужна дисциплина и ответственность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-11 класс</w:t>
                  </w:r>
                  <w:r>
                    <w:rPr>
                      <w:sz w:val="22"/>
                      <w:szCs w:val="22"/>
                    </w:rPr>
                    <w:t xml:space="preserve"> «Как решить проблему коррупции» «Моральный кодекс чиновника, государственного служащего» «Коррупция как международная проблема» «Способы противодействия коррупции» «В чем проявляется зло коррупции для общества?» «Что я думаю о коррупции и как бороться с коррупционными проявлениям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 «Правонарушения и юридическая ответственность», «Трудовые правоотношения», «Административные правоотношения», «Правовое регулирование в сфере образован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Правовое регулирование общественных отношений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</w:t>
                  </w:r>
                  <w:r>
                    <w:rPr>
                      <w:sz w:val="22"/>
                      <w:szCs w:val="22"/>
                    </w:rPr>
                    <w:t xml:space="preserve"> «</w:t>
                  </w:r>
                  <w:r>
                    <w:rPr>
                      <w:bCs/>
                      <w:sz w:val="22"/>
                      <w:szCs w:val="22"/>
                    </w:rPr>
                    <w:t>Экономическая жизнь общества», «Политическая жизнь обществ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: </w:t>
                  </w:r>
                  <w:r>
                    <w:rPr>
                      <w:bCs/>
                      <w:sz w:val="22"/>
                      <w:szCs w:val="22"/>
                    </w:rPr>
                    <w:t>«Церковь и государство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 - 9 классы: в</w:t>
                  </w:r>
                  <w:r>
                    <w:rPr>
                      <w:bCs/>
                      <w:sz w:val="22"/>
                      <w:szCs w:val="22"/>
                    </w:rPr>
                    <w:t xml:space="preserve"> рамках внеурочной деятельности реализация курса «Основы финансовой грамотности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– 11 классы: </w:t>
                  </w:r>
                  <w:r>
                    <w:rPr>
                      <w:bCs/>
                      <w:sz w:val="22"/>
                      <w:szCs w:val="22"/>
                    </w:rPr>
                    <w:t>Реализация программа элективного курса по обществознанию  «Основы финансовой грамотности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общеобразовательное учреждение Междурече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 7, 9, 10,11 классы: учебный предмет «обществознание», тематический блок «Полит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 10, 11 классы: учебный предмет «обществознание», тематический блок «Эконом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история”, тематический блок «История  Отечества XIX – начала XX века», «История XX-начало XXI вв.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география”, тематический блок «Политическая география», «Хозяйство России», «Хозяйственная деятельность мир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орт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начального общего образования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«Окружающий мир»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уманизм, человечность, великодушие, сердечность, добродушие. Долг, ответственность. Совесть, совестливость. Семья, общество. Этикет. Внутренний мир. Нравственность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расли экономики. Потребности. Товары, услуги. Наука. Деньги, бюджет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Истор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ик 1497 г. – первое законодательное ограничение коррупционных действий. Судебник Ивана IV 1550 г. Официальное признание взяточничества тяжким преступлением. Запрещение «посулов». Введение надзора начальников за своими подчиненными. Система «кормлений». Негативная роль «кормлений» в разъедании госаппарата коррупцией. Ликвидация института «кормлений» Земской реформой 1555–1556 гг. 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 Противоречивый характер борьбы со взяточничеством, казнокрадством в эпоху Петра I. Введение фиксированной ежемесячной платы служащим. Введение института фискалов Учреждение прокуратуры. Указа Петра I «О воспрещении взяток и посулов и о наказании за оное» (24 декабря 1714 г.). Фаворитизм как фактор распространения коррупции. Упорядочивание внутреннего управления России при Екатерине II. 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XIX в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Декрет о взятничестве 1918.Особенности коррупции в современной России. Причины распространения коррупции. Совет по противодействию коррупцию. Развитие политической коррупции. Политический лоббизм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О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lang w:val="ru-RU" w:eastAsia="ru-RU"/>
                    </w:rPr>
                    <w:t>бществознание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ь и коррупц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тикоррупционное мировоззрение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и власть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пособ «тенизации» экономик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нятие коррупционного правонаруш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антикоррупционных законов в Российской Федера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разновидность девиантного повед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имптом общественной и государственной дисфунк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 xml:space="preserve">Программы  среднего общего образования.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тория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, мздоимство, лихоимство, посулы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. Антикоррупционная деятельность Петр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здоимство Меньшикова. Идеалы Просвещения и российские реалии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рьба со взятничеством и казнокрадством.Российское чиновничество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>Программы  среднего общего образования. Обществознание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 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 Россия в мировых интеграционных процессах. Участие России в формировании современной антикоррупционной международно-правовой системы. Законодательные акты, регулирующие сферу противодействия коррупции и повышающие прозрачность деятельности органов государственной власти РФ. Уголовный кодекс РФ о взяточничестве (ст. 290, ст. 291). Молодежь как объект или субъект возможных коррупционных действий. Меры противодействия коррупции в ОУ. Открытость информации как способ борьбы с коррупцией. Роль СМИ. Национальный план противодействия коррупции (31 июля 2008). Федеральный закон «О противодействии коррупции» (25 декабря 2008). Меры государственного и общественного контроля за реализацией антикоррупционной программы в РФ. Роль гражданского общества, каждого гражданина в противодействии коррупци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улым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– 8 классы: учебный предмет «обществознание», темы: «Противодействие коррупции», «Антикоррупционная политика государства», «Гражданин и коррупция», «Молодежь и коррупция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, раздел II. «Право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, тема «Понятие коррупция и методы борьбы с ней» (глава IV «Права человека»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, тема «Коррупция. Уголовная ответственность за коррупционные правонарушения» (глава  XI «Уголовное право»)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Половин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воспитательные планы классных руководителей включен курс «</w:t>
                  </w:r>
                  <w:r>
                    <w:rPr>
                      <w:bCs/>
                      <w:sz w:val="22"/>
                      <w:szCs w:val="22"/>
                    </w:rPr>
                    <w:t xml:space="preserve">По противодействию коррупции» </w:t>
                  </w:r>
                  <w:r>
                    <w:rPr>
                      <w:sz w:val="22"/>
                      <w:szCs w:val="22"/>
                    </w:rPr>
                    <w:t>для обучающихся 8-11 класс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«Ушьинская средняя общеобразовательная школа»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 – темы «Политика и власть», «Гражданское общество и правовое государство», «Политическое сознание», «Политическое поведение», «Политическая элита и политическое лидерство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 – темы «Правомерное поведение», «Антикоррупционное поведение граждан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 – темы «Правовое государство», «Высшие органы государственной власти в РФ», «Правоохранительные органы РФ», «Судебная система РФ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Чанты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-4 классы: учебные предметы «окружающий мир», «литературное чтение»: Учащиеся усваивают нравственные ценности: жизнь человека, здоровье, достоинство человека, уважение к людям. Узнают о правах ребенка, праве на образование. Учатся уважать правила поведения в обществе. Формируется негативное отношение к таким свойствам человека  как  эгоизм, потребительство,  жадность, стремление жить за счет други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-7 классы: учебный предмет «обществознание»: Закрепляются у учащихся нравственные ориентиры: жизнь, здоровье, уважение к личности, дружба и взаимопомощь среди людей. Закладываются элементы правовой культуры, узнают о роли права и законов в жизни общества, необходимости соблюдать законы, о юридической ответственности за их нарушение. Продолжается формирование негативного отношения к проявлениям у человека стяжательства, эгоизма,  жадности, попыток жить за счет других люд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 - 10 классы: учебный предмет «литература»: Сатира Салтыкова Щедрина. Гоголь «Ревизор». Рассказы Чехо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– 9 классы: учебные предметы: «обществознание», Внеурочная деятельность, 9 кл. «Я и закон»: На протяжении всего курса в связи с рассмотрением политических, экономических, юридических проблем раскрывается следующий круг вопросов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сущность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проявления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опасность коррупции для жизни общества и деятельности государ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нарушения прав человека в результате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формы юридической ответственности за коррупц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меры государства по борьбе с коррупц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обществознание», элективный курс «История в лицах»: Изучение юридических документов антикоррупционнной направленности. Во внеурочное время по данной проблеме – встречи с представителями правоохранительных органов. Содержание элективного курса  позволяет сформировать у  учащихся представление о достойных гражданах Отечества, их идеалах и нравственных ориентира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история»: Обострение экономических и социальных противоречий. Духовная жизнь российского общества на рубеже ХIХ - ХХ веков. Россия в 1 мировой войне: «Причины снарядного голода». Система «кормлений» и ее последствия. Фаворитизм – как фактор распростран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- 11 классы: учебный предмет «ОБЖ»: Уголовная ответственность несовершеннолетних. Закон о воинской обязанности. Постановка на учет. Получение водительского удостоверения в России. Штрафы на дорогах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Шугу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: раздел «Правовое регулирование общественных отношений», уроки «Правоотношения и правонарушения», «Процессуальные отрасли права», «Конституционное судопроизводство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Юмас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1 классы: учебный предмет «обществознание», разделы «Политика», «Экономика» - вопросы государственной политики в области борьбы с коррупцией, антикоррупционное законодательство, ответственность за коррупционную деятельнос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ы: учебный предмет «история», разделы «История России XIX-XXI в.в.» - вопросы внутренней политики и государственных рефор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Ягодинская 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11 классы: учебный предмет «обществознание»: темы «Учимся взаимодействовать с людьми с разными возможностями», «Учимся правильно организовывать свою деятельность», «Учимся трудиться и уважать труд», «Что значит жить по правилам», «Почему важны законы. Закон «О противодействии коррупции»», «Учимся быть достойными гражданами», «Экономика. Деньги свои и чужие», «Учимся участвовать в жизни гражданского общества. Моя гражданская позиция», «Правоохранительные органы», «Трудовые отношения», «Правоотношения и правонарушения», «Правовое регулирование занятости и трудоустройства», «Свобода в деятельности человека», «Трудовая деятельность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1 классы: элективный курс «Основы финансовой грамотности»: темы «Банки: чем они могут быть полезны в жизни», «Фондовый рынок: как его использовать для роста доходов», «Налоги: почему их надо платить и чем грозит неуплата», «Страхование: что и как надо страховать, чтобы не попасть в беду», «Собственный бизнес: как создать и не потерять», «Риски в мире денег: как защититься от разорения», «Обеспеченная старость: возможности пенсионного накопления»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, поселений в границах Кондинского района, в части осуществления профилактики коррупционных проявлений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 xml:space="preserve">В целях реализации действующего законодательства о противодействии коррупции  в Российской Федерации, Ханты-Мансийском автономном округе – Югре, в администрации Кондинского района и во всех поселениях Кондинского района действуют </w:t>
            </w:r>
            <w:r>
              <w:rPr>
                <w:color w:val="000000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(далее – комиссии). 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В 2019 году состоялось 14 заседаний комиссии. На 13 заседаниях присутствовал председатель Общественного Совета Кондинского района – С.П.Росляков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 xml:space="preserve">Количество рассмотренных материалов (обращений) - 32, касающихся: 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1) представления служащими недостоверных или неполных сведений о доходах, об имуществе и обязательствах  имущественного характера – 6;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 xml:space="preserve">2)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– 9; 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3) о намерении выполнять иную оплачиваемую работу – 4;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4) о возможности возникновения личной заинтересованности при исполнении должностных обязанностей при замещении должности муниципальной службы – 2;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5) о представлении недостоверных или неполных сведений об адресах сайтов и (или) страниц сайтов в информационно-телекоммуникационной сети «Интернет» за 2018 год – 6;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6) несоблюдения муниципальным служащим требований к служебному поведению – 1;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7) подведение итогов работы комиссии – 4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По результатам проведенных заседаний комиссией: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1) Установлены нарушения, касающиеся соблюдения требований о достоверности и полноты сведений о доходах, об имуществе и обязательствах имущественного характера – 6 человек. 5 муниципальных служащих привлечены к дисциплинарной ответственности по результатам заседаний комиссии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 xml:space="preserve">2) 9 </w:t>
            </w:r>
            <w:r>
              <w:rPr>
                <w:bCs/>
              </w:rPr>
              <w:t>муниципальным служащим,</w:t>
            </w:r>
            <w:r>
              <w:rPr/>
              <w:t xml:space="preserve"> замещавшим в администрации Кондинского района должность муниципальной службы дано согласие на замещение должности муниципальной службы</w:t>
            </w:r>
            <w:r>
              <w:rPr>
                <w:bCs/>
              </w:rPr>
              <w:t xml:space="preserve">, </w:t>
            </w:r>
            <w:r>
              <w:rPr/>
              <w:t>так как отдельные функции по муниципальному управлению этой организацией не будут входить в его должностные обязанности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3) 4 муниципальным служащим разрешено выполнять иную оплачиваемую работу, с часами работы за пределами основного места работы,  так как это не повлечёт за собой конфликт интересов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>
                <w:bCs/>
              </w:rPr>
            </w:pPr>
            <w:r>
              <w:rPr/>
              <w:t>4) При исполнении 2 муниципальными служащими должностных обязанностей комиссией признано отсутствие конфликта интересов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>
                <w:bCs/>
              </w:rPr>
              <w:t>5) При рассмотрении вопроса о представлении недостоверных или неполных сведений об адресах сайтов и (или) страниц сайтов в информационно-телекоммуникационной сети «Интернет» за 2018 год установлено, что 3 муниципальных служащих соблюдали требования к служебному поведению, 2 муниципальных служащих не соблюдали требования к служебному поведению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1 муниципальному служащему указано на недопустимость нарушения требований к служебному поведению, 1 муниципальный служащий привлечен к дисциплинарной ответственности по результатам заседаний комиссии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>
                <w:color w:val="000000"/>
              </w:rPr>
            </w:pPr>
            <w:r>
              <w:rPr>
                <w:color w:val="000000"/>
              </w:rPr>
              <w:t>6) По результатам рассмотрения вопроса несоблюдения муниципальным служащим требований к служебному поведению, Комиссией признано, что муниципальный служащий соблюдал требования к служебному поведению.</w:t>
            </w:r>
          </w:p>
          <w:p>
            <w:pPr>
              <w:pStyle w:val="Normal"/>
              <w:shd w:fill="FFFFFF" w:val="clear"/>
              <w:autoSpaceDE w:val="false"/>
              <w:ind w:firstLine="388"/>
              <w:jc w:val="both"/>
              <w:rPr/>
            </w:pPr>
            <w:r>
              <w:rPr/>
              <w:t>7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чёты о работе комиссии по соблюдению требований к служебному поведению муниципальных служащих и урегулированию конфликта интересов за каждый квартал 2019 года утвержд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1"/>
              <w:rPr/>
            </w:pPr>
            <w:r>
              <w:rPr/>
              <w:t>В 2019 году управлением кадровой политики проведена значительная работа по активизации деятельности комиссий. С этой целью проводились мероприятия по правовому просвещению муниципальных служащих органов местного самоуправления Кондинского района, нормативно-правовое регулирование, разъяснительная работа, информирование кадровых служб посредством мультимедийной связи, сбор и обобщение информации о работе комиссий, направление аналитических материалов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  <w:t>В комиссию поступило 27 уведомлений о заключении трудовых договоров с бывшими муниципальными служащими, исполненных в установленный законодательством срок. Подготовлено 27 заключений о соблюдении гражданином, замещавшим должность муниципальной службы администрации Кондинского района, требований статьи 12 Федерального закона от 25.12.2008 № 273-ФЗ «О противодействии коррупции». Данная информация доводится до членов комиссии на очередном заседании комиссии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  <w:t xml:space="preserve">Проводится проверка </w:t>
            </w:r>
            <w:r>
              <w:rPr>
                <w:rStyle w:val="FontStyle20"/>
                <w:sz w:val="24"/>
                <w:szCs w:val="24"/>
              </w:rPr>
              <w:t>соблюдения запретов и ограничений, требований к служебному поведению</w:t>
            </w:r>
            <w:r>
              <w:rPr/>
              <w:t>,  достоверности и полноты сведений, представляемых гражданами при включении в кадровый резерв, а также при поступлении на муниципальную службу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равнительный анализ деятельности комиссии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67"/>
              <w:gridCol w:w="4529"/>
              <w:gridCol w:w="716"/>
            </w:tblGrid>
            <w:tr>
              <w:trPr>
                <w:trHeight w:val="346" w:hRule="atLeast"/>
              </w:trPr>
              <w:tc>
                <w:tcPr>
                  <w:tcW w:w="4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2019 год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Представление служащими недостоверных или неполных сведений о доходах, об имуществе и обязательствах имуществ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Представление служащими недостоверных или неполных сведений о доходах, об имуществе и обязательствах имущественного характе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евозможность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евозможность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амерение выполнять иную оплачиваемую работ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амерение выполнять иную оплачиваемую работ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Возможность возникновения личной заинтересованности при исполнении должностных обязанностей при замещении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Возможность возникновения личной заинтересованности при исполнении должностных обязанностей при замещении должности муниципальной служб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блюдение требований к служебному повед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блюдение требований к служебному поведению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 xml:space="preserve">На основании постановления администрации Кондинского района от 16 февраля 2018 года № 267 «О работе по выявлению факторов, содержащих признаки конфликта интересов,  </w:t>
            </w:r>
            <w:r>
              <w:rPr>
                <w:color w:val="000000"/>
              </w:rPr>
              <w:t>в том числе скрытой аффилированности и своевременному принятию мер, направленных на урегулирование возникшего конфликта интересов»</w:t>
            </w:r>
            <w:r>
              <w:rPr/>
              <w:t xml:space="preserve"> управлением кадровой политики б</w:t>
            </w:r>
            <w:r>
              <w:rPr>
                <w:rFonts w:cs="Arial"/>
              </w:rPr>
              <w:t>ыл произведен анализ кадрового состава на предмет наличия родственных связей путем анкетирования муниципальных служащих,</w:t>
            </w:r>
            <w:r>
              <w:rPr/>
              <w:t xml:space="preserve"> директоров муниципальных учреждении,</w:t>
            </w:r>
            <w:r>
              <w:rPr>
                <w:rFonts w:cs="Arial"/>
              </w:rPr>
              <w:t xml:space="preserve"> учредителем которых является администрация Кондинского района.  В подведомственных администрации Кондинского района шести учреждениях также был произведен анализ кадрового состава на предмет наличия родственных связей между муниципальными служащими и работниками соответствующих учреждений (предприятия), которые влекут или могут повлечь возникновение конфликта интересов. Органами администрации Кондинского района (спорт, образование), в ведении которых закреплены муниципальные учреждения, была проведена аналогичная работа. По сведениям, представленным администрациями поселений, аналогичная работа проведена во всех поселениях района.</w:t>
            </w:r>
          </w:p>
          <w:p>
            <w:pPr>
              <w:pStyle w:val="Normal"/>
              <w:tabs>
                <w:tab w:val="left" w:pos="709" w:leader="none"/>
              </w:tabs>
              <w:ind w:firstLine="247"/>
              <w:jc w:val="both"/>
              <w:rPr>
                <w:color w:val="FF0000"/>
              </w:rPr>
            </w:pPr>
            <w:r>
              <w:rPr/>
              <w:t>На заседания комиссий по соблюдению требований к служебному поведению муниципальных служащих и урегулированию конфликта интересов (с учетом поселений Кондинского района) было вынесено 5 материалов, касающихся соблюдения муниципальными служащими требований об урегулировании конфликта интересов в отношении 3 муниципальных служащих. Комиссией признано отсутствие конфликта интересов при исполнении 2 муниципальными служащими должностных обязанностей. В отношении 1 муниципального служащего признано, что при исполнении должностных обязанностей личная заинтересованность приводит или может привести к конфликту интересов. Главе поселения (сп.Половинка) рекомендовано принять меры по предотвращению или урегулированию конфликта интересов, что реализовано путем отстранения муниципального служащего от исполнения должностных обязанностей на период проведения конкурсных процедур.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266"/>
              <w:jc w:val="both"/>
              <w:rPr/>
            </w:pPr>
            <w:r>
              <w:rPr/>
              <w:t>В пакет документов при трудоустройстве включена анкета со сведениями, на наличие фактов, содержащих признаки конфликта интересов. Проводится анализ сведений при поступлении и прохождении муниципальной службы. В 2018-2019 году проанкетирован весь состав муниципальных служащих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14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На 30 апреля 2019 года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both"/>
              <w:rPr/>
            </w:pPr>
            <w:r>
              <w:rPr/>
              <w:t xml:space="preserve">На основании постановления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</w:t>
            </w:r>
            <w:r>
              <w:rPr>
                <w:color w:val="000000"/>
              </w:rPr>
              <w:t xml:space="preserve">за счёт средств бюджета муниципального образования Кондинский район, запланированных в 2019 году в рамках реализации </w:t>
            </w:r>
            <w:r>
              <w:rPr/>
              <w:t>муниципальной программы «Развитие муниципальной службы в Кондинском районе на 2019-2025 годы и на период до 2030 года»</w:t>
            </w:r>
            <w:r>
              <w:rPr>
                <w:color w:val="000000"/>
              </w:rPr>
              <w:t xml:space="preserve"> </w:t>
            </w:r>
            <w:r>
              <w:rPr/>
              <w:t>управлением кадровой политики администрации Кондинского района организовано  обучение муниципальных служащих, впервые поступивших на муниципальную службу</w:t>
            </w:r>
            <w:r>
              <w:rPr>
                <w:color w:val="000000"/>
              </w:rPr>
              <w:t xml:space="preserve"> на курсах повышения квалификации по программе «</w:t>
            </w:r>
            <w:r>
              <w:rPr>
                <w:rFonts w:eastAsia="Calibri"/>
              </w:rPr>
              <w:t>Основы противодействия коррупции на муниципальной службе», объемом 32 академических часа, - 5 человек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otcenka-deyat-reali-antikorr-zakon-v-mu-gp-kond.html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://admkonda.ru/profilaktika-korruptcii.html" TargetMode="External"/><Relationship Id="rId7" Type="http://schemas.openxmlformats.org/officeDocument/2006/relationships/hyperlink" Target="http://admkonda.ru/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admkonda.ru/tarify-bez-mifov.html" TargetMode="External"/><Relationship Id="rId10" Type="http://schemas.openxmlformats.org/officeDocument/2006/relationships/hyperlink" Target="http://www.admkonda.ru/novosti-kadry.html" TargetMode="External"/><Relationship Id="rId11" Type="http://schemas.openxmlformats.org/officeDocument/2006/relationships/hyperlink" Target="http://www.admkonda.ru/novosti-kadry.html" TargetMode="External"/><Relationship Id="rId12" Type="http://schemas.openxmlformats.org/officeDocument/2006/relationships/hyperlink" Target="https://konda-edu.ru/?page_id=55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8:00Z</dcterms:created>
  <dc:creator>Лешукова Галина</dc:creator>
  <dc:description/>
  <cp:keywords/>
  <dc:language>en-US</dc:language>
  <cp:lastModifiedBy>010408</cp:lastModifiedBy>
  <cp:lastPrinted>2019-12-16T15:04:00Z</cp:lastPrinted>
  <dcterms:modified xsi:type="dcterms:W3CDTF">2020-01-24T06:17:00Z</dcterms:modified>
  <cp:revision>127</cp:revision>
  <dc:subject/>
  <dc:title> </dc:title>
</cp:coreProperties>
</file>