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</w:rPr>
        <w:t xml:space="preserve">(Наименование постановления изложено в новой редакции постановлением Администрации </w:t>
      </w:r>
      <w:hyperlink r:id="rId3">
        <w:r>
          <w:rPr>
            <w:rStyle w:val="InternetLink"/>
            <w:rFonts w:cs="Arial"/>
            <w:color w:val="000000"/>
          </w:rPr>
          <w:t>от 28.08.2018 № 1723</w:t>
        </w:r>
      </w:hyperlink>
      <w:r>
        <w:rPr>
          <w:rFonts w:cs="Arial"/>
          <w:color w:val="000000"/>
        </w:rPr>
        <w:t>)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тиво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Кондинском райо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0 годы</w:t>
            </w:r>
          </w:p>
          <w:p>
            <w:pPr>
              <w:pStyle w:val="Normal"/>
              <w:suppressAutoHyphens w:val="true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</w:t>
        <w:br/>
        <w:t xml:space="preserve">№ 273-ФЗ «О противодействии коррупции», </w:t>
      </w:r>
      <w:r>
        <w:rPr>
          <w:spacing w:val="2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противодействия коррупции в Кондинском районе на 2018-2020 годы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постановления возложить на заместителя главы района, курирующего вопросы кадровой полит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12.2017 № 221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(с изменениями от 28.08.2018 №1723; от 02.11.2018 №2157; от 11.02.2019 №255; от 29.05.2019 №987; от 30.09.2020 №1768)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16"/>
          <w:szCs w:val="16"/>
        </w:rPr>
      </w:pPr>
      <w:r>
        <w:rPr/>
        <w:t>противодействия коррупции в Кондинском районе на 2018-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40"/>
        <w:gridCol w:w="1927"/>
        <w:gridCol w:w="2479"/>
      </w:tblGrid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 администрации Кондинского района (далее – Управление кадровой полити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 администрации Кондинского района (далее – Юридическо-правовое управление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й поселений в границах Кондинского района (по согласовани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лее – Администрации поселений района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 администрации Кондинского района (далее – Комитет экономического развития), структурные подразделения, ответственные за  оказание  услуг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пункта 9 части 1 статьи 31 Федерального закона Российской Федерации от 05 апреля    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ами Кондинского район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организации  закупок управления внутренней политики администрации Кондинского района (далее – Отдел по организации закупок) 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организации закупок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Анализ практического внедрения антикоррупционных процедур в многофункциональных центрах предоставления государственных и муниципальных услу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экономического развития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Комитет по финансам и налоговой политике администрации Кондинского района (далее – Комитет по финансам и налоговой политике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Управление по природным ресурсам и экологии администрации Кондин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комитет по управлению муниципальным имуществом администрации  Кондинского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и обобщение информации о фактах коррупции, в том числе, изложенных в актах прокурорского реагирования нарушений законодательства о муниципальной службе, а также выявленных коррупциогенных  факторов в муниципальных правовых актах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 и их проектах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Кондинский район, поселений в границах Кондинского района,  запрета заниматься предпринимательской деятельностью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цикла лекций, практических занятий по разъяснению основ антикоррупционного законодательства, в соответствии с 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Кондинский район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 сообщ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случаях склонения их к совершению коррупционных наруш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20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Юридическо-правовое 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Кондинский район, поселений в границах Кондинского района и подведомственные им организ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9 го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ий отдел администрации Кондин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о применении законодательства о контрактной системе в сфере закупок товаров, работ, услуг для обеспечения государственных и муниципальных нужд с должностными лицами, ответственными за осуществление закупок в муниципальных учреждениях, муниципальных предприятиях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, отдел по организации закупок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е подразделения администрации Кондин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 в органах местного самоуправления муниципального образования Кондинский район, поселений в границах Кондинского района «телефона доверия» в целях обнаружения фактов коррупционных проявл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ЖКХ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 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образовательных учреждениях Кондинского района мероприятий, связанных с формированием нетерпимого отношения к проявлениям коррупции  с юношеского возраста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администрации Кондинского района (далее – управление образовани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олодежной политики администрации Кондинского района (далее – отдел молодежной политики)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 в том числе,</w:t>
            </w:r>
            <w:r>
              <w:rPr>
                <w:bCs/>
              </w:rPr>
              <w:t xml:space="preserve"> юридическое просвещение ежемесячных обзоров  новшеств и изменений в законодательстве, которые сопряжены с общественной, трудовой,  профессиональной, семейно-бытовой стороной жизни молодеж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я информации о противодействии коррупции, разъяснению основ антикоррупционного законодательства в газете «Кондинский вестник»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мая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ня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ля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вгуста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2019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ведение сообщества «Конда-Антикоррупция» в социальной сети «Вконтакте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«Круглого стола» по организации работы по противодействию коррупции с должностными лицами, ответственными за противодействие коррупции в муниципальных учреждениях, муниципальных предприятиях Кондинского район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Единого урока, посвященного Международному дню борьбы с коррупци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в программы курсов (модулей) разделов, посвященных противодействию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, поселений в границах Кондинского района, в части осуществления профилактики коррупционных проявл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</w:rPr>
              <w:t xml:space="preserve">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4b9b8ec1-57f3-463b-9099-c60df95d698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5:00Z</dcterms:created>
  <dc:creator>Лешукова Галина</dc:creator>
  <dc:description/>
  <cp:keywords/>
  <dc:language>en-US</dc:language>
  <cp:lastModifiedBy>010408</cp:lastModifiedBy>
  <cp:lastPrinted>2016-02-05T15:08:00Z</cp:lastPrinted>
  <dcterms:modified xsi:type="dcterms:W3CDTF">2020-10-02T06:19:00Z</dcterms:modified>
  <cp:revision>17</cp:revision>
  <dc:subject/>
  <dc:title> </dc:title>
</cp:coreProperties>
</file>