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межведомственном Совете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тиводействию корруп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ежведомственный Совет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государственной власти, территориальных органов федеральных органов исполнительной власти, органов местного самоуправления, осуществляющих свою деятельность на территории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овет является совещательным орга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овет в своей деятельности руководствуется федеральным законодательством, законодательством Ханты-Мансийского автономного округа - Югры, нормативными правовыми актами Конди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целей настоящего положения о межведомственном Совете по противодействию коррупции под мероприятиями по противодействию коррупции понимается комплекс мероприятий по выявлению и устранению причин и условий, порождающих коррупцию, выработке оптимальных механизмов защиты от проникновения коррупции в органы местного самоуправления района с учетом их специфики, снижению в них коррупционных рисков; информированию общественного мнения по проблемам коррупции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Подготовка предложений органам государственной власти, органам местного самоуправления городских и сельских поселений Кондинского района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5.2. Координация деятельности и  организация взаимодействия в целях  реализации государственной политики в области противодействия корруп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 Контроль за реализацией мероприятий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Основными функция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1. Рассмотрение вопросов, связанных с решением задач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2. Анализ ситуации в области противодействия коррупции и принятие решений по устранению причин, ее порождающи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3. Разработка и утверждение согласованных планов совместных действий органов местного самоуправления района, территориальных органов федеральных органов исполнительной власти по реализации государственной политики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4. Мониторинг федерального и регионального законодательства, нормативно-правовых актов в области противодействия коррупции, выработка мер по своевременному выполнению мероприятий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Совет для решения возложенных на него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1. 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района, территориальных органов федеральных органов исполнительной власти, а также организаций 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2. Приглашает на свои заседания представителей органов государственной власти (по согласованию), поселений района (по согласованию), территориальных органов федеральных органов исполнительной власти (по согласованию) и общественных объединений, организаци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hyperlink r:id="rId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вета формируется на основе предложений органов местного самоуправления муниципального образования Кондинский район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9. Председателем Совета является глава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Председатель 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1. Осуществляет общее руководство деятельностью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2. Утверждает повестку дня очередного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3. Определяет место и время проведения заседания 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4. Председательствует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5. Формирует на основе предложений членов Совета план работы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6. Дает поручения заместителю председателя Совета, секретарю Совета и членам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7. Дает поручения и заслушивает отчеты членов Совета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8. Подписывает протоколы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В случае отсутствия председателя Совета по его поручению полномочия председателя Совета осуществляет заместитель председателя Совета, а в случае отсутствия заместителя председателя Совета - один из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 Заместитель председателя 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1. В отсутствие председателя Совета выполняет полномочия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2.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 Секретарь 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1.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2. Оформляет протоколы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3. Организует выполнение поручений председателя Совета, данных по результатам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4.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. 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, докладывают о ходе реализации мероприятий, предусмотренных планом противодействия коррупции, и иных мероприятий в соответствии с принятыми решен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 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1. Член Совет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1.1. 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5.1.2. Пользоваться информацией, поступающей в адрес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. Совет может создавать постоянные и временные рабочие группы для подготовки вопросов, которые планируется рассмотреть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квартал, как в очной, так и в заочной форме, а также в режиме видеоконференции. Внеочередные заседания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7. Заседания Совета считаются правомочными, если на них присутствует более половины от общего числа членов Совета, проводятся открыто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8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9. Решение Совета оформляется протоколом в пятидневный срок после даты проведения заседания Совета, который подписывается председателем Совета или председательствующим и секретарем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0. В случае необходимости решение Совета реализуется муниципальными правовыми а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Организационно-техническое обеспечение деятельности Совета осуществляется администрацией Кондинского района.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5 февраля 2018 № 264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(в редакции изменений от 26.08.2021 №2007)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8908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1:00Z</dcterms:created>
  <dc:creator>Лешукова Галина</dc:creator>
  <dc:description/>
  <dc:language>en-US</dc:language>
  <cp:lastModifiedBy>010408</cp:lastModifiedBy>
  <cp:lastPrinted>2016-02-05T15:08:00Z</cp:lastPrinted>
  <dcterms:modified xsi:type="dcterms:W3CDTF">2021-10-07T10:41:00Z</dcterms:modified>
  <cp:revision>2</cp:revision>
  <dc:subject/>
  <dc:title/>
</cp:coreProperties>
</file>