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и плате за коммунальные услуги в 2021 го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4 года рост тарифов на коммунальные услуги ограничен индексами изменения размера совокупной платы граждан за коммунальные услуг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го законодательства размер платы за коммунальные услуги, включает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 (водоотведение), обращение с твердыми коммунальными отход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латы за коммунальные услуги рассчитывается исходя из тарифов и объема потребления, определяемого по показаниям приборов учета или нормативам потребления (в том числе нормативам накопления твердых коммунальных отходов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не допускается рост платы в первом полугодии соответствующего года по отношению к декабрю предшествующего года (при неизменном наборе и объеме услуг). Увеличение платы за коммунальные услуги предусмотрено один раз в год с 1 июля в рамках ограничений (индексов), установленных Правительством Российской Федерации и Губернатором Ханты-Мансийского автономного округа – Югры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автономного округа – Югры завершена тарифная кампания по установлению тарифов на коммунальные услуги на 2021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Региональной службы по тарифам Ханты-Мансийского автономного округа – Югры (далее – РСТ Югры) установлены тарифы на товары (услуги) в сферах теплоснабжения, водоснабжения, водоотведения, электроснабжения, газоснабжения, обращения с твердыми коммунальными отходами (далее – коммунальные услуг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Увеличение тарифов на коммунальные услуги</w:t>
      </w:r>
      <w:r>
        <w:rPr>
          <w:sz w:val="28"/>
          <w:szCs w:val="28"/>
        </w:rPr>
        <w:t xml:space="preserve"> для населения в текущем году </w:t>
      </w:r>
      <w:r>
        <w:rPr>
          <w:b/>
          <w:sz w:val="28"/>
          <w:szCs w:val="28"/>
        </w:rPr>
        <w:t>произойдет только с 1 июля</w:t>
      </w:r>
      <w:r>
        <w:rPr>
          <w:sz w:val="28"/>
          <w:szCs w:val="28"/>
        </w:rPr>
        <w:t xml:space="preserve"> и ограничено индексами роста платы граждан за коммунальные услуги, устанавливаемыми Правительством Российской Федерации (далее – индекс с в среднем по Югре) и Губернатором Ханты-Мансийского автономного округа – Югры (далее – предельные индексы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распоряжениями Правительства Российской Федерации от 30.10.2020 № 2827-р и от 15.11.2018 № 2490-р утверждены индексы в среднем по Югре с 1 января – 0 % (к декабрю 2020 года), с 1 июля – 3,4 %, а также предельно допустимое отклонение по отдельным муниципальным образованиям от величины указанного индекса – 2 %, с учетом которого размеры предельных индексов изменения размера платы за коммунальные услуги в муниципальных образованиях автономного округа с 1 июля 2021 года без согласования с представительными органами муниципальных образований Ханты-Мансийского автономного округа – Югры (далее – автономный округ) не должны превышать 5,4 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ограничений, предельные индексы для муниципальных образований автономного округа установлены постановлением Губернатора Ханты-Мансийского автономного округа – Югры от 14 декабря 2018 года № 127 (в ред. 04.12.2020)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21-2023 годы» в размерах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% (к декабрю 2020 г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 1 июля </w:t>
      </w:r>
      <w:r>
        <w:rPr>
          <w:sz w:val="28"/>
          <w:szCs w:val="28"/>
        </w:rPr>
        <w:t>(к декабрю 2020 года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4% для 83 муниципальных образований (далее – МО) (96,2 % от численности населения Югры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,4% для 8 МО (0,4% от численности населения Югры): с.п.Лыхма Белоярского района (основание – нормативы ТКО), г.п.Октябрьское, г.п.Приобье, с.п.Карымкары, с.п.Малый Атлым, с.п.Шеркалы, с.п.Каменное Октябрьского района и г.п.Луговой Кондинского района (планомерный переход на полную оплату гражданами стоимости коммунальных услуг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5,4% для 5 МО (3,4% от численности населения Югры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Лангепас – 7,5% и г. Покачи – 6,8% (на основании решений представительных органов (далее – дума) данных муниципальных образований, в целях соблюдения долгосрочных тарифов и долгосрочных параметров регулирования тарифов, установленных в рамках заключенных концессионных соглашений (подпункт «д» пункта 46 постановления РФ №400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ях Белоярского района: Сосновка – 14%, Сорум – 9,7%, Верхнеказымский – 8,9% (на основании решения дум поселений, в целях установления нормативов потребления коммунальных услуг (нормативов накопления твердых коммунальных отходов) в соответствии с требованиями законодательства Российской Федерации (подпункт «б» пункта 46 постановления РФ №400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дставительных органов МО, рассмотрены и одобрены общественными советами по вопросам жилищно-коммунального хозяйства при муниципальных образованиях автоном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ействующим законодательством не предусмотрено ограничение роста тарифов по отдельным услугам, а ограничивается рост общей платы за все коммунальные услуги, которые потребляет и оплачивает гражданин (теплоснабжение, водоснабжение, водоотведение, электроснабжение, газоснабжение, обращение с твердыми коммунальными отходами), поэтому рост тарифов с 1 июля по некоторым коммунальным услугам может быть выше установленных индексов (инфляции) за счет отсутствия роста или роста ниже инфляции по другим коммунальным услугам, входящим в состав платы за коммунальные услуг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 тарифы на коммунальные услуги могут увеличиваться только с 1 июля. Ежемесячное изменение размера платы, в том числе с 1 января, обусловлено изменением объема потреб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, плата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, либо в договоре управления домом. Размер платы за содержание жилого помещения следует уточнять в своей Управляющей компани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троль за правильностью установления размера платы за содержание и ремонт жилого помещения, определения размера и внесения платы за коммунальные услуги граждан осуществляет Служба жилищного и строительного надзора Ханты-Мансийского автономного округа – Югры, сайт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jsn.admhmao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установленных РСТ Югры тарифах на тепловую энергию, холодное водоснабжение, водоотведение, по обращению с ТКО размещена на сайте РСТ Югры (http://www.rst.admhmao.ru), баннер «База тарифных решений РСТ Югры» (расположен в нижней части главной страницы сайта, переход осуществляется по стрелке) и в разделе «Документы» в подразделе «Приказы службы» / «Теплоэнергетика» /«Водоснабжение и водоотведение»/ «Обращение с твердыми коммунальными отходам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тановление нормативов потребления на холодную, горячую воду, водоотведение, отопление, минимального размера взноса на капитальный ремонт общего имущества в многоквартирном доме осуществляет Департамент жилищно-коммунального комплекса и энергетики Ханты-Мансийского автономного округа – Югры, сайт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depjkke.admhmao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нормативов накопления твердых коммунальных отходов относится к полномочиям органов местного самоуправления муниципальных образований автономного округ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FF"/>
          <w:sz w:val="28"/>
          <w:szCs w:val="20"/>
        </w:rPr>
      </w:pPr>
      <w:r>
        <w:rPr>
          <w:rFonts w:eastAsia="Calibri"/>
          <w:color w:val="0000FF"/>
          <w:sz w:val="28"/>
          <w:szCs w:val="20"/>
        </w:rPr>
      </w:r>
    </w:p>
    <w:p>
      <w:pPr>
        <w:pStyle w:val="Normal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</w:r>
    </w:p>
    <w:p>
      <w:pPr>
        <w:pStyle w:val="Normal"/>
        <w:ind w:right="-30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/>
      </w:pPr>
      <w:r>
        <w:rPr/>
      </w:r>
    </w:p>
    <w:p>
      <w:pPr>
        <w:pStyle w:val="Normal"/>
        <w:ind w:right="-301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n.admhmao.ru/" TargetMode="External"/><Relationship Id="rId3" Type="http://schemas.openxmlformats.org/officeDocument/2006/relationships/hyperlink" Target="http://www.depjkke.adm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3:00Z</dcterms:created>
  <dc:creator>PozdeevAN</dc:creator>
  <dc:description/>
  <cp:keywords/>
  <dc:language>en-US</dc:language>
  <cp:lastModifiedBy>050504</cp:lastModifiedBy>
  <cp:lastPrinted>2021-02-04T14:58:00Z</cp:lastPrinted>
  <dcterms:modified xsi:type="dcterms:W3CDTF">2021-02-24T05:47:00Z</dcterms:modified>
  <cp:revision>44</cp:revision>
  <dc:subject/>
  <dc:title/>
</cp:coreProperties>
</file>